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20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95300" cy="6076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ОССИЙСКАЯ  ФЕДЕРАЦИЯ</w:t>
      </w:r>
    </w:p>
    <w:p>
      <w:pPr>
        <w:pStyle w:val="Normal"/>
        <w:widowControl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17.04.2020 г.                                                                                    </w:t>
        <w:tab/>
        <w:tab/>
        <w:t xml:space="preserve">                    № 059 - П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 внесении изменений в Постановление Администрации сельского поселения Хатанга от 07.09.2018 г. № 105-П «Об утверждении муниципальной программы 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2060"/>
          <w:sz w:val="18"/>
          <w:szCs w:val="24"/>
        </w:rPr>
      </w:pPr>
      <w:r>
        <w:rPr>
          <w:rFonts w:cs="Times New Roman" w:ascii="Times New Roman" w:hAnsi="Times New Roman"/>
          <w:b/>
          <w:color w:val="002060"/>
          <w:sz w:val="18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2060"/>
          <w:sz w:val="24"/>
          <w:szCs w:val="24"/>
        </w:rPr>
        <w:t>В соответствии с перечнем поручений Президента Российской Федерации от 14.03.2016г. № Пр-637 ГС и распоряжением Губернатора Красноярского края от 01.07.2016г.  № 348–рг "Об отдельных мерах по обеспечению безопасности дорожного движения на территориях муниципальных образований Красноярского края", Федеральным законом от 06.10.2003 N 131-ФЗ "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во  исполнение  Решений Хатангского сельского Совета  депутатов  от 21.12.2018 г. № 120-РС «О бюджете сельского поселения Хатанга на 2019 год и плановый период 2020-2021 годов», от 24.12.2019 г. № 171-РС «О бюджете сельского поселения Хатанга на 2020 г. и плановый период 2021–2022 годов» и в соответствии с Порядком принятия решений о разработке муниципальных программ сельского поселения Хатанга, их формирования и реализации, утвержденного Постановлением администрации сельского поселения Хатанга от 30.07.2013 г. № 103-П (в редакции Постановлений Администрации сельского поселения Хатанга от 03.09.2019г. № 139-П, от 28.01.2020г. № 006-П).</w:t>
      </w:r>
    </w:p>
    <w:p>
      <w:pPr>
        <w:pStyle w:val="Normal"/>
        <w:ind w:firstLine="709"/>
        <w:jc w:val="both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Normal"/>
        <w:jc w:val="both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color w:val="002060"/>
          <w:sz w:val="24"/>
          <w:szCs w:val="24"/>
        </w:rPr>
        <w:t>Внести в Постановление Администрации сельского поселения Хатанга от 07.09.2018 г. № 105-П «Об утверждении муниципальной программы «Формирование законопослушного поведения участников дорожного движения на территории сельского поселения Хатанга» (далее – Постановление) следующие изменения:</w:t>
      </w:r>
    </w:p>
    <w:p>
      <w:pPr>
        <w:pStyle w:val="Style19"/>
        <w:ind w:left="360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риложение 1 к Постановлению «Паспорт программы» изложить в редакции согласно Приложению № 1 к настоящему Постановлению.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 xml:space="preserve">Приложение № 1 таблица 1 к Паспорту муниципальной программы сельского поселения Хатанга «Формирование законопослушного поведения участников дорожного движения на территории сельского поселения Хатанга» изложить в редакции согласно Приложению № 2 к настоящему Постановлению. 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 xml:space="preserve">Приложение № 1 таблица 2 к Паспорту муниципальной программы сельского поселения Хатанга «Формирование законопослушного поведения участников дорожного движения на территории сельского поселения Хатанга» изложить в редакции согласно Приложению № 3 к настоящему Постановлению. </w:t>
      </w:r>
    </w:p>
    <w:p>
      <w:pPr>
        <w:pStyle w:val="Style19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 xml:space="preserve">Приложение № 1 таблица 3 к Паспорту муниципальной программы сельского поселения Хатанга «Формирование законопослушного поведения участников дорожного движения на территории сельского поселения Хатанга» изложить в редакции согласно Приложению № 4 к настоящему Постановлению. </w:t>
      </w:r>
    </w:p>
    <w:p>
      <w:pPr>
        <w:pStyle w:val="Style19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 xml:space="preserve">Приложение № 1 таблица 4 к Паспорту муниципальной программы сельского поселения Хатанга «Формирование законопослушного поведения участников дорожного движения на территории сельского поселения Хатанга» изложить в редакции согласно Приложению № 5 к настоящему Постановлению. </w:t>
      </w:r>
    </w:p>
    <w:p>
      <w:pPr>
        <w:pStyle w:val="Style19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928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>Приложение № 1 таблица 6 к Паспорту муниципальной программы сельского поселения Хатанга «Формирование законопослушного поведения участников дорожного движения на территории сельского поселения Хатанга» изложить в редакции согласно Приложению № 6 к настоящему Постановлению.</w:t>
      </w:r>
    </w:p>
    <w:p>
      <w:pPr>
        <w:pStyle w:val="Normal"/>
        <w:spacing w:before="0" w:after="0"/>
        <w:ind w:left="720" w:hanging="0"/>
        <w:contextualSpacing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color w:val="002060"/>
          <w:sz w:val="24"/>
          <w:szCs w:val="24"/>
          <w:lang w:val="en-US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2060"/>
            <w:sz w:val="24"/>
            <w:szCs w:val="24"/>
            <w:u w:val="single"/>
          </w:rPr>
          <w:t>.</w:t>
        </w:r>
        <w:r>
          <w:rPr>
            <w:rStyle w:val="InternetLink"/>
            <w:color w:val="002060"/>
            <w:sz w:val="24"/>
            <w:szCs w:val="24"/>
            <w:u w:val="single"/>
            <w:lang w:val="en-US"/>
          </w:rPr>
          <w:t>hatanga</w:t>
        </w:r>
        <w:r>
          <w:rPr>
            <w:rStyle w:val="InternetLink"/>
            <w:color w:val="002060"/>
            <w:sz w:val="24"/>
            <w:szCs w:val="24"/>
            <w:u w:val="single"/>
          </w:rPr>
          <w:t>24.</w:t>
        </w:r>
        <w:r>
          <w:rPr>
            <w:rStyle w:val="InternetLink"/>
            <w:color w:val="002060"/>
            <w:sz w:val="24"/>
            <w:szCs w:val="24"/>
            <w:u w:val="single"/>
            <w:lang w:val="en-US"/>
          </w:rPr>
          <w:t>ru</w:t>
        </w:r>
      </w:hyperlink>
      <w:r>
        <w:rPr>
          <w:color w:val="002060"/>
          <w:sz w:val="24"/>
          <w:szCs w:val="24"/>
        </w:rPr>
        <w:t>.</w:t>
      </w:r>
    </w:p>
    <w:p>
      <w:pPr>
        <w:pStyle w:val="ConsPlusNormal"/>
        <w:widowControl/>
        <w:ind w:left="900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троль за исполнением настоящего Постановления возложить на исполняющего обязанности заместителя Главы сельского поселения Хатанга Скрипкина А.С.</w:t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rmal"/>
        <w:rPr>
          <w:color w:val="002060"/>
        </w:rPr>
      </w:pPr>
      <w:r>
        <w:rPr>
          <w:color w:val="002060"/>
          <w:sz w:val="24"/>
          <w:szCs w:val="24"/>
        </w:rPr>
        <w:t>Глава сельского поселения Хатанга                                                                       С. В. Батурин</w:t>
      </w:r>
    </w:p>
    <w:p>
      <w:pPr>
        <w:pStyle w:val="ConsPlusNormal"/>
        <w:ind w:firstLine="6237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firstLine="6237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bCs/>
                <w:color w:val="00206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сельского поселения Хатанга </w:t>
            </w:r>
          </w:p>
          <w:p>
            <w:pPr>
              <w:pStyle w:val="Normal"/>
              <w:rPr/>
            </w:pPr>
            <w:r>
              <w:rPr>
                <w:bCs/>
                <w:color w:val="002060"/>
              </w:rPr>
              <w:t>от 17.04.2020 г.   № 059 - П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Приложение №1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Паспорт муниципальной программы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сельского поселения Хатанга 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«Формирование законопослушного поведения участников дорожного движения на территории сельского поселения Хатанга» 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УНИЦИПАЛЬНАЯ ПРОГРАММА СЕЛЬСКОГО ПОСЕЛЕНИЯ ХАТАН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«Формирование законопослушного поведения участников дорожного движения на территории сельском поселении Хатанга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  <w:lang w:eastAsia="de-DE"/>
        </w:rPr>
      </w:pPr>
      <w:r>
        <w:rPr>
          <w:b/>
          <w:color w:val="002060"/>
          <w:sz w:val="24"/>
          <w:szCs w:val="24"/>
          <w:lang w:eastAsia="de-DE"/>
        </w:rPr>
        <w:t>Раздел 1. 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color w:val="002060"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de-DE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095"/>
      </w:tblGrid>
      <w:tr>
        <w:trPr>
          <w:trHeight w:val="36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Ответственный исполнитель Программы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Администрация сельского поселения Хатан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                   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Структурное подразделение Администрации сельского поселения Хатанга Отдел культуры, молодежной политики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Цел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Формирование законопослушного поведения участников дорожного движения на территории сельского поселения Хатанга на 2019-2021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 xml:space="preserve">-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- 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Cs/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- снижение детского дорожно-транспортного травматизма и пропаганда безопасности дорожного движ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Конечные результаты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Приложение 1 таблица 1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Целевые индикаторы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color w:val="002060"/>
                <w:sz w:val="23"/>
                <w:szCs w:val="23"/>
              </w:rPr>
            </w:pPr>
            <w:r>
              <w:rPr>
                <w:bCs/>
                <w:color w:val="002060"/>
                <w:sz w:val="23"/>
                <w:szCs w:val="23"/>
              </w:rPr>
              <w:t>Приложение № 1 таблица 1 к Паспорту муниципальной программы.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2019 - 2021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Финансовое обеспечение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Объем расходов на реализацию Программы всего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3"/>
                <w:szCs w:val="23"/>
              </w:rPr>
              <w:t>70,0 тыс. рублей</w:t>
            </w: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, в том числе 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2019 год – 20,0 тыс. рубле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2020 год – 20,0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2021 год -  3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Финансовое обеспечение за счет средств бюджета сельского поселения Хатанга</w:t>
            </w:r>
          </w:p>
        </w:tc>
      </w:tr>
    </w:tbl>
    <w:p>
      <w:pPr>
        <w:pStyle w:val="Style19"/>
        <w:ind w:left="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2. Цели и задачи муниципальной программы, прогноз развития формирования законопослушного поведения участников дорожного движения на территории сельского поселения Хатанга</w:t>
      </w:r>
    </w:p>
    <w:p>
      <w:pPr>
        <w:pStyle w:val="Style19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Главной целью Программ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является формирование законопослушного поведения участников дорожного движения на территории сельском поселении Хатанга. </w:t>
      </w:r>
    </w:p>
    <w:p>
      <w:pPr>
        <w:pStyle w:val="Normal"/>
        <w:autoSpaceDE w:val="false"/>
        <w:ind w:firstLine="54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еализация основной цели Программы достигается решением следующих задач:</w:t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- предупреждение опасного поведения участников дорожного движения и профилактика дорожно-транспортных происшествий; </w:t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- 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rmal"/>
        <w:ind w:firstLine="567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- снижение детского дорожно-транспортного травматизма и пропаганда безопасности дорожного движения.</w:t>
      </w:r>
    </w:p>
    <w:p>
      <w:pPr>
        <w:pStyle w:val="Normal"/>
        <w:ind w:firstLine="567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  <w:t>Раздел 3. Сроки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</w:r>
    </w:p>
    <w:p>
      <w:pPr>
        <w:pStyle w:val="Normal"/>
        <w:ind w:firstLine="567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Сроки реализации муниципальной программы «Формирование законопослушного поведения участников дорожного движения на территории сельского поселения Хатанга»: 2019-2021 годы. Программа реализуется в один этап.</w:t>
      </w:r>
    </w:p>
    <w:p>
      <w:pPr>
        <w:pStyle w:val="Normal"/>
        <w:ind w:firstLine="567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  <w:t>Раздел 4. Прогноз конечных результатов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силение контроля за дви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сельского поселения Хатан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5. Перечень основных мероприятий муниципальной программы</w:t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униципальная программа будет осуществляться путем реализации программных мероприятий. Программные мероприятия должны быть направлены на создание безопасных условий для всех участников дорожного движ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орожного движения для общеобразовательных учреждений; тиражирование и распространение информационных материалов для взрослой и детской аудиторий информирующих о безопасности дорожного движения;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риобретение и установка уличного баннер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собое значение придается воспитанию детей безопасному поведению на улицах и дорогах. Мероприятия муниципальной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процессе выполнения мероприятий муниципальн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еречень основных мероприятий муниципальной программы, их краткое описание, сроки реализации, ожидаемые результаты представлены в Приложении 1 таблица 2 к паспорту муниципальной программы.</w:t>
      </w:r>
    </w:p>
    <w:p>
      <w:pPr>
        <w:pStyle w:val="Style1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6. Перечень и значение целевых индикаторов и показателей результатов муниципальной программы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еречень и значение целевых индикаторов и показателей результата муниципальной программы, с указанием их плановых значений по годам реализации представлены в Приложении 1 таблица 1 к паспорту муниципальной программы.</w:t>
      </w:r>
    </w:p>
    <w:p>
      <w:pPr>
        <w:pStyle w:val="Style19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7. Финансовое обеспечение муниципальной программы</w:t>
      </w:r>
    </w:p>
    <w:p>
      <w:pPr>
        <w:pStyle w:val="Style19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нформация о финансовом обеспечении муниципальной программы на реализацию целей Программы с учетом источников финансового обеспечения представлена в Приложении № 1 таблица 3 к паспорту муниципальной программы.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8. Меры управления рисками с целью минимизации их влияния на достижения целей муниципальной программы</w:t>
      </w:r>
    </w:p>
    <w:p>
      <w:pPr>
        <w:pStyle w:val="Style19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9"/>
        <w:ind w:left="0" w:firstLine="567"/>
        <w:jc w:val="both"/>
        <w:rPr/>
      </w:pPr>
      <w:r>
        <w:rPr>
          <w:color w:val="002060"/>
          <w:sz w:val="24"/>
          <w:szCs w:val="24"/>
        </w:rPr>
        <w:t>В процессе реализации муниципальной программы возможно возникновение определенных рисков. Возможными рисками муниципальной программы могут служить: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есвоевременное и недостаточное финансирование мероприятий муниципальной программы;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ля минимизации указанных рисков в ходе реализации муниципальной программы предусматривается следующее: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мониторинг финансового состояния и правового положения участников муниципальной программы;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регулярный анализ и при необходимости корректировка показателей и мероприятий муниципальной программы;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создание эффективной системы управления на основе четкого распределения полномочий и ответственности основных исполнителей муниципальной программы.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9. 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</w:t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нформация о финансовом обеспечении и прогнозная (справочная) оценка расходов бюджетов поселений, средств юридических лиц и других источников на реализацию муниципальной программы представлена в Приложении № 1 таблица 4 к паспорту муниципальной программы.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10. Характеристика текущего состояния сферы поведения участников дорожного движения на территории сельского поселения Хатанга с указанием основных показателей социально- экономического развития сельского поселения Хатанга и анализ социальных, финансово – экономических рисков</w:t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color w:val="002060"/>
          <w:sz w:val="24"/>
          <w:szCs w:val="24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оказано, что 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изкие потребительские свойства автомобильных дорог;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изкая водительская дисциплина;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изкий уровень знаний граждан правил поведения на дорогах.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 на основе: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определения конкретных целей, задач и мероприятий;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повышения эффективности управления в области обеспечения безопасности дорожного движения.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по обеспечению безопасности дорожного движения.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right="394" w:firstLine="1134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Приложение № 2 </w:t>
      </w:r>
    </w:p>
    <w:p>
      <w:pPr>
        <w:pStyle w:val="Normal"/>
        <w:ind w:left="11328" w:right="394" w:firstLine="12"/>
        <w:jc w:val="both"/>
        <w:rPr>
          <w:bCs/>
          <w:color w:val="002060"/>
        </w:rPr>
      </w:pPr>
      <w:r>
        <w:rPr>
          <w:bCs/>
          <w:color w:val="002060"/>
        </w:rPr>
        <w:t xml:space="preserve">к Постановлению Администрации сельского поселения Хатанга </w:t>
      </w:r>
    </w:p>
    <w:p>
      <w:pPr>
        <w:pStyle w:val="Normal"/>
        <w:ind w:left="11328" w:right="394" w:firstLine="12"/>
        <w:jc w:val="both"/>
        <w:rPr/>
      </w:pPr>
      <w:r>
        <w:rPr>
          <w:bCs/>
          <w:color w:val="002060"/>
        </w:rPr>
        <w:t>от 17.04.2020г.   № 059 - П</w:t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Cs/>
          <w:color w:val="002060"/>
        </w:rPr>
        <w:t>Приложение №1 таб.1</w:t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Cs/>
          <w:color w:val="002060"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002060"/>
        </w:rPr>
        <w:t>сельского поселения Хатанга «Формирование законопослушного поведения участников дорожного движения на территории сельского поселения Хатанга»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color w:val="002060"/>
          <w:sz w:val="18"/>
          <w:szCs w:val="18"/>
        </w:rPr>
      </w:pPr>
      <w:r>
        <w:rPr>
          <w:rFonts w:cs="Times New Roman" w:ascii="Times New Roman" w:hAnsi="Times New Roman"/>
          <w:bCs/>
          <w:color w:val="002060"/>
          <w:sz w:val="18"/>
          <w:szCs w:val="1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863"/>
        <w:gridCol w:w="2487"/>
        <w:gridCol w:w="147"/>
        <w:gridCol w:w="587"/>
        <w:gridCol w:w="1172"/>
        <w:gridCol w:w="1025"/>
        <w:gridCol w:w="1022"/>
        <w:gridCol w:w="1022"/>
        <w:gridCol w:w="1010"/>
        <w:gridCol w:w="2131"/>
      </w:tblGrid>
      <w:tr>
        <w:trPr>
          <w:tblHeader w:val="true"/>
          <w:trHeight w:val="315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(задачи)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177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</w:tr>
      <w:tr>
        <w:trPr>
          <w:trHeight w:val="140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Формирование законопослушного поведения участников дорожного движения на территории сельского поселения Хатанга на 2019-2021 годы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здание системы профилактических мер, направленных на формирование у участников дорожного движения законопослушного поведе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нижение детского дорожно-транспортного травматизма и по пропаганде безопасности дорожного движения.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учреждений, обеспеченных типовыми уголками безопасности дорожного движения для общеобразовательных учрежд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и установка уличного банне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и установка уличного банне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9072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94" w:firstLine="1134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Приложение № 3</w:t>
      </w:r>
    </w:p>
    <w:p>
      <w:pPr>
        <w:pStyle w:val="Normal"/>
        <w:ind w:left="11328" w:right="394" w:firstLine="57"/>
        <w:jc w:val="both"/>
        <w:rPr>
          <w:bCs/>
          <w:color w:val="002060"/>
        </w:rPr>
      </w:pPr>
      <w:r>
        <w:rPr>
          <w:bCs/>
          <w:color w:val="002060"/>
        </w:rPr>
        <w:t xml:space="preserve">к Постановлению Администрации сельского поселения Хатанга </w:t>
      </w:r>
    </w:p>
    <w:p>
      <w:pPr>
        <w:pStyle w:val="Normal"/>
        <w:ind w:left="11328" w:right="394" w:firstLine="57"/>
        <w:jc w:val="both"/>
        <w:rPr/>
      </w:pPr>
      <w:r>
        <w:rPr>
          <w:bCs/>
          <w:color w:val="002060"/>
        </w:rPr>
        <w:t>от 17.04.2020г.   № 059 - П</w:t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right="394" w:firstLine="11340"/>
        <w:jc w:val="both"/>
        <w:rPr/>
      </w:pPr>
      <w:r>
        <w:rPr>
          <w:bCs/>
          <w:color w:val="002060"/>
        </w:rPr>
        <w:t>Приложение № 1 таб.2</w:t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Cs/>
          <w:color w:val="002060"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>
          <w:bCs/>
          <w:color w:val="002060"/>
        </w:rPr>
      </w:pPr>
      <w:r>
        <w:rPr>
          <w:bCs/>
          <w:color w:val="002060"/>
        </w:rPr>
        <w:t>сельского поселения Хатанга «Формирование законопослушного поведения участников дорожного движения на территории сельского поселения Хатанга».</w:t>
      </w:r>
    </w:p>
    <w:p>
      <w:pPr>
        <w:pStyle w:val="Normal"/>
        <w:autoSpaceDE w:val="false"/>
        <w:ind w:left="9072" w:hanging="0"/>
        <w:jc w:val="both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сновных мероприятиях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25"/>
        <w:gridCol w:w="1764"/>
        <w:gridCol w:w="1134"/>
        <w:gridCol w:w="1276"/>
        <w:gridCol w:w="2977"/>
        <w:gridCol w:w="2551"/>
        <w:gridCol w:w="2098"/>
      </w:tblGrid>
      <w:tr>
        <w:trPr>
          <w:tblHeader w:val="true"/>
          <w:trHeight w:val="48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основного мероприят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</w:rPr>
              <w:br w:type="textWrapping" w:clear="all"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результатов муниципальной программы (подпрограмм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</w:tr>
      <w:tr>
        <w:trPr>
          <w:trHeight w:val="299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2"/>
              </w:rPr>
              <w:t>Формирование законопослушного поведения участников дорожного движения на территории сельского поселения Хатанга на 2019-2021 годы</w:t>
            </w:r>
          </w:p>
        </w:tc>
      </w:tr>
      <w:tr>
        <w:trPr>
          <w:trHeight w:val="299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2"/>
              </w:rPr>
              <w:t xml:space="preserve">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здание системы профилактических мер, направленных на формирование у участников дорожного движения законопослушного повед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нижение детского дорожно-транспортного травматизма и по пропаганде безопасности дорожного движения.</w:t>
            </w:r>
          </w:p>
        </w:tc>
      </w:tr>
      <w:tr>
        <w:trPr>
          <w:trHeight w:val="245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Изготовление типовых уголков безопасности дорожного движения для общеобразовательных учрежд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ирование у участников движения навыков безопасного поведения на дорог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ащение опасного поведения участников дорожного дви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ение и установка уличного банне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витие общественного сознания в части повышения дисциплины участников движения на автомобильных дорогах, усиление контроля за движением на территории сельского поселения Хатан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алатное поведение участников дорожного движения на территории сельского поселения Хатанг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ение и установка уличного банне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остановление роста ДТП с пострадавшими на территории сельского поселения Хатан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вышение рисков ДТ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sectPr>
          <w:type w:val="continuous"/>
          <w:pgSz w:orient="landscape" w:w="16838" w:h="11906"/>
          <w:pgMar w:left="851" w:right="851" w:gutter="0" w:header="709" w:top="85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94" w:firstLine="1134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Приложение № 4 </w:t>
      </w:r>
    </w:p>
    <w:p>
      <w:pPr>
        <w:pStyle w:val="Normal"/>
        <w:ind w:left="11328" w:right="394" w:firstLine="12"/>
        <w:jc w:val="both"/>
        <w:rPr>
          <w:bCs/>
          <w:color w:val="002060"/>
        </w:rPr>
      </w:pPr>
      <w:r>
        <w:rPr>
          <w:bCs/>
          <w:color w:val="002060"/>
        </w:rPr>
        <w:t xml:space="preserve">к Постановлению Администрации сельского поселения Хатанга </w:t>
      </w:r>
    </w:p>
    <w:p>
      <w:pPr>
        <w:pStyle w:val="Normal"/>
        <w:ind w:left="11328" w:right="394" w:firstLine="12"/>
        <w:jc w:val="both"/>
        <w:rPr/>
      </w:pPr>
      <w:r>
        <w:rPr>
          <w:bCs/>
          <w:color w:val="002060"/>
        </w:rPr>
        <w:t>от 17.04.2020 г.   № 059 - П</w:t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right="394" w:firstLine="11340"/>
        <w:jc w:val="both"/>
        <w:rPr/>
      </w:pPr>
      <w:r>
        <w:rPr>
          <w:bCs/>
          <w:color w:val="002060"/>
        </w:rPr>
        <w:t>Приложение № 1 таб.3</w:t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Cs/>
          <w:color w:val="002060"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>
          <w:bCs/>
          <w:color w:val="002060"/>
        </w:rPr>
      </w:pPr>
      <w:r>
        <w:rPr>
          <w:bCs/>
          <w:color w:val="002060"/>
        </w:rPr>
        <w:t>сельского поселения Хатанга «Формирование законопослушного поведения участников дорожного движения на территории сельского поселения Хатанга».</w:t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96"/>
        <w:gridCol w:w="1999"/>
        <w:gridCol w:w="672"/>
        <w:gridCol w:w="742"/>
        <w:gridCol w:w="1482"/>
        <w:gridCol w:w="594"/>
        <w:gridCol w:w="1185"/>
        <w:gridCol w:w="1334"/>
        <w:gridCol w:w="1333"/>
        <w:gridCol w:w="1183"/>
      </w:tblGrid>
      <w:tr>
        <w:trPr>
          <w:trHeight w:val="67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мероприят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тветственны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 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)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192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188" w:hRule="atLeast"/>
        </w:trPr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00</w:t>
            </w:r>
          </w:p>
        </w:tc>
      </w:tr>
      <w:tr>
        <w:trPr>
          <w:trHeight w:val="313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08</w:t>
            </w:r>
          </w:p>
        </w:tc>
        <w:tc>
          <w:tcPr>
            <w:tcW w:w="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011010</w:t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00</w:t>
            </w:r>
          </w:p>
        </w:tc>
      </w:tr>
      <w:tr>
        <w:trPr>
          <w:trHeight w:val="137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Мероприятия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Изготовление типовых уголков безопасности дорожного движения для общеобразовательных учреждени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08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011010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Приобретение и установка уличного баннера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08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011010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риобретение и установка уличного баннера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0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0110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 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</w:tr>
    </w:tbl>
    <w:p>
      <w:pPr>
        <w:pStyle w:val="Normal"/>
        <w:ind w:right="394" w:firstLine="11340"/>
        <w:jc w:val="both"/>
        <w:rPr>
          <w:b/>
          <w:b/>
          <w:bCs/>
          <w:color w:val="002060"/>
        </w:rPr>
      </w:pPr>
      <w:r>
        <w:br w:type="page"/>
      </w:r>
      <w:r>
        <w:rPr>
          <w:b/>
          <w:bCs/>
          <w:color w:val="002060"/>
        </w:rPr>
        <w:t xml:space="preserve">Приложение № 5 </w:t>
      </w:r>
    </w:p>
    <w:p>
      <w:pPr>
        <w:pStyle w:val="Normal"/>
        <w:ind w:left="11328" w:right="394" w:firstLine="12"/>
        <w:jc w:val="both"/>
        <w:rPr>
          <w:bCs/>
          <w:color w:val="002060"/>
        </w:rPr>
      </w:pPr>
      <w:r>
        <w:rPr>
          <w:bCs/>
          <w:color w:val="002060"/>
        </w:rPr>
        <w:t xml:space="preserve">к Постановлению Администрации сельского поселения Хатанга </w:t>
      </w:r>
    </w:p>
    <w:p>
      <w:pPr>
        <w:pStyle w:val="Normal"/>
        <w:ind w:left="11328" w:right="394" w:firstLine="12"/>
        <w:jc w:val="both"/>
        <w:rPr/>
      </w:pPr>
      <w:r>
        <w:rPr>
          <w:bCs/>
          <w:color w:val="002060"/>
        </w:rPr>
        <w:t>от 17.04.2020 г.   № 059 - П</w:t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right="394" w:firstLine="11340"/>
        <w:jc w:val="both"/>
        <w:rPr/>
      </w:pPr>
      <w:r>
        <w:rPr>
          <w:bCs/>
          <w:color w:val="002060"/>
        </w:rPr>
        <w:t>Приложение № 1 таб.4</w:t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Cs/>
          <w:color w:val="002060"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>
          <w:bCs/>
          <w:color w:val="002060"/>
        </w:rPr>
      </w:pPr>
      <w:r>
        <w:rPr>
          <w:bCs/>
          <w:color w:val="002060"/>
        </w:rPr>
        <w:t>сельского поселения Хатанга «Формирование законопослушного поведения участников дорожного движения на территории сельского поселения Хатанга»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313"/>
        <w:gridCol w:w="3215"/>
        <w:gridCol w:w="1389"/>
        <w:gridCol w:w="2126"/>
        <w:gridCol w:w="1984"/>
        <w:gridCol w:w="2269"/>
      </w:tblGrid>
      <w:tr>
        <w:trPr>
          <w:trHeight w:val="43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51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126" w:hRule="atLeast"/>
        </w:trPr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00</w:t>
            </w:r>
          </w:p>
        </w:tc>
      </w:tr>
      <w:tr>
        <w:trPr>
          <w:trHeight w:val="15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00</w:t>
            </w:r>
          </w:p>
        </w:tc>
      </w:tr>
      <w:tr>
        <w:trPr>
          <w:trHeight w:val="24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роприятие программы 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Изготовление типовых уголков безопасности дорожного движения для общеобразовательных учреждений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риобретение и установка уличного баннера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риобретение и установка уличного баннера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Таблица_8"/>
      <w:bookmarkStart w:id="1" w:name="_Таблица_8"/>
      <w:bookmarkEnd w:id="1"/>
      <w:r>
        <w:br w:type="page"/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/>
          <w:bCs/>
          <w:color w:val="002060"/>
        </w:rPr>
        <w:t>Приложение № 6</w:t>
      </w:r>
    </w:p>
    <w:p>
      <w:pPr>
        <w:pStyle w:val="Normal"/>
        <w:ind w:left="11340" w:right="394" w:firstLine="45"/>
        <w:jc w:val="both"/>
        <w:rPr>
          <w:bCs/>
          <w:color w:val="002060"/>
        </w:rPr>
      </w:pPr>
      <w:r>
        <w:rPr>
          <w:bCs/>
          <w:color w:val="002060"/>
        </w:rPr>
        <w:t xml:space="preserve">к Постановлению Администрации сельского поселения Хатанга </w:t>
      </w:r>
    </w:p>
    <w:p>
      <w:pPr>
        <w:pStyle w:val="Normal"/>
        <w:ind w:left="11340" w:right="394" w:firstLine="45"/>
        <w:jc w:val="both"/>
        <w:rPr/>
      </w:pPr>
      <w:r>
        <w:rPr>
          <w:bCs/>
          <w:color w:val="002060"/>
        </w:rPr>
        <w:t>от 17.04.2020г.   № 059 - П</w:t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0620" w:right="394" w:firstLine="708"/>
        <w:jc w:val="both"/>
        <w:rPr/>
      </w:pPr>
      <w:r>
        <w:rPr>
          <w:bCs/>
          <w:color w:val="002060"/>
        </w:rPr>
        <w:t>Приложение № 1 таб.6</w:t>
      </w:r>
    </w:p>
    <w:p>
      <w:pPr>
        <w:pStyle w:val="Normal"/>
        <w:ind w:left="11328" w:right="394" w:hanging="0"/>
        <w:jc w:val="both"/>
        <w:rPr/>
      </w:pPr>
      <w:r>
        <w:rPr/>
        <w:t>к Паспорту муниципальной программы сельского поселения Хатанга «Формирование законопослушного поведения участников дорожного движения на территории сельского поселения Хатанга».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>
          <w:trHeight w:val="2313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Хатанга </w:t>
            </w:r>
          </w:p>
          <w:p>
            <w:pPr>
              <w:pStyle w:val="Normal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«С.В. Батури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жность, 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__ ____2020 г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  <w:sz w:val="16"/>
        </w:rPr>
        <w:t xml:space="preserve">(наименование муниципальной программы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 ГОД И ПЛАНОВЫЙ ПЕРИОД 2021-2022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02"/>
        <w:gridCol w:w="677"/>
        <w:gridCol w:w="746"/>
        <w:gridCol w:w="2227"/>
        <w:gridCol w:w="594"/>
        <w:gridCol w:w="446"/>
        <w:gridCol w:w="741"/>
        <w:gridCol w:w="597"/>
        <w:gridCol w:w="539"/>
        <w:gridCol w:w="840"/>
        <w:gridCol w:w="842"/>
        <w:gridCol w:w="612"/>
        <w:gridCol w:w="1194"/>
        <w:gridCol w:w="925"/>
        <w:gridCol w:w="848"/>
      </w:tblGrid>
      <w:tr>
        <w:trPr>
          <w:trHeight w:val="52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Наименование муниципальной программы,    основного   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ГРБС, ФИО, должность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а  реализации  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</w:tr>
      <w:tr>
        <w:trPr>
          <w:trHeight w:val="235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Изготовление типовых уголков безопасности дорожного движения для общеобразовательных учрежд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501,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Администрация сельского поселения Хатанг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Экономический отдел исп. Коваленко Е.И. Начальник Экономического отдела Администрации сельского поселения Хатанг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зготовление типовых уголков безопасности дорожного движения для общеобразовате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0110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обретение и установка уличного баннер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уличного баннер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0110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обретение и установка уличного баннер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уличного баннер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0110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 по муниципальной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73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678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1:00Z</dcterms:created>
  <dc:creator>User</dc:creator>
  <dc:description/>
  <cp:keywords/>
  <dc:language>en-US</dc:language>
  <cp:lastModifiedBy>Татьяна Ильина</cp:lastModifiedBy>
  <cp:lastPrinted>2020-04-21T16:28:00Z</cp:lastPrinted>
  <dcterms:modified xsi:type="dcterms:W3CDTF">2020-04-21T09:59:00Z</dcterms:modified>
  <cp:revision>70</cp:revision>
  <dc:subject/>
  <dc:title>РАЙОННЫЙ СОВЕТ ДЕПУТАТОВ</dc:title>
</cp:coreProperties>
</file>