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74" w:firstLine="567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drawing>
          <wp:inline distT="0" distB="0" distL="0" distR="0">
            <wp:extent cx="53403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3" w:leader="none"/>
        </w:tabs>
        <w:ind w:right="-3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9163" w:leader="none"/>
        </w:tabs>
        <w:ind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3"/>
      </w:tblGrid>
      <w:tr>
        <w:trPr/>
        <w:tc>
          <w:tcPr>
            <w:tcW w:w="44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21.04.2020 г. 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uppressAutoHyphens w:val="true"/>
              <w:ind w:firstLine="567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62 - П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сельского поселения Хатанга от 16.12.2014 г. № 161-П «Об утверждении Реестра (перечня) муниципальных функций, исполняемых администрацией сельского поселения Хатанга»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rPr/>
      </w:pPr>
      <w:r>
        <w:rPr>
          <w:b/>
          <w:bCs/>
          <w:spacing w:val="20"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ПОСТАНОВЛЯЮ</w:t>
      </w:r>
      <w:r>
        <w:rPr>
          <w:b/>
          <w:bCs/>
          <w:spacing w:val="20"/>
          <w:sz w:val="24"/>
          <w:szCs w:val="24"/>
        </w:rPr>
        <w:t>: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4"/>
          <w:szCs w:val="24"/>
        </w:rPr>
        <w:t>Внести в Постановление Администрации сельского поселения Хатанга от 16.12.2014 г. № 161-П «</w:t>
      </w:r>
      <w:r>
        <w:rPr>
          <w:sz w:val="24"/>
          <w:szCs w:val="24"/>
        </w:rPr>
        <w:t>«Об утверждении Реестра (перечня) муниципальных функций, исполняемых администрацией сельского поселения Хатанга» (далее – Постановления)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ложить наименование Постановления в следующей редакции:</w:t>
      </w:r>
    </w:p>
    <w:p>
      <w:pPr>
        <w:pStyle w:val="Normal"/>
        <w:suppressAutoHyphens w:val="true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перечня видов муниципального контроля, осуществляемых органами местного самоуправления сельского поселения Хатанга и о назначении ответственных лиц за их осуществление»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ить приложение к Постановлению в редакции согласно приложению к настоящему Постановлению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sz w:val="24"/>
            <w:szCs w:val="24"/>
          </w:rPr>
          <w:t>www.hatanga24.ru</w:t>
        </w:r>
      </w:hyperlink>
      <w:r>
        <w:rPr>
          <w:sz w:val="24"/>
          <w:szCs w:val="24"/>
        </w:rPr>
        <w:t>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исполняющего обязанности заместителя Главы сельского поселения Хатанга Скрипкина А.С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Хатанга                                                                       С. В. Батурин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10632" w:hanging="0"/>
        <w:outlineLvl w:val="0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ind w:left="11482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льского поселения Хатанга </w:t>
      </w:r>
    </w:p>
    <w:p>
      <w:pPr>
        <w:pStyle w:val="Normal"/>
        <w:ind w:left="11482" w:hanging="0"/>
        <w:rPr/>
      </w:pPr>
      <w:r>
        <w:rPr>
          <w:sz w:val="20"/>
          <w:szCs w:val="20"/>
        </w:rPr>
        <w:t>от 21.04.2020 г. № 062 - П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видов муниципального контроля,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яемых органами местного самоуправления сельского поселения Хатанг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 назначении ответственных лиц за их осуществл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5103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, устанавливающий полномочия  органа местного само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е лица на осуществление муниципального контроля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финансовый контрол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юджетный кодекс Российской Федерации, </w:t>
            </w:r>
            <w:r>
              <w:rPr>
                <w:iCs/>
                <w:sz w:val="22"/>
                <w:szCs w:val="22"/>
              </w:rPr>
              <w:t xml:space="preserve"> п. 1 ч.1 </w:t>
            </w:r>
            <w:hyperlink r:id="rId4">
              <w:r>
                <w:rPr>
                  <w:rStyle w:val="InternetLink"/>
                  <w:iCs/>
                  <w:sz w:val="22"/>
                  <w:szCs w:val="22"/>
                </w:rPr>
                <w:t>ст. 14 Федерального закона от 06.10.2003 № 131-ФЗ «Об общих принципах организации местного самоуправления в Российской Федерации</w:t>
              </w:r>
            </w:hyperlink>
            <w:r>
              <w:rPr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 администрации сельского поселения Хатанга - Смирнова Ольг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3 Федерального закона от 14.03.1995 № 33-ФЗ «Об особо охраняемых природных территориях»; п. 27 ч.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звитию традиционных промыслов и обеспечению жизнедеятельности поселков  администрации сельского поселения Хатанга – Федосеева Александра Саве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лесной контро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84, 98 Лесного кодекса Российской Федерации от 04.12.2006 № 200-ФЗ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2 ч.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муниципальным имуществом администрации сельского поселения Хатанга – Кирьянова Виктория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.1 ст.13 Федерального закона от 08.11.2007 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»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. 5 ч. 1 </w:t>
            </w:r>
            <w:hyperlink r:id="rId5">
              <w:r>
                <w:rPr>
                  <w:rStyle w:val="InternetLink"/>
                  <w:iCs/>
                  <w:sz w:val="22"/>
                  <w:szCs w:val="22"/>
                </w:rPr>
                <w:t>ст. 14 Федерального закона от 06.10.2003 № 131-ФЗ «Об общих принципах организации местного самоуправления в Российской Федерации</w:t>
              </w:r>
            </w:hyperlink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Начальник Отдела ЖКХ, благоустройства и градостроительства  администрации сельского поселения Хатанга – Храмова Арина Николаевна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едущий специалист Отдела ЖКХ, благоустройства и градостроительства администрации сельского поселения Хатанга -  Гольман Михаил Андр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жилищный контрол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. 9 ч. 1 </w:t>
            </w:r>
            <w:hyperlink r:id="rId6">
              <w:r>
                <w:rPr>
                  <w:rStyle w:val="InternetLink"/>
                  <w:iCs/>
                  <w:sz w:val="22"/>
                  <w:szCs w:val="22"/>
                </w:rPr>
                <w:t>ст. 14 Жилищного кодекса Российской Федерации</w:t>
              </w:r>
            </w:hyperlink>
            <w:r>
              <w:rPr>
                <w:iCs/>
                <w:sz w:val="22"/>
                <w:szCs w:val="22"/>
              </w:rPr>
              <w:t xml:space="preserve"> от 29.12.2004 № 188-ФЗ; п. 6  ч. 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Начальник Отдела ЖКХ, благоустройства и градостроительства  администрации сельского поселения Хатанга – Храмова Арина Николаевна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едущий специалист Отдела жилищно-коммунального хозяйства, благоустройства и градостроительства  администрации сельского поселения Хатанга -  Гольман Михаил Андр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предоставлением обязательного экземпля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. 21 Федерального закона от 29.12.1994 № 77-ФЗ «Об обязательном экземпляре документов»; п. 11  ч. 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культуры, молодежной политики и спорта администрации сельского поселения Хатанга - Платонов Филипп Юрьевич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ведущий специалист Отдела культуры, молодежной политики и спорта администрации сельского поселения Хатанга -  Рылько Виктория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ый контроль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соблюдением требований Правил благоустройства, озеленения, содержания территорий и строений, обеспечения чистоты и порядка сельского поселения Хатан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 19  ч. 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Начальник Отдела ЖКХ, благоустройства и градостроительства  администрации сельского поселения Хатанга – Храмова Арина Николаевна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едущий специалист Отдела ЖКХ, благоустройства и градостроительства администрации сельского поселения Хатанга -  Гольман Михаил Андреевич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03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yperlink" Target="consultantplus://offline/ref=21A7F00E1995F2E7310A432FAB7C4C009044A59ABCD62E4099F25A28FC970157ACF247C553l8j3J" TargetMode="External"/><Relationship Id="rId5" Type="http://schemas.openxmlformats.org/officeDocument/2006/relationships/hyperlink" Target="consultantplus://offline/ref=21A7F00E1995F2E7310A432FAB7C4C009044A59ABCD62E4099F25A28FC970157ACF247C553l8j3J" TargetMode="External"/><Relationship Id="rId6" Type="http://schemas.openxmlformats.org/officeDocument/2006/relationships/hyperlink" Target="consultantplus://offline/ref=3F9F774E92EB7F1C77DD6B7BFC4CB25AD5AB7F1B1DC5D41A8A086169652542A90A166C36AF2730E6kCg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4:00Z</dcterms:created>
  <dc:creator>Mitkevich</dc:creator>
  <dc:description/>
  <cp:keywords/>
  <dc:language>en-US</dc:language>
  <cp:lastModifiedBy>Татьяна Ильина</cp:lastModifiedBy>
  <cp:lastPrinted>2020-04-23T09:03:00Z</cp:lastPrinted>
  <dcterms:modified xsi:type="dcterms:W3CDTF">2020-04-23T06:04:00Z</dcterms:modified>
  <cp:revision>28</cp:revision>
  <dc:subject/>
  <dc:title>О положении о муниципальном заказе</dc:title>
</cp:coreProperties>
</file>