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06.05.2020 г.                                                                                    </w:t>
        <w:tab/>
        <w:tab/>
        <w:t xml:space="preserve">                         № 070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во исполнение Решений Хатангского сельского Совета депутатов от 24.12.2013 г.  № 121-РС «О бюджете сельского поселения Хатанга на 2014 год и плановый период 2015-2016 годов» и от 24.12.2014 г. № 175-РС «О бюджете сельского поселения Хатанга на 2015 год и плановый период 2016-2017 годов», от 29.12.2015 г. № 232-РС «О бюджете сельского поселения Хатанга на 2016 год и плановый период 2017-2018 годов», от 22.12.2016 г.  № 08-РС «О бюджете сельского поселения Хатанга на 2017 год и плановый период 2018-2019 годов», от 21.12.2017 г. № 57-РС «О бюджете сельского поселения Хатанга на 2018 год и плановый период 2019-2020 годов», от 21.12.2018 г. № 120-РС «О бюджете сельского поселения Хатанга на 2019 год и плановый период 2020-2021 годов», от 24.12.2019 г.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 (</w:t>
      </w:r>
      <w:r>
        <w:rPr>
          <w:i/>
          <w:color w:val="002060"/>
          <w:sz w:val="24"/>
          <w:szCs w:val="24"/>
        </w:rPr>
        <w:t>в редакции Постановлений Администрации СП Хатанга</w:t>
      </w:r>
      <w:r>
        <w:rPr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от 03.09.2019 г. № 139-П,              от 28.01.2020 г. № 006-П).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720" w:hanging="294"/>
        <w:jc w:val="both"/>
        <w:rPr/>
      </w:pPr>
      <w:r>
        <w:rPr>
          <w:color w:val="002060"/>
          <w:sz w:val="24"/>
          <w:szCs w:val="24"/>
        </w:rPr>
        <w:t>Внести в Постановление Администрации сельского поселения Хатанга от 11.11.2013 г.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8"/>
        <w:ind w:left="72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20" w:hanging="11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иложение № 1 к Постановлению «Паспорт муниципальной программы»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left="720" w:firstLine="709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294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</w:t>
      </w:r>
      <w:r>
        <w:rPr>
          <w:color w:val="002060"/>
          <w:sz w:val="24"/>
          <w:szCs w:val="24"/>
        </w:rPr>
        <w:t>А</w:t>
      </w:r>
      <w:r>
        <w:rPr>
          <w:color w:val="002060"/>
          <w:sz w:val="24"/>
          <w:szCs w:val="24"/>
          <w:lang w:val="en-US"/>
        </w:rPr>
        <w:t xml:space="preserve">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720" w:hanging="29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С.</w:t>
      </w:r>
    </w:p>
    <w:p>
      <w:pPr>
        <w:pStyle w:val="Style18"/>
        <w:ind w:left="720" w:hanging="294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    С.В. Батур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>от 06.05.2020 г.   № 070 - П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«Организация транспортного обслуживания отдельных категорий населения в с. Хатанга» 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Организация транспортного обслуживания отдельных категорий на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тветственный исполнитель муниципальной программы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здание условий для предоставления транспортных услуг отдельным категориям населения (дети, посещающие дошкольные образовательные учреждения, учащиеся школ, пенсионеры и население для посещения поликлиники) и организация транспортного обслуживания, удовлетворяющего потребности перечисленных категорий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- 1 единиц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- 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 498,24 тыс.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2014 год – 2 500,41 тыс. рубле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5 год – 2 654,0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 год -  2 848,09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7 год -  2 858,4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8 год – 2 463,16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9 год – 2 100,66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1 год – 0,00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2 год – 0,00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2. Цели и задачи муниципальной программы, прогноз развития 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фере транспорта является создание условий для предоставления транспортных услуг населению и организация транспортного обслуживания, удовлетворяющего потребности населения и экономики сельского поселения Хатанга.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ей задачи 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уществление эффективной круглогодичной транспортной доступности в селе Хатанга.</w:t>
      </w:r>
    </w:p>
    <w:p>
      <w:pPr>
        <w:pStyle w:val="Normal"/>
        <w:ind w:firstLine="709"/>
        <w:jc w:val="both"/>
        <w:rPr/>
      </w:pPr>
      <w:r>
        <w:rPr>
          <w:color w:val="002060"/>
          <w:sz w:val="24"/>
          <w:szCs w:val="24"/>
        </w:rPr>
        <w:t xml:space="preserve">        </w:t>
      </w:r>
      <w:r>
        <w:rPr>
          <w:color w:val="002060"/>
          <w:sz w:val="24"/>
          <w:szCs w:val="24"/>
        </w:rPr>
        <w:t>Решение поставленной задачи предусматривает предоставление субсидий предприятиям, осуществляющим деятельность на территории сельского поселения Хатанга, и имеющим право заниматься соответствующим видом деятельности (перевозка пассажиров автомобильным транспортом), прошедшим конкурсный отбор, отвечающим требованиям проводимого отбора и предложившим наилучшие условия организации транспортных услуг.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роки реализации муниципальной программы «Организация транспортного обслуживания отдельных категорий населения в селе Хатанга»: 2014-2022 годы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зультаты реализации мероприятий Программы будут способствовать предотвращению социальной напряженности, повышению уровня и качества жизни населения в с. Хатан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зимний период курсирование автобуса будет способствовать снижению среди детей дошкольного и школьного возрастов простудных заболеваний и сокращению сроков лечения больных, находящихся на амбулаторном лечении. Это повлечет за собой уменьшение продолжительности больничных листов.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 показателям результативности в ходе реализации мероприятий Программы планируется: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ение существующего маршрута перевозок с одновременным обеспечением круглогодичной транспортной доступности;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хранение пассажирооборота на уровне 26,70 тыс. чел. в год;</w:t>
      </w:r>
    </w:p>
    <w:p>
      <w:pPr>
        <w:pStyle w:val="Normal"/>
        <w:autoSpaceDE w:val="false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существление контроля за соблюдением перевозчиками обязательных требований, установленных нормативными правовыми актами поселения.</w:t>
      </w:r>
    </w:p>
    <w:p>
      <w:pPr>
        <w:pStyle w:val="Normal"/>
        <w:ind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сновным мероприятием программы является: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целях отбора поставщика транспортных услуг, который будет осуществлять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распоряжением Администрации сельского поселения Хатанга создается конкурсная комиссия. Положение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бора утверждается постановлением Администрации сельского поселения Хатанга. 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частниками конкурсного отбора являются юридические лица (за исключением государственных (муниципальных) учреждений) и индивидуальные предприниматели, имеющие право заниматься соответствующим видом деятельности на территор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цедура проведения конкурсного отбора поставщика транспортных услуг заключается в рассмотрении комиссией документов участников конкурсного отбора, содержащих предложения по критериям конкурсного отбора; оценке и сопоставлении предложений участников конкурсного отбор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/>
      </w:pPr>
      <w:r>
        <w:rPr>
          <w:color w:val="002060"/>
          <w:sz w:val="24"/>
          <w:szCs w:val="24"/>
        </w:rPr>
        <w:t>Порядок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утверждается постановлением Администрации сельского поселения Хатанг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Перевозка отдельных категорий населения осуществляется по согласованным графику и маршруту движ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ыделение средств производится за фактически выполненное количество рейс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8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Соглашением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8"/>
        <w:ind w:left="0" w:firstLine="70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9. Финансовое обеспечение и прогнозная (справочная) оценка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сходов бюджетов поселений, средств юридических лиц и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других источников на реализацию муниципальной программы</w:t>
      </w:r>
    </w:p>
    <w:p>
      <w:pPr>
        <w:pStyle w:val="Style18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Раздел 10. Характеристика текущего состояния соответствующей сферы социально – экономического развития сельского поселения </w:t>
      </w:r>
    </w:p>
    <w:p>
      <w:pPr>
        <w:pStyle w:val="Style18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Хатанга и анализ социальных, финансово – экономических рисков</w:t>
      </w:r>
    </w:p>
    <w:p>
      <w:pPr>
        <w:pStyle w:val="Style18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Сельское поселение Хатанга расположено на территории с суровыми климатическими условиями. Среднемесячная температура зимних месяцев составляет около тридцати градусов мороза, в отдельные дни столбик термометра опускается ниже 40-градусной отметки. Кроме того, в последние годы увеличилось количество дней с ветром, превышающим скорость 6 м/сек, участились случаи с ветром до 15 м/сек и более. В весенний и осенний периоды характерна распутица, когда раскисает глинистая почва дорог, возможен гололед. Эти факторы создают трудности для свободного и быстрого передвижения людей в селе Хатанга. </w:t>
      </w:r>
    </w:p>
    <w:p>
      <w:pPr>
        <w:pStyle w:val="Normal"/>
        <w:ind w:firstLine="709"/>
        <w:jc w:val="both"/>
        <w:rPr/>
      </w:pPr>
      <w:r>
        <w:rPr>
          <w:color w:val="002060"/>
          <w:sz w:val="24"/>
          <w:szCs w:val="24"/>
        </w:rPr>
        <w:t xml:space="preserve">Согласно данным текущего учета, постоянная численность населения в селе Хатанга на 01.01.2020 года составляет 2 611 человек, из них: 1649 человек - дети в возрасте до 16 лет и пенсионеры. Таким образом, 67,9% от общей численности населения села Хатанга составляют дети и пенсионеры. В связи с чем, наличие автобусного сообщения особенно важно для учащихся школ и малышей дошкольного возраста, которых необходимо доставить к месту учебы или в детский сад. Немаловажным является необходимость в использовании транспорта больными людьми, так как больница находится далеко от центра села, в поселке геологов, поэтому посетить врача или попасть на лечебные процедуры ослабленному болезнью человеку без автобуса весьма проблематично. </w:t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5-06T16:58:00Z</cp:lastPrinted>
  <dcterms:modified xsi:type="dcterms:W3CDTF">2020-05-06T09:58:00Z</dcterms:modified>
  <cp:revision>44</cp:revision>
  <dc:subject/>
  <dc:title>РАЙОННЫЙ СОВЕТ ДЕПУТАТОВ</dc:title>
</cp:coreProperties>
</file>