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07.05.2020 г.                                                                                    </w:t>
        <w:tab/>
        <w:tab/>
        <w:t xml:space="preserve">                         № 071 - П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сельского поселения Хатанга от 15.11.2013 г. № 152-П «Об утверждении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ConsPlusNonformat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во  исполнение  Решений Хатангского сельского Совета  депутатов  от  24.12.2013 г. № 121-РС «О бюджете сельского поселения Хатанга на 2014 год и плановый период 2015-2016 годов», от 24.12.2014 г. № 175-РС «О бюджете сельского поселения Хатанга на 2015 год и плановый период 2016-2017 годов», от 29.12.2015 г. № 232-РС «О бюджете сельского поселения Хатанга на 2016 год и плановый период 2017-2018 годов», от  22.12.2016 г. № 08-РС «О бюджете сельского поселения Хатанга на 2017 год и плановый период 2018-2019 годов», от 21.12.2017 г. № 57-РС «О бюджете сельского поселения Хатанга на 2018 год и плановый период 2019-2020 годов», от 21.12.2018 г. № 120-РС «О бюджете сельского поселения Хатанга на 2019 год и плановый период 2020-2021 годов», от 24.12.2019 г. № 171-РС «О бюджете сельского поселения Хатанга на 2020 г. и плановый период 2021–2022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ым Постановлением Администрации сельского поселения Хатанга от 30.07.2013 г. № 103-П (</w:t>
      </w:r>
      <w:r>
        <w:rPr>
          <w:i/>
          <w:color w:val="000000"/>
          <w:sz w:val="24"/>
          <w:szCs w:val="24"/>
        </w:rPr>
        <w:t>в редакции Постановлений Администрации СП Хатанга от 03.09.2019 г. № 139-П, от 28.01.2020 г. № 006-П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567" w:hanging="426"/>
        <w:jc w:val="both"/>
        <w:rPr/>
      </w:pPr>
      <w:r>
        <w:rPr>
          <w:color w:val="000000"/>
          <w:sz w:val="24"/>
          <w:szCs w:val="24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color w:val="000000"/>
          <w:sz w:val="24"/>
          <w:szCs w:val="24"/>
        </w:rPr>
        <w:t>Приложение к Постановлению «Паспорт программы» изложить в    редакции согласно Приложению № 1 к настоящему Постановлению.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Приложение Паспорт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 изложить в редакции согласно Приложению № 2 к настоящему Постановлению.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Паспорт подпрограммы муниципальной программы «Хлеб по доступной цене для населения с. Хатанга» изложить в редакции согласно Приложению № 3 к настоящему Постановлению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425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 xml:space="preserve">Опубликовать Постановление в Информационном бюллетене Хатангского сельского Совета депутатов и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0000"/>
            <w:sz w:val="24"/>
            <w:szCs w:val="24"/>
            <w:u w:val="single"/>
          </w:rPr>
          <w:t>24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сельского поселения Хатанга Скрипкина А.С.</w:t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Хатанга                                                                        С.В. Батурин</w:t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5.2020 г. № 071 - П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 муниципальной программы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Normal"/>
        <w:ind w:right="425" w:firstLine="5245"/>
        <w:jc w:val="right"/>
        <w:rPr/>
      </w:pPr>
      <w:r>
        <w:rPr/>
        <w:t xml:space="preserve">      </w:t>
      </w:r>
      <w:r>
        <w:rPr/>
        <w:t>«Создание условий для обеспечения</w:t>
      </w:r>
    </w:p>
    <w:p>
      <w:pPr>
        <w:pStyle w:val="Normal"/>
        <w:ind w:right="283" w:firstLine="709"/>
        <w:jc w:val="right"/>
        <w:rPr/>
      </w:pPr>
      <w:r>
        <w:rPr/>
        <w:t xml:space="preserve"> </w:t>
      </w:r>
      <w:r>
        <w:rPr/>
        <w:t xml:space="preserve">жителей сельского поселения Хатанга </w:t>
      </w:r>
    </w:p>
    <w:p>
      <w:pPr>
        <w:pStyle w:val="Normal"/>
        <w:ind w:right="1842" w:firstLine="709"/>
        <w:jc w:val="right"/>
        <w:rPr/>
      </w:pPr>
      <w:r>
        <w:rPr/>
        <w:t>услугами торговл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условий для обеспечения жителей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анга услугами торговл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Normal"/>
        <w:jc w:val="center"/>
        <w:rPr>
          <w:b/>
          <w:b/>
          <w:sz w:val="16"/>
          <w:szCs w:val="24"/>
          <w:lang w:eastAsia="de-DE"/>
        </w:rPr>
      </w:pPr>
      <w:r>
        <w:rPr>
          <w:b/>
          <w:sz w:val="16"/>
          <w:szCs w:val="24"/>
          <w:lang w:eastAsia="de-D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Ответственный исполнитель программы 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дпрограмма «</w:t>
            </w:r>
            <w:r>
              <w:rPr>
                <w:sz w:val="24"/>
                <w:szCs w:val="24"/>
              </w:rPr>
              <w:t xml:space="preserve">Бензин по доступной цене для населения и сельскохозяйственных предприятий поселков сельского поселения Хатанга» </w:t>
            </w:r>
            <w:r>
              <w:rPr>
                <w:sz w:val="24"/>
                <w:szCs w:val="24"/>
                <w:lang w:eastAsia="de-DE"/>
              </w:rPr>
              <w:t>(Приложение № 3 к Программ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Подпрограмма «Хлеб по доступной цене для населения в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Хатанга»</w:t>
            </w:r>
            <w:r>
              <w:rPr>
                <w:sz w:val="24"/>
                <w:szCs w:val="24"/>
                <w:lang w:eastAsia="de-DE"/>
              </w:rPr>
              <w:t xml:space="preserve"> (Приложение № 4 к Программе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жителей сельского поселения Хатанга услугами торговл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услуг торговли в отдаленных, труднодоступных, малочисленных населенных пунктах поселения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5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доступности товаров для населения поселения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34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информационному обеспечению в сфере торговой деятельности.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нечный результат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В процессе реализации мероприятий муниципальной программы население сельского поселения Хатанга будет обеспеченно качественными и безопасными товарами и услугами.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Целевые индикаторы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аспорту.</w:t>
            </w:r>
          </w:p>
        </w:tc>
      </w:tr>
      <w:tr>
        <w:trPr>
          <w:trHeight w:val="5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– 2022 год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62 865,9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6 953,94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7 399,1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– 7 329,5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– 7 094,2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7 215,63 тыс. рублей,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9 год – 6 612,9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7 399,4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1 год – 7 399,4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- 7 399,40 тыс. рублей.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                        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.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Цели и задачи муниципальной программы, прогноз развит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252519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252519"/>
          <w:sz w:val="1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обеспечения жителей услугами торгов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услугами торговли в отдаленных, труднодоступных малочисленных населенных пункт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252519"/>
          <w:sz w:val="24"/>
          <w:szCs w:val="24"/>
        </w:rPr>
      </w:pPr>
      <w:r>
        <w:rPr>
          <w:rFonts w:cs="Times New Roman" w:ascii="Times New Roman" w:hAnsi="Times New Roman"/>
          <w:bCs/>
          <w:color w:val="252519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муниципальной программы «Создание условий для обеспечения жителей сельского поселения Хатанга услугами торговли»: 2014-2022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252519"/>
          <w:sz w:val="24"/>
          <w:szCs w:val="24"/>
        </w:rPr>
      </w:pPr>
      <w:r>
        <w:rPr>
          <w:rFonts w:cs="Times New Roman" w:ascii="Times New Roman" w:hAnsi="Times New Roman"/>
          <w:bCs/>
          <w:color w:val="252519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ероприятий муниципальной программы население сельского поселения Хатанга будет обеспеченно качественными и безопасными товарами и услу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 будут способствовать расширению и укреплению сельскохозяйственного производства для осуществления традиционных видов хозяйственной деятельности КМНС оленеводство, рыболовство и охотничий промыс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хлеба для всех слоев населения с. Хатанга по доступной цене и в необходимом объеме будет способствовать снижению социальной напряженности для малообеспеченных слоев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усматривает мероприятия, которые сгруппированы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услугами торговли в отдаленных, труднодоступных малочисленных населенных пункт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й деятельности хозяйствующих субъектов по удовлетворению потребностей населения в товарах и услу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кономической доступности товаров для населения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 по информационному обеспечению в сфере торгов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едставлен в Приложении № 1 к паспорту муниципальн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252519"/>
          <w:sz w:val="24"/>
          <w:szCs w:val="24"/>
        </w:rPr>
      </w:pPr>
      <w:r>
        <w:rPr>
          <w:rFonts w:cs="Times New Roman" w:ascii="Times New Roman" w:hAnsi="Times New Roman"/>
          <w:bCs/>
          <w:color w:val="252519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Перечень и значение целевых индикаторов и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результатов муниципальной программы</w:t>
      </w:r>
    </w:p>
    <w:p>
      <w:pPr>
        <w:pStyle w:val="Style19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2 таблица 1 к паспорту муниципальной программы.</w:t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Финансов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рограмма реализуется за счет средств бюджета сельского поселения Хатанга в объемах финансирования на основную деятельность. Объем финансирования мероприятий за счет средств местного бюджета уточняется в процессе формирования бюджета сельского поселения Хатанга на соответствующий финансовый год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2 таблица 3 к паспорту муниципальной программы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Меры управления рисками с целью минимизации их </w:t>
      </w:r>
    </w:p>
    <w:p>
      <w:pPr>
        <w:pStyle w:val="Style19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я на достижения целей муниципальной программы</w:t>
      </w:r>
    </w:p>
    <w:p>
      <w:pPr>
        <w:pStyle w:val="Style19"/>
        <w:ind w:left="0" w:firstLine="709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 некачественное выполнение исполнителями своих обязательств, предусмотренных Соглашением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ители муниципальной программы составляют планы конкретных действий по реализации соответствующих мероприят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9. Финансовое обеспечение и прогнозная (справочная) оценка </w:t>
      </w:r>
    </w:p>
    <w:p>
      <w:pPr>
        <w:pStyle w:val="Style19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ов поселений, средств юридических лиц и других </w:t>
      </w:r>
    </w:p>
    <w:p>
      <w:pPr>
        <w:pStyle w:val="Style19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на реализацию муниципальной программы</w:t>
      </w:r>
    </w:p>
    <w:p>
      <w:pPr>
        <w:pStyle w:val="Style19"/>
        <w:ind w:left="0" w:firstLine="709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2 таблица 4 к паспорту муниципальной программы.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0. Характеристика текущего состояния соответствующей сферы социально- экономического развития сельского поселения Хатанга </w:t>
      </w:r>
    </w:p>
    <w:p>
      <w:pPr>
        <w:pStyle w:val="Style19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анализ социальных, финансово – экономических рис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4"/>
          <w:szCs w:val="24"/>
        </w:rPr>
        <w:t>На 01.01.2020 года численность постоянного населения, проживающего в сельском поселении Хатанга (без учета временно отсутствующих), составляет 5375 человек, 48,6 % от общей численности населения проживают в селе Хатанг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На начала 2020 года на территории сельского поселения Хатанга насчитывается 96 представителей малого предпринимательства. Из них 45% занимается торговлей, 49% - сельским хозяйством, 5,2% - прочими видами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кторе торговли сельского поселения Хатанга насчитывается 49 хозяйствующих субъектов, имеющих стационарные торговые объекты, из них 14 – юридические лица и 35 - индивидуальные предприниматели. Общая торговая площадь торговых объектов в сельском поселении Хатанга составляет 1975,9 кв. 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ееся на территории поселения размещение объектов торгового обслуживания не полностью отвечает потребностям населения. В особо сложном положении оказываются населённые пункты, расположенные вдали от с. Хатан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от 08.12.2011 № 148-П «Об   утверждении схем размещения нестационарных торговых объектов на территории населенных пунктов сельского поселения Хатанга» утверждены схемы, которые включают в себя 10 объектов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е услуг торговли в населенных пункта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252519"/>
          <w:sz w:val="14"/>
          <w:szCs w:val="24"/>
        </w:rPr>
      </w:pPr>
      <w:r>
        <w:rPr>
          <w:b/>
          <w:bCs/>
          <w:color w:val="252519"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Количество торговых объектов на 01.01.2020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стационарные торгов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нестационарные торговые объек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ыр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дан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рыб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дасс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иг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я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та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, на территории поселения необходимо развитие стационарной и выездной торговли. Но вследствие малочисленности населенных пунктов, необеспеченности транспортной доступности, высоких тарифов на энергоресурсы, высоких транспортных расходов, низкой платежеспособности сельского населения, дефицита отраслевых кадров, торговая деятельность в таких населенных пунктах становится коммерчески неэффективной, убыточной, что делает   ведение бизнеса непривлекательным.  Поэтому, для обеспечения населения качественными и безопасными товарами и услугами необходима муниципальная поддерж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активизировать деятельность по содействию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марок, расширенной продажи товаров (в том числе товаров, подлежащих продаже на ярмарках соответствующих типов) на территории сельского поселения Хатанга, а также создание условий для обеспечения жителей услугами торговл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Хатанга (далее - поселение) расположено девят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382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Расстояние д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с. Хатанга, (к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Направле-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Автотранспор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Каты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Х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Кр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Ка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06ч.00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Жда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Новоры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Сындас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Попи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0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анным текущего учета,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коренных малочисленных народов Севера в поселении составляет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71 </w:t>
      </w:r>
      <w:r>
        <w:rPr>
          <w:rFonts w:cs="Times New Roman" w:ascii="Times New Roman" w:hAnsi="Times New Roman"/>
          <w:sz w:val="24"/>
          <w:szCs w:val="24"/>
        </w:rPr>
        <w:t>человека, что составляет 59% от общей численност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Хатанга в девят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нь-июль– пп. Катырык, Хета, Новая («южный куст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-сентябрь – пп. Каяк, Кресты, Ждани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уществления традиционных видов хозяйственной деятельности КМНС населением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</w:t>
      </w:r>
      <w:r>
        <w:rPr>
          <w:color w:val="000000"/>
          <w:sz w:val="24"/>
          <w:szCs w:val="24"/>
        </w:rPr>
        <w:t>312 ед., лодок – 245 е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сохранения доступности и розничной цены бензина в поселках поселения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мероприятия ранее ежегодно реализовывались в рамках Постановлений администрации СП Хатанга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Бензин марки А-92 является более востребованным видом топлива в поселках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9 году средняя розничная цена бензина марки А-92 сложилась в размере 81,0 рублей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экономически обоснованная цена реализации 1 кг хлеба высшего сорта в 2020 году составила 145,68 рублей и, соответственно, 1 булки (0,75 кг) - 109,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4"/>
          <w:szCs w:val="24"/>
          <w:lang w:eastAsia="de-DE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муниципальной поддержки с 2013 года ежегодно реализовывались в рамках Постановлений Администрации СП Хатанга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на 50,3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инструментом муниципальной поддержки является муниципальная программа «Создание условий для обеспечения жителей муниципального образования сельское поселение Хатанга услугами торговли». Основанием для разработки и реализации Программы является сложная социально-экономическая ситуация в сфере потребительского рынка на территории сельского поселения Хатан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 требованиями  статьи 18 Федерального закона от 28.12.2009 г. № 381-ФЗ  «Об основах государственного регулирования торговой деятельности в Российской Федерации», </w:t>
      </w:r>
      <w:r>
        <w:rPr>
          <w:sz w:val="24"/>
          <w:szCs w:val="24"/>
          <w:lang w:eastAsia="de-DE"/>
        </w:rPr>
        <w:t>Федерального закона от 06.10.2003 г. № 131-ФЗ «Об общих принципах организации местного самоуправления в Российской Федерации», Закона Красноярского края от 30.06.2011 г. № 12-6090 «Об отдельных вопросах государственного регулирования торговой деятельности на территории Красноярского края», Постановления Администрации сельского поселения Хатанга от 30.07.2013 г.        № 103-П «</w:t>
      </w:r>
      <w:r>
        <w:rPr>
          <w:sz w:val="24"/>
          <w:szCs w:val="24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 и других нормативно- правовых актов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3" w:type="dxa"/>
        <w:jc w:val="left"/>
        <w:tblInd w:w="5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ложение № 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сельского поселения Хатанга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7.05.2020 г.   № 071 - 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аспорт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в рамках муниципальной программы 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Раздел 1. Паспорт подпрограмм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de-DE"/>
              </w:rPr>
            </w:pPr>
            <w:r>
              <w:rPr>
                <w:sz w:val="14"/>
                <w:szCs w:val="14"/>
                <w:lang w:eastAsia="de-DE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de-DE"/>
              </w:rPr>
            </w:pPr>
            <w:r>
              <w:rPr>
                <w:sz w:val="14"/>
                <w:szCs w:val="14"/>
                <w:lang w:eastAsia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я </w:t>
            </w:r>
            <w:r>
              <w:rPr>
                <w:sz w:val="24"/>
                <w:szCs w:val="24"/>
                <w:lang w:eastAsia="de-DE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Хатанга)</w:t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оздание условий для развития сельскохозяйственного производства, малого и среднего предпринимательства путем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еспечения бензином в поселках поселения по доступной цен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казатели результатов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одпрограмме.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- 2022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7 138,77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469,39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914,6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-  485,5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917,64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8 год – 730,83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9 год – 880,7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914,6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1 год – 914,6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– 914,60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b/>
          <w:sz w:val="24"/>
          <w:szCs w:val="24"/>
        </w:rPr>
        <w:t>Раздел 2. Характеристика сфер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01.01.2020 года численность постоянного населения, проживающего в сельском поселении Хатанга (без учета временно отсутствующих), составляет 5375 человек, 48,6 % от общей численности населения проживают в селе Хатанг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р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ыб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дас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г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5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Хатанга (далее - поселение) расположено девят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tbl>
      <w:tblPr>
        <w:tblW w:w="915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4"/>
        <w:gridCol w:w="1560"/>
        <w:gridCol w:w="3827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стояние д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. Хатанга, (к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тотранспорт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тыр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р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Ю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да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воры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ындас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иг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, согласно данным текущего учета, численность коренных малочисленных народов Севера в поселении составляет - 3171 человека, что составляет 59% от общей численност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Хатанга в девят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нь-июль– пп. Катырык, Хета, Новая («юж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-сентябрь – пп. Кресты, Ждани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уществления традиционных видов хозяйственной деятельности КМНС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312 ед., лодок – 245 е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сохранения доступности и розничной цены бензина в поселках поселения на уровне цены реализации в с. Хатанга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ые мероприятия ранее ежегодно реализовывались в рамках Постановлений Администрации СП Хатанга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 АИ-92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розничная цена бензина марки АИ-92 сложилась в размере 81,00 рублей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риоритеты политики органов местн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в сфере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  <w:highlight w:val="yellow"/>
        </w:rPr>
      </w:pPr>
      <w:r>
        <w:rPr>
          <w:rFonts w:cs="Times New Roman" w:ascii="Times New Roman" w:hAnsi="Times New Roman"/>
          <w:b/>
          <w:sz w:val="1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литики органов местного самоуправления в сфере реализации подпрограммы «Бензин по доступной цене для населения и сельскохозяйственных предприятий поселков сельского поселения Хатанга» является эффективное распределение и использование бюджетных ресурсов для достижения поставленной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Цели, задачи и показатели (индикаторы) достижения цел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одпрограммы является создание</w:t>
      </w:r>
      <w:r>
        <w:rPr>
          <w:sz w:val="24"/>
          <w:szCs w:val="24"/>
          <w:lang w:eastAsia="de-DE"/>
        </w:rPr>
        <w:t xml:space="preserve"> условий для развития сельскохозяйственного производства, малого и среднего предпринимательства путем</w:t>
      </w:r>
      <w:r>
        <w:rPr>
          <w:sz w:val="24"/>
          <w:szCs w:val="24"/>
          <w:lang w:val="de-DE" w:eastAsia="de-DE"/>
        </w:rPr>
        <w:t xml:space="preserve"> </w:t>
      </w:r>
      <w:r>
        <w:rPr>
          <w:sz w:val="24"/>
          <w:szCs w:val="24"/>
          <w:lang w:eastAsia="de-DE"/>
        </w:rPr>
        <w:t>снижения розничной цены на бензин в поселках поселени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задачи подпрограммы разработаны показатели (индикаторы) под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населения, которым предоставляется возможность воспользоваться мероприятием ежегодно – 2764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ом бензина, который планируется завести по цене реализации в с. Хатанга, ежегодно - 24т - 51т, в соответствии с заявками населения и сельскохозяйственных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жидаемые конечные результаты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оцессе реализации мероприятий подпрограммы население сельского поселения Хатанга будет обеспеченно качественными и безопасными товарами и услу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 будут способствовать расширению и укреплению сельскохозяйственного производства для осуществления традиционных видов хозяйственной деятельности КМНС оленеводство, рыболовство и охотничий промыс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«Бензин по доступной цене для населения и сельскохозяйственных предприятий поселков сельского поселения Хатанга»: 2014-2022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Характеристика основных мероприятий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Бензин по доступной цене для населения и сельскохозяйственных предприятий поселков сельского поселения Хатанга» предусматривает следующее мероприят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 путем предоставления муниципальной поддержки в виде выделения субсид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дпрограммы осуществляется по средствам возмещения транспортных затрат по доставке бензина для населения и сельскохозяйственных предприятий из с. Хатанга в поселки поселения предусмотрена муниципальная поддержка в виде выделения субсидий. Предоставление субсидий осуществляется в пределах средств, предусмотренных в бюджете поселения на реализацию данного мероприятия Под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конкурсной основе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sz w:val="24"/>
          <w:szCs w:val="24"/>
        </w:rPr>
        <w:t>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физические лица, прошедшие конкурсный отбор. В целях отбора поставщика услуг Распоряжением администрации СП Хатанга создается конкурсная комиссия. Процедура проведения конкурсного отбора заключается в рассмотрении комиссией документов участников конкурсного отбора, содержащих предложения по критериям конкурсного отбора, оценке и сопоставлении предложений участников конкурсного отбор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и условия предоставления субсидий на возмещение транспортных затрат по доставке бензина для населения и сельскохозяйственных предприятий из с. Хатанга в поселки поселения, утверждается Постановлением администрации сельского поселения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одпрограмма реализуется за счет средств бюджета сельского поселения Хатанга. Объем финансирования мероприятий уточняется в процессе формирования бюджета сельского поселения Хатанга на соответствую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Прогнозные (ориентировочные) свед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оприят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олнение намеченных мероприятий, способствует созданию более благоприятных условий </w:t>
      </w:r>
      <w:r>
        <w:rPr>
          <w:sz w:val="24"/>
          <w:szCs w:val="24"/>
          <w:lang w:eastAsia="de-DE"/>
        </w:rPr>
        <w:t xml:space="preserve">для развития сельскохозяйственного производства, малого и среднего предпринимательства, </w:t>
      </w:r>
      <w:r>
        <w:rPr>
          <w:sz w:val="24"/>
          <w:szCs w:val="24"/>
        </w:rPr>
        <w:t>осуществления КМНС традиционных видов хозяйственной деятельности</w:t>
      </w:r>
      <w:r>
        <w:rPr>
          <w:sz w:val="24"/>
          <w:szCs w:val="24"/>
          <w:lang w:eastAsia="de-DE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</w:rPr>
        <w:t>Реализация Подпрограммы будет также способствовать укреплению и развитию экономики сельского поселения Хатанга, сохранению и созданию новых рабочих мест, увеличению финансовых поступлений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основывается на количественной оценке показателей затрат и целевых индикаторов Подпрограммы и определяется как соотношение достигнутых и планируемых результатов, а также достигнутых результатов к потраченным ресурсам (расходам).</w:t>
      </w:r>
    </w:p>
    <w:p>
      <w:pPr>
        <w:pStyle w:val="Normal"/>
        <w:ind w:firstLine="709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еречень целевых показателей и показателей результативности представлен в Приложении    № 1 таблица 1 к Подпрограмме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ind w:firstLine="694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5175</wp:posOffset>
                </wp:positionV>
                <wp:extent cx="2228215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Постановлению Администрации сельского поселения Хатан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07.05.2020 г.   № 071 -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аспорт подпрограммы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Хлеб по доступной цене для населения в с. Хатанг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5.5pt;mso-wrap-distance-left:9pt;mso-wrap-distance-right:0pt;mso-wrap-distance-top:0pt;mso-wrap-distance-bottom:0pt;margin-top:60.2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/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 Постановлению Администрации сельского поселения Хатанг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07.05.2020 г.   № 071 - П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аспорт подпрограммы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«Хлеб по доступной цене для населения в с. Хатанга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леб по доступной цене для населения в с. Хатанг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ая в рамках муниципальной программы «Создание условий для 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</w:rPr>
        <w:t xml:space="preserve">Раздел 1. Паспорт </w:t>
      </w:r>
      <w:r>
        <w:rPr>
          <w:b/>
          <w:sz w:val="24"/>
          <w:szCs w:val="24"/>
          <w:lang w:eastAsia="de-DE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</w:t>
            </w:r>
            <w:r>
              <w:rPr>
                <w:sz w:val="24"/>
                <w:szCs w:val="24"/>
                <w:lang w:val="de-DE" w:eastAsia="de-DE"/>
              </w:rPr>
              <w:t xml:space="preserve"> Хата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я </w:t>
            </w:r>
            <w:r>
              <w:rPr>
                <w:sz w:val="24"/>
                <w:szCs w:val="24"/>
                <w:lang w:eastAsia="de-DE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Хатанг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хлеба населе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танга по доступной цен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ов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целевых показателей и показателей результативности представлен в Приложении № 1 таблица 1 к Подпрограмме.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- 2022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«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55 727,13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6 484,5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6 484,5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6 год -  6 844,0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6 176,6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6 484,8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9 год – 5 732,19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6 484,8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1 год – 6 484,8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– 6 484,80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»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Характеристика сферы реализации подпрограммы, описание </w:t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облем и перспективы ее разви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1.2020 года численность постоянного населения, проживающего в сельском поселении Хатанга (без учета временно отсутствующих), составляет 5 375 человек, 48,6 % от общей численности населения проживают в селе Хатанг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45"/>
        <w:gridCol w:w="2551"/>
        <w:gridCol w:w="255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р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их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ыбн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дасск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г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5</w:t>
            </w:r>
          </w:p>
        </w:tc>
      </w:tr>
    </w:tbl>
    <w:p>
      <w:pPr>
        <w:pStyle w:val="Normal"/>
        <w:keepNext w:val="true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экономически обоснованная цена реализации 1 кг хлеба высшего сорта в 2020 году составила 145,68 рублей и, соответственно, 1 булки (0,75 кг) - 109,26 рублей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4"/>
          <w:szCs w:val="24"/>
          <w:lang w:eastAsia="de-DE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оддержки ранее ежегодно реализовывались в рамках Постановлений администрации СП Хатанга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на 50,30 %. Цена реализации хлеба в с. Хатанга составила 73,33 рублей за 1 кг или 55,00 рублей за 1 бул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риоритеты политики органов местного самоуправ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под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литики органов местного самоуправления в сфере реализации подпрограммы «Хлеб по доступной цене для населения в с. Хатанга» является эффективное распределение и использование бюджетных ресурсов для достижения поставленной цел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Цели, задачи и показатели (индикаторы) достижения целе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создание условий для реализации хлеба в с. Хатанга по доступ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(индикаторы) под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населения, которым предоставляется возможность воспользоваться мероприятием ежегодно– 2611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ом хлеба, который планируется ежегодно реализовать по сниженной цене в с. Хатанга – 95,47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жидаемые конечные результаты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мероприятий подпрограммы население сельского поселения Хатанга будет обеспеченно качественными и безопасными товарами и услу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хлеба для всех слоев населения с. Хатанга по доступной цене и в необходимом объеме будет способствовать снижению социальной напряженности для малообеспеченных слоев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роки реализации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«Хлеб по доступной цене для населения в с. Хатанга»: 2014 -2022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Характеристика основных мероприятий под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Хлеб по доступной цене для населения в с. Хатанга» предусматривает следующее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разницы между 100% экономически обоснованной стоимостью 1 кг хлеба и ценой реализации 1 кг хлеба для населения в с. Хатанга путем предоставления муниципальной поддержки в виде выделения субсид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дпрограммы осуществляется по средствам возмещения разницы между 100% экономически обоснованной стоимостью 1 кг хлеба и ценой реализации 1 кг хлеба для населения в с. Хатанга предусмотрена муниципальная поддержка в виде выделения субсидий. Предоставление субсидий осуществляется в пределах средств, предусмотренных в бюджете поселения на реализацию данного мероприятия Под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конкурсной основе.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конкурсного </w:t>
      </w:r>
      <w:r>
        <w:rPr>
          <w:rFonts w:cs="Times New Roman" w:ascii="Times New Roman" w:hAnsi="Times New Roman"/>
          <w:sz w:val="24"/>
          <w:szCs w:val="24"/>
        </w:rPr>
        <w:t>отбора утверждается Постановлением администрации сельского поселения Хатанга. Участниками конкурсного отбора могут быть юридические лица и индивидуальные предприниматели, имеющие право заниматься соответствующим видом деятельности. В целях отбора поставщика услуг Распоряжением администрации СП Хатанга создается конкурсная комиссия. Процедура проведения конкурсного отбора заключается в рассмотрении комиссией документов участников конкурсного отбора, содержащих предложения по критериям конкурсного отбор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ценке и сопоставлении предложений участников конкурсного отбора.</w:t>
      </w:r>
    </w:p>
    <w:p>
      <w:pPr>
        <w:pStyle w:val="Normal"/>
        <w:tabs>
          <w:tab w:val="clear" w:pos="284"/>
          <w:tab w:val="left" w:pos="5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субсидий на возмещение разницы между 100% экономически обоснованной стоимостью 1 кг хлеба и ценой реализации 1 кг хлеба для населения в с. Хатанга, утверждается Постановлением администрации сельского поселения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Подпрограмма реализуется за счет средств бюджета сельского поселения Хатанга в объемах финансирования на основную деятельность. Объем финансирования мероприятий за счет средств местного бюджета уточняется в процессе формирования бюджета сельского поселения Хатанг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Прогнозные (ориентировочные) свед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оприят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de-DE"/>
        </w:rPr>
      </w:pPr>
      <w:r>
        <w:rPr>
          <w:sz w:val="24"/>
          <w:szCs w:val="24"/>
        </w:rPr>
        <w:t xml:space="preserve">Выполнение намеченных мероприятий, </w:t>
      </w:r>
      <w:r>
        <w:rPr>
          <w:sz w:val="24"/>
          <w:szCs w:val="24"/>
          <w:lang w:eastAsia="de-DE"/>
        </w:rPr>
        <w:t>снижения розничной цены на хлеб в с. Хатанга,</w:t>
      </w:r>
      <w:r>
        <w:rPr>
          <w:sz w:val="24"/>
          <w:szCs w:val="24"/>
        </w:rPr>
        <w:t xml:space="preserve"> способствует </w:t>
      </w:r>
      <w:r>
        <w:rPr>
          <w:sz w:val="24"/>
          <w:szCs w:val="24"/>
          <w:lang w:eastAsia="de-DE"/>
        </w:rPr>
        <w:t>обеспечению населения хлебом по доступным ценам, в первую очередь малообеспеченны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также способствовать укреплению и развитию экономики сельского поселения Хатанга, сохранению рабочих мест, увеличению финансовых поступлений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дпрограммы основывается на количественной оценке показателей затрат и целевых индикаторов Подпрограммы и определяется как соотношение достигнутых и планируемых результатов, а также достигнутых результатов к потраченным ресурсам (расход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>Перечень целевых показателей и показателей результативности представлен в Приложении № 1 таблица 1 к Подпрограмме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252519"/>
          <w:sz w:val="24"/>
          <w:szCs w:val="24"/>
        </w:rPr>
      </w:pPr>
      <w:r>
        <w:rPr>
          <w:bCs/>
          <w:color w:val="252519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8:00Z</dcterms:created>
  <dc:creator>User</dc:creator>
  <dc:description/>
  <cp:keywords/>
  <dc:language>en-US</dc:language>
  <cp:lastModifiedBy>Татьяна Ильина</cp:lastModifiedBy>
  <cp:lastPrinted>2020-05-12T11:27:00Z</cp:lastPrinted>
  <dcterms:modified xsi:type="dcterms:W3CDTF">2020-05-12T04:29:00Z</dcterms:modified>
  <cp:revision>80</cp:revision>
  <dc:subject/>
  <dc:title>РАЙОННЫЙ СОВЕТ ДЕПУТАТОВ</dc:title>
</cp:coreProperties>
</file>