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73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2.06.2020 г.                                                                                                                         097 – П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мерах по содействию Таймырской Долгано-Ненецкой территориальной избирательной комиссии № 2 Красноярского края в период подготовки и проведения Общероссийского голосования по вопросу одобрения изменений в Конституцию Российской Федерации 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 01.06.2020 г. № 354 «Об определении даты проведения общероссийского голосования по вопросу одобрения изменений в Конституцию Российской Федерации», Распоряжением Президента Российской Федерации от 14.02.2020 г. № 32-рп «Об обеспечении участия граждан Российской Федерации в решении вопросов о внесении изменений в Конституцию Российской Федерации», Распоряжением Правительства Российской Федерации               от 03.03.2020 г. № 487-р «О поручениях органам государственной власти, органам местного самоуправления, иным государственным органам и организациям в целях оказания содействия избирательным комиссиям  в организации подготовки и проведения общероссийского голосования по вопросу одобрения изменений в Конституцию РФ», Постановлением Администрации Таймырского Долгано-Ненецкого района                        от 17.03.2020 г. № 361 «О мерах по содействию избирательным комиссиям на территории Таймырского Долгано-Ненецкого муниципального района в период подготовки и проведения Общероссийского голосования по вопросу одобрения изменений в Конституцию Российской Федерации», в целях оказания содействия Таймырской Долгано-Ненецкой территориальной избирательной комиссии № 2 Красноярского края в организации подготовки и проведения Общероссийского голосования по вопросу одобрения изменений в Конституцию Российской Федерации,</w:t>
      </w:r>
    </w:p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ConsPlusTitle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оказания материально-технического содействия работе Таймырской Долгано-Ненецкой территориальной избирательной комиссии № 2 Красноярского края в период подготовки и проведения Общероссийского голосования по вопросу одобрения изменений в Конституцию Российской Федерации (далее – Общероссийское голосование) исполняющей обязанности заместителя Главы сельского поселения Хатанга по вопросам культуры, молодежной политики и спорта Зоткиной Т.В. обеспечить: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едоставление во временное пользование участковым избирательным комиссиям помещений, мебели, компьютерной и иной оргтехники для обеспечения пункта приема заявлений о включении в список участников голосования по месту нахождения, а также для обеспечения процедуры обработки итогов голосования;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едоставление на безвозмездной основе транспортного средства участковой избирательной комиссии в с. Хатанга;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рганизацию работы по профилактике рисков, связанных с распространением короновирусной инфекции (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19):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Размещение специальных информационных стендов (памяток) с рекомендациями по профилактике заражения короновирусной инфекцией, указателей размещения помещений на участках для голосования;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Разъяснительную работу с населением, направленную на разграничение потоков участников голосования по времени для исключения случаев массового скопления людей на участках для голосования в день голосования и в предшествующие ему шесть дней.</w:t>
      </w:r>
    </w:p>
    <w:p>
      <w:pPr>
        <w:pStyle w:val="Normal"/>
        <w:tabs>
          <w:tab w:val="clear" w:pos="284"/>
          <w:tab w:val="left" w:pos="567" w:leader="none"/>
        </w:tabs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color w:val="000000"/>
          <w:sz w:val="24"/>
          <w:szCs w:val="24"/>
        </w:rPr>
        <w:t>Муниципальному бюджетному учреждению культуры «Хатангский культурно-досуговый комплекс» (Майнагашев А.С.), начальникам Территориальных отделов Администрации сельского поселения Хатанга:</w:t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color w:val="000000"/>
          <w:sz w:val="24"/>
          <w:szCs w:val="24"/>
        </w:rPr>
        <w:t>Обеспечить контроль за наличием и работоспособностью пожарного оборудования в зданиях и помещениях, задействованных при проведении Общероссийского голосования;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 Оказать содействие избирательным комиссиям в организации температурного контроля для граждан, находящихся в помещениях для голосования, в период с 25 июня по 1 июля 2020 года. </w:t>
      </w:r>
    </w:p>
    <w:p>
      <w:pPr>
        <w:pStyle w:val="Normal"/>
        <w:tabs>
          <w:tab w:val="clear" w:pos="284"/>
          <w:tab w:val="left" w:pos="567" w:leader="none"/>
        </w:tabs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Рекомендовать: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ществу с ограниченной ответственностью «Энергия» (Кузьмин С.А.), Обществу с ограниченной ответственностью «Таймыр Альянс Трейдинг» (Шейкин Н.А.) обеспечить бесперебойное функционирование систем энергоснабжения и жизнеобеспечения объектов, в которых располагаются участки для голосования;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тделу надзорной деятельности и профилактической работы Таймырского муниципального района по Красноярскому краю (Степанов А.А.) обеспечить контроль за соблюдением требований пожарной безопасности в зданиях и помещениях, задействованных при проведении Общероссийского голосования;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color w:val="000000"/>
          <w:sz w:val="24"/>
          <w:szCs w:val="24"/>
        </w:rPr>
        <w:t>Красноярскому филиалу Публичного акционерного общества «Ростелеком»/Межрайонный центр технической эксплуатации телекоммуникаций г. Лесосибирск/Линейно-технический цех Дудинский район/Универсальная мобильная группа обслуживания сел Хатанга (Потапенко И.Н.) обеспечить участки для голосования и соответствующие избирательные комиссии телефонной связью на период подготовки и проведения Общероссийского голосования;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color w:val="000000"/>
          <w:sz w:val="24"/>
          <w:szCs w:val="24"/>
        </w:rPr>
        <w:t>Краевому государственному бюджетному учреждению здравоохранения «Таймырская районная больница № 1» (Царакова Ж.Ф.) оказать содействие избирательным комиссиям в обеспечении участия в голосовании граждан Российской Федерации, проживающих на территории сельского поселения Хатанга и находящихся в день голосования в местах временного пребывания (больницы и другие места временного пребыван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комендовать Отделению полиции Отдела МВД России по Таймырскому Долгано-Ненецкому району (Никуличев И.А.) (далее - Отделение) обеспечить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храну общественного порядка и общественную безопасность в период подготовки и проведения Общероссийского голосования, в том числе на безвозмездной основе охрану помещений для голосования, сопровождение и охрану транспортных средств, перевозящих избирательную документацию;</w:t>
      </w:r>
    </w:p>
    <w:p>
      <w:pPr>
        <w:pStyle w:val="ConsPlusNormal"/>
        <w:numPr>
          <w:ilvl w:val="1"/>
          <w:numId w:val="4"/>
        </w:numPr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сотрудников Отделения в поселки сельского поселения Хатанга для поддержания общественного порядка и охраны участковых комиссий в день голосования, а также при досрочном голосовании;</w:t>
      </w:r>
    </w:p>
    <w:p>
      <w:pPr>
        <w:pStyle w:val="ConsPlusNormal"/>
        <w:numPr>
          <w:ilvl w:val="1"/>
          <w:numId w:val="4"/>
        </w:numPr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 по предотвращению незаконной деятельности, связанной с проведением Общероссийского голосования, а также своевременное информирование о выявленных фактах и принятых мерах;</w:t>
      </w:r>
    </w:p>
    <w:p>
      <w:pPr>
        <w:pStyle w:val="ConsPlusNormal"/>
        <w:numPr>
          <w:ilvl w:val="1"/>
          <w:numId w:val="4"/>
        </w:numPr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избирательным комиссиям в реализации права голосования граждан Российской Федерации, подозреваемых и обвиняемых в совершении преступлений, находящихся в местах содержания под стражей;</w:t>
      </w:r>
    </w:p>
    <w:p>
      <w:pPr>
        <w:pStyle w:val="ConsPlusNormal"/>
        <w:numPr>
          <w:ilvl w:val="1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действия избирательным комиссиям в проверке списков участников голосования и паспортного режим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numPr>
          <w:ilvl w:val="0"/>
          <w:numId w:val="4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color w:val="000000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sz w:val="24"/>
            <w:szCs w:val="24"/>
          </w:rPr>
          <w:t>www.hatanga24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0"/>
        <w:spacing w:before="0" w:after="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исполняющую обязанности заместителя Главы сельского поселения Хатанга по вопросам культуры, молодежной политики и спорта Зоткину Т.В.</w:t>
      </w:r>
    </w:p>
    <w:p>
      <w:pPr>
        <w:pStyle w:val="Style10"/>
        <w:spacing w:before="0" w:after="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Исполняющая обязанности </w:t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Главы </w:t>
      </w:r>
      <w:r>
        <w:rPr>
          <w:b w:val="false"/>
          <w:bCs w:val="false"/>
          <w:color w:val="000000"/>
          <w:szCs w:val="24"/>
        </w:rPr>
        <w:t xml:space="preserve">сельского поселения Хатанга                                                                           А.И. Бетту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7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7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418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9:00Z</dcterms:created>
  <dc:creator>User025</dc:creator>
  <dc:description/>
  <cp:keywords/>
  <dc:language>en-US</dc:language>
  <cp:lastModifiedBy>Дмитрий Антонов</cp:lastModifiedBy>
  <cp:lastPrinted>2020-06-26T09:25:00Z</cp:lastPrinted>
  <dcterms:modified xsi:type="dcterms:W3CDTF">2020-06-26T10:27:00Z</dcterms:modified>
  <cp:revision>15</cp:revision>
  <dc:subject/>
  <dc:title/>
</cp:coreProperties>
</file>