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5.02.2021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8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рядке проведения обязательной проверки главным распорядителем бюджетных средств, предоставляющим субсидию в целях финансового обеспечения и (или) возмещения части затрат (недополученных доходов), соблюдения условий, целей и порядка предоставления субсидий их получателя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о статьей 78, пунктом 2 статьи 78.1 Бюджетного кодекса Российской Федерации, Федеральными законами от 12.01.1996 N 7-ФЗ "О некоммерческих организациях", от 24.07.2007 N 209-ФЗ "О развитии малого и среднего предпринимательства в Российской Федерации"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Утвердить Положение о порядке проведения обязательной проверки главным распорядителем бюджетных средств, предоставляющим субсидию в целях финансового обеспечения и (или) возмещения части затрат (недополученных доходов), соблюдения условий, целей и порядка предоставления субсидий их получателями, согласно приложению № 1 к настоящему постановлению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х лиц по реализации мероприятий в сфере осуществления контроля за соблюдением получателей порядка, целей и условий предоставления субсидии, согласно приложению № 2 к настоящему постановлению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Временно исполняющий полномоч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сельского поселения Хатанга                                                                   А. С. Скрипкин                                                            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5.02.2021 г. № 008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оведения обязательной проверки главным распорядителем бюджетных средств, предоставляющим субсидию в целях финансового обеспечения и (или) возмещения части затрат, регламентирует проведение проверок соблюдения условий, целей и порядка предоставления субсидий их получателями                             (далее – По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Настоящий Порядок проведения обязательной проверки главным распорядителем бюджетных средств, предоставляющим субсидию в целях финансового обеспечения и (или) возмещения части затрат, регламентирует проведение проверок соблюдения условий, целей и порядка предоставления субсидий их получателями на территории сельского поселения Хатанга (далее - проведение проверк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роведение проверки от имени главного распорядителя бюджетных средств осуществляет Администрация сельского поселения Хатанга (далее - Главный распорядитель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роведение проверки осуществляется в отношении юридических лиц (за исключением государственных (муниципальных) учреждений), индивидуальных предпринимателей, а также физических лиц, которые являются получателями субсидий и с ними заключено соглашение о предоставлении субсидий из бюджета сельского поселения Хатанга (далее - субъект проверки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едметом проведения проверки является соблюдение условий, целей и порядка предоставления субсидии в целях финансового обеспечения и (или) возмещения части затрат субъектами проверк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оверки проводятся в форме документарных провер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рганизации и проведения проверк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Основанием для проведения проверки является заключенное соглашение о предоставлении субсид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роверки проводятся Главным распорядителем 1 раз в полугодие и (или) по истечению предоставления субсид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ля проведения проверки лицо, уполномоченное руководителем Главного распорядителя, готовит проект решения. Решение о проведении проверки принимается руководителем Главного распорядителя в форме нормативно -правовым акта (далее - решение о проведении проверки).</w:t>
      </w:r>
    </w:p>
    <w:p>
      <w:pPr>
        <w:pStyle w:val="Normal"/>
        <w:jc w:val="both"/>
        <w:rPr/>
      </w:pPr>
      <w:r>
        <w:rPr>
          <w:color w:val="000000"/>
        </w:rPr>
        <w:t>2.4. В нормативно правовом акте (далее - НПА) Главного распорядителя указываются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наименование Главного распорядителя, проводящего проверку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фамилия, имя, отчество, должность должностного лица, уполномоченного на проведение проверк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наименование юридического лица, фамилия, имя, отчество индивидуального предпринимателя или физического лица, проверка которых проводится, места нахождения юридических лиц (их филиалов, представительств, обособленных структурных подразделений) и места фактического осуществления деятельности ими или индивидуальными предпринимателям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цели, задачи, предмет проверки и срок ее проведения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равовые основания проведения проверк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сроки проведения и перечень мероприятий, необходимых для достижения целей и задач проведения проверк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даты начала и окончания проведения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ри подготовке к проверке копия решения о проведении проверки направляется в адрес субъекта проверки заказным почтовым отправлением с уведомлением о вручении или вручается лично, либо представителю субъекта проверки, не позднее трех рабочих дней до даты начала проведения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и проведения проверк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проверки осуществляется в срок, установленный решением о проведении проверки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Срок проведения проверки не может превышать двадцать рабочих дн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формления результатов проверк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По результатам проверк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) в случае отсутствия нарушений условий, целей и порядка предоставления субсидии лицо, проводившее проверку, составляет справку о результатах контрольного мероприятия - проверки соблюдения субъектом проверки условий, целей и порядка предоставления субсидии (далее - Справка) по форме согласно приложению №1 к настоящему Положению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) в случае выявления нарушений условий, целей и порядка предоставления субсидии лицо, проводившее проверку, составляет акт по результатам контрольного мероприятия - проверки соблюдения субъектом проверки условий, целей и порядка предоставления субсидии (далее - Акт), согласно приложению №2 к настоящему Полож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 В Акте указываютс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ата и место составления Акт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наименование Главного распорядителя, проводившего проверку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ата и номер НПА Администрации СП Хатанга, на основании которого проводилась проверк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фамилия, имя, отчество и должность лица, проводившего проверк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именование проверяемого юридического лица, фамилия, имя и отчество индивидуального предпринимателя или физического лица, в отношении которого проводилась проверк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краткая информация получателя субсидий (дата государственной регистрации, основной государственный регистрационный номер (ОГРН), идентификационный номер налогоплательщика (ИНН), код причины постановки на учет (КПП), основной вид деятельности (ОКВЭД), применяемая система налогообложения)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яемый период деятель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та, время, продолжительность и место проведения провер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ид предоставленной субсид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сведения о результатах проверк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сведения об ознакомлении или отказе в ознакомлении с Актом руководителя или уполномоченного представителя юридического лица, индивидуального предпринимателя, его уполномоченного представител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подпись должностного лица, проводившего проверк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 К Акту прилагаются объяснения субъекта проверки и иные связанные с результатами проверки документы или их коп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4.  Акт оформляется непосредственно после завершения проверки в двух экземплярах на бумажном носителе. Один экземпляр Акта с копиями приложений вручается руководителю юридического лица, индивидуальному предпринимателю или иному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случае отсутствия руководителя юридического лица, индивидуального предпринимателя или иного уполномоченного представителя субъекта проверки, а также в случае отказа субъекта проверки дать расписку об ознакомлении,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у Главного распорядител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5. Справка оформляется непосредственно после завершения проверки в двух экземплярах на бумажном носителе и подписывается лицом, проводившим проверку. Один экземпляр направляется субъекту проверки заказным почтовым отправлением с уведомлением о вручении, которое приобщается к экземпляру Справки, хранящемуся у Главного распорядител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7. Субъект проверки в случае несогласия с фактами, выводами, предложениями, изложенными в Справке или Акте, в течение пятнадцати дней с даты получения Справки или Акта вправе представить Главному распорядителю возражения в письменной форме в отношении Справки или Акта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, либо в 10- дневный срок передать их Главному распорядител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Меры, принимаемые в отношении фактов нарушений, выявленных при проведении проверки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5.1. В случае выявления нарушений условий, целей и порядка предоставления субсидий Главный распорядитель применяет меры по возврату субсидий в установленном порядк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Порядок обжалования решений Главного распорядителя при проведении проверки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6.1. Субъект проверки в случае несогласия с фактами, выводами, предложениями, изложенными в Справке или Акте, вправе обжаловать решения Главного распорядителя в порядке, предусмотренном законодательством Российской Федер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0"/>
      <w:bookmarkEnd w:id="0"/>
      <w:r>
        <w:rPr>
          <w:rFonts w:cs="Times New Roman" w:ascii="Times New Roman" w:hAnsi="Times New Roman"/>
          <w:sz w:val="24"/>
          <w:szCs w:val="24"/>
        </w:rPr>
        <w:t>СПРАВКА №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ьного мероприятия -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убъектом проверки условий, целей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____                                                                             «___» _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е для проведения проверки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Должностное   лицо, уполномоченное   на   проведение  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ель проверк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бъект провер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веряемый период деятельност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рок проведения проверк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раткая информация получателя субсидий (дата государственной регистрации, основной государственный регистрационный номер  (ОГРН), идентификационный номер налогоплательщика (ИНН), код причины постановки  на  учет  (КПП), основной вид деятельности (ОКВЭД), применяемая система налогообложения)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ид предоставленной субсиди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роверка проведена по следующим вопрос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ответствие   получателя субсидий критериям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ценка соответствия видов затрат, понесенных получателем субсидии, целевому назначению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аличие документов, подтверждающих субсидируемые затраты получателем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выполнение получателем субсидии условий соглашения на получ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В ходе проведения проверки нарушений не установл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оводившее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_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(личная подпись)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_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(личная подпись)         (инициалы и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ьного мероприятия -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убъектом проверки условий, целей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____                                                                             «___» _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лавного распорядителя, проводившего провер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номер НПА Администрации сельского поселения Хатан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которого проводилась проверка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Должностное   лицо, уполномоченное   на   проведение  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бъект провер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раткая информация получателя субсидий (дата государственной регистрации, основной государственный регистрационный номер (ОГРН), идентификационный номер налогоплательщика (ИНН), код причины постановки  на  учет  (КПП), основной вид деятельности (ОКВЭД), применяемая система налогообложения)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ряемый период деятельности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ата, время, продолжительность и место проведения проверк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ид предоставленной субсидии (КБК)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ведения о результатах проверки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1. несоответствие   получателя субсидий критериям предоставления субсидии: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  оценка (не) соответствия видов затрат, понесенных получателем субсидии, целевому назначению субсиди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3. наличие (отсутствие) документов, подтверждающих субсидируемые затраты получателем субсиди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4.  (не) выполнение получателем субсидии условий соглашения на получение субсидии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должностного лица, проводившее проверку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оводившее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_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(личная подпись)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_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(личная подпись)         (инициалы и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5.02.2021 г. № 008 - П</w:t>
      </w:r>
    </w:p>
    <w:p>
      <w:pPr>
        <w:pStyle w:val="Normal"/>
        <w:ind w:firstLine="623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color w:val="000000"/>
          <w:sz w:val="22"/>
          <w:szCs w:val="22"/>
        </w:rPr>
        <w:t>Список ответственных лиц,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color w:val="000000"/>
        </w:rPr>
        <w:t>осуществления контроля за соблюдением получателей порядка, целей и условий предоставления субсид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269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субсид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ответственного лиц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«Хлеб по доступной цене для населения в с. Хатанга», муниципальной программы 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Хатанга от 10.12.2013г. № 163-П «Об утверждении Положения о правилах предоставления финансовой поддержки в виде субсидии на мероприятия Подпрограммы «Хлеб по доступной цене для населения в с. Хата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.И., начальник Экономического отдела Администрации СП Хатанг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фонова В.А., ведущий специалист Экономического отдела Администрации СП Хатанг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«Бензин по доступной цене для населения и сельскохозяйственных предприятий поселков сельского поселения Хатанга», муниципальной программы 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Хатанга от 21.02.2014 г. № 020-П «Об утверждении Положения о правилах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.И., начальник Экономического отдела Администрации СП Хатанг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фонова В.А., ведущий специалист Экономического отдела Администрации СП Хатанг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Организация транспортного обслуживания отдельных категорий населения в селе Хатанг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Хатанга от 12.12.2013 г. № 166-П «Об утверждении Положения о правилах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нко Е.И., начальник Экономического отдела Администрации СП Хатанг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фонова В.А., ведущий специалист Экономического отдела Администрации СП Хатанг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здание условий для обеспечения населения села Хатанга бытовыми услугами»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СП Хатанга от 21.02.2020г. № 021-П "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 на возмещение затрат (недополученных доходов) связанных с предоставлением услуг бани населению сельского поселения Хатан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мова А.Н., начальник Отдела ЖКХ, благоустройства и градостроительства Администрации СП Хатанга; Павленко Л.М., специалист 1 категории Отдела ЖКХ, благоустройства и градостроительства Администрации СП Хатан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1:00Z</dcterms:created>
  <dc:creator>Глазунова Ирина Ивановна</dc:creator>
  <dc:description/>
  <cp:keywords/>
  <dc:language>en-US</dc:language>
  <cp:lastModifiedBy>Татьяна Ильина</cp:lastModifiedBy>
  <cp:lastPrinted>2021-02-01T16:07:00Z</cp:lastPrinted>
  <dcterms:modified xsi:type="dcterms:W3CDTF">2021-02-10T07:04:00Z</dcterms:modified>
  <cp:revision>26</cp:revision>
  <dc:subject/>
  <dc:title>Российская Федерация</dc:title>
</cp:coreProperties>
</file>