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2.03.2021 г.                                                                                    </w:t>
        <w:tab/>
        <w:tab/>
        <w:t xml:space="preserve">                        № 023 – П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й Хатангского сельского Совета депутатов от 24.12.2013 № 121-РС «О бюджете сельского поселения Хатанга на 2014 год и плановый период 2015-2016 годов» и от 24.12.2014 № 175-РС «О бюджете сельского поселения Хатанга на 2015 год и плановый период 2016-2017 годов», от 29.12.2015 № 232-РС «О бюджете сельского поселения Хатанга на 2016 год и плановый период 2017-2018 годов», от 22.12.2016  № 08-РС «О бюджете сельского поселения Хатанга на 2017 год и плановый период 2018-2019 годов», от 21.12.2017 г. № 57-РС «О бюджете сельского поселения Хатанга на 2018 год и плановый период 2019-2020 годов», от 21.12.2018 № 120-РС «О бюджете сельского поселения Хатанга на 2019 год и плановый период 2020-2021 годов», от 24.12.2019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hanging="294"/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8"/>
        <w:ind w:left="72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реамбулу постановления добавить после слов «...и плановый период 2021–2022 годов» слова «, от 22.12.2020 г. № 220-РС «О бюджете сельского поселения Хатанга на 2021 год и плановый период 2022-2023 годов».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№ 1 к постановлению «Паспорт муниципальной программы»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left="720" w:firstLine="709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294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</w:t>
      </w:r>
      <w:r>
        <w:rPr>
          <w:color w:val="002060"/>
          <w:sz w:val="24"/>
          <w:szCs w:val="24"/>
        </w:rPr>
        <w:t>п</w:t>
      </w:r>
      <w:r>
        <w:rPr>
          <w:color w:val="002060"/>
          <w:sz w:val="24"/>
          <w:szCs w:val="24"/>
          <w:lang w:val="en-US"/>
        </w:rPr>
        <w:t xml:space="preserve">остановление в Информационном бюллетене Хатангского сельского Совета депутатов и </w:t>
      </w:r>
      <w:r>
        <w:rPr>
          <w:color w:val="002060"/>
          <w:sz w:val="24"/>
          <w:szCs w:val="24"/>
        </w:rPr>
        <w:t>Администрации</w:t>
      </w:r>
      <w:r>
        <w:rPr>
          <w:color w:val="002060"/>
          <w:sz w:val="24"/>
          <w:szCs w:val="24"/>
          <w:lang w:val="en-US"/>
        </w:rPr>
        <w:t xml:space="preserve">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720" w:hanging="29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ind w:left="720" w:hanging="294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rPr/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ременно исполняющий полномочия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ы сельского поселения Хатанга                                                                    А.С. Скрипк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>от 02.03.2021 г.   № 023 - П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«Организация транспортного обслуживания отдельных категорий населения в с. Хатанга» 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Организация транспортного обслуживания отдельных категорий на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тветственный исполнитель муниципальной программы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здание условий для предоставления транспортных услуг отдельным категориям населения (дети, посещающие дошкольные образовательные учреждения, учащиеся школ, пенсионеры и население для посещения поликлиники) и организация транспортного обслуживания, удовлетворяющего потребности перечисленных категорий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- 1 единиц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- 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 598,90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4 год – 2 500,41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5 год – 2 654,0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 год -  2 848,09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7 год -  2 858,4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8 год – 2 463,16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9 год – 2 100,66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1 год – 2 100,6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2 год – 0,00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3 год – 0,00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2. Цели и задачи муниципальной программы, прогноз развития 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фере транспорта является создание условий для предоставления транспортных услуг населению и организация транспортного обслуживания, удовлетворяющего потребности населения и экономики сельского поселения Хатан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ей задачи - осуществление эффективной круглогодичной транспортной доступности в селе Хатанга.</w:t>
      </w:r>
    </w:p>
    <w:p>
      <w:pPr>
        <w:pStyle w:val="Normal"/>
        <w:ind w:firstLine="709"/>
        <w:jc w:val="both"/>
        <w:rPr/>
      </w:pPr>
      <w:r>
        <w:rPr>
          <w:color w:val="002060"/>
          <w:sz w:val="24"/>
          <w:szCs w:val="24"/>
        </w:rPr>
        <w:t>Решение поставленной задачи предусматривает предоставление субсидий предприятиям, осуществляющим деятельность на территории сельского поселения Хатанга, и имеющим право заниматься соответствующим видом деятельности (перевозка пассажиров автомобильным транспортом), прошедшим конкурсный отбор, отвечающим требованиям проводимого отбора и предложившим наилучшие условия организации транспортных услуг.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4"/>
          <w:szCs w:val="24"/>
        </w:rPr>
        <w:t>Сроки реализации муниципальной программы «Организация транспортного обслуживания отдельных категорий населения в селе Хатанга»: 2014-2023 годы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зультаты реализации мероприятий Программы будут способствовать предотвращению социальной напряженности, повышению уровня и качества жизни населения в с. Хатан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зимний период курсирование автобуса будет способствовать снижению среди детей дошкольного и школьного возрастов простудных заболеваний и сокращению сроков лечения больных, находящихся на амбулаторном лечении. Это повлечет за собой уменьшение продолжительности больничных листов.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 показателям результативности в ходе реализации мероприятий Программы планируется: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ение существующего маршрута перевозок с одновременным обеспечением круглогодичной транспортной доступности;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ение пассажирооборота на уровне 26,70 тыс. чел. в год;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существление контроля за соблюдением перевозчиками обязательных требований, установленных нормативными правовыми актами поселения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сновным мероприятием программы является: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ях отбора поставщика транспортных услуг, который будет осуществлять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распоряжением Администрации сельского поселения Хатанга создается конкурсная комиссия. Положение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бора утверждается постановлением Администрации сельского поселения Хатанга. 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частниками конкурсного отбора являются юридические лица (за исключением государственных (муниципальных) учреждений) и индивидуальные предприниматели, имеющие право заниматься соответствующим видом деятельности на территор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цедура проведения конкурсного отбора поставщика транспортных услуг заключается в рассмотрении комиссией документов участников конкурсного отбора, содержащих предложения по критериям конкурсного отбора; оценке и сопоставлении предложений участников конкурсного отбор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/>
      </w:pPr>
      <w:r>
        <w:rPr>
          <w:color w:val="002060"/>
          <w:sz w:val="24"/>
          <w:szCs w:val="24"/>
        </w:rPr>
        <w:t>Порядок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утверждается постановлением Администрации сельского поселения Хатанг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еревозка отдельных категорий населения осуществляется по согласованным графику и маршруту движ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деление средств производится за фактически выполненное количество рейс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8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Соглашением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8"/>
        <w:ind w:left="0" w:firstLine="70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9. Финансовое обеспечение и прогнозная (справочная) оценка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сходов бюджетов поселений, средств юридических лиц и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других источников на реализацию муниципальной программы</w:t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10. Характеристика текущего состояния соответствующей сферы социально – экономического развития сельского поселения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Хатанга и анализ социальных, финансово – экономических рисков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ельское поселение Хатанга расположено на территории с суровыми климатическими условиями. Среднемесячная температура зимних месяцев составляет около тридцати градусов мороза, в отдельные дни столбик термометра опускается ниже 40-градусной отметки. Кроме того, в последние годы увеличилось количество дней с ветром, превышающим скорость 6 м/сек, участились случаи с ветром до 15 м/сек и более. В весенний и осенний периоды характерна распутица, когда раскисает глинистая почва дорог, возможен гололед. Эти факторы создают трудности для свободного и быстрого передвижения людей в селе Хатанга. 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огласно данным текущего учета, постоянная численность населения в селе Хатанга на 01.01.2021 года составляет 2 613 человек, из них: 1650 человек - дети в возрасте до 16 лет и пенсионеры. Таким образом, 63% от общей численности населения села Хатанга составляют дети и пенсионеры. В связи с чем, наличие автобусного сообщения особенно важно для учащихся школ и малышей дошкольного возраста, которых необходимо доставить к месту учебы или в детский сад. Немаловажным является необходимость в использовании транспорта больными людьми, так как больница находится далеко от центра села, в поселке геологов, поэтому посетить врача или попасть на лечебные процедуры ослабленному болезнью человеку без автобуса весьма проблематично. 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11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ординацию и контроль за реализацией Программы осуществляет Глава сельского поселения Хатан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ветственным исполнителем Программы является структурное подразделение Администрации сельского поселения Хатанга - Экономический отдел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autoSpaceDE w:val="false"/>
        <w:ind w:firstLine="709"/>
        <w:jc w:val="both"/>
        <w:outlineLvl w:val="1"/>
        <w:rPr>
          <w:color w:val="002060"/>
          <w:sz w:val="24"/>
          <w:szCs w:val="24"/>
          <w:highlight w:val="yellow"/>
        </w:rPr>
      </w:pPr>
      <w:r>
        <w:rPr>
          <w:color w:val="002060"/>
          <w:sz w:val="24"/>
          <w:szCs w:val="24"/>
        </w:rPr>
        <w:t>Отчеты о реализации Программы представляются ответственным исполнителем программы ежеквартально не позднее 15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autoSpaceDE w:val="false"/>
        <w:ind w:firstLine="709"/>
        <w:jc w:val="both"/>
        <w:outlineLvl w:val="1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одовой отчет о ходе реализации Программы формирует ответственный исполнитель программы с учетом информации, полученной от соисполнителей Программы. Годовой отчет представляется до 15 марта года, следующего за отчетным, в соответствии с Постановлением Администрации сельского поселения Хатанга                 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Normal"/>
        <w:ind w:firstLine="851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ценка эффективности реализации программ основывается на степени достижения целей и решения задач муниципальной программы,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eastAsia="de-DE"/>
        </w:rPr>
        <w:t>Перечень целевых показателей и показателей результативности представлен в Приложении № 1 таблица 1 к Паспорту.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Организация транспортного обслуживания отдельных категорий населения в с.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50"/>
        <w:gridCol w:w="2341"/>
        <w:gridCol w:w="1020"/>
        <w:gridCol w:w="1082"/>
        <w:gridCol w:w="943"/>
        <w:gridCol w:w="939"/>
        <w:gridCol w:w="940"/>
        <w:gridCol w:w="937"/>
        <w:gridCol w:w="1751"/>
        <w:gridCol w:w="6"/>
      </w:tblGrid>
      <w:tr>
        <w:trPr>
          <w:tblHeader w:val="true"/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ссажиров, перевозимых по маршруту в течение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каемого подвижного соста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Организация транспортного обслуживания отдельных категорий населения в с. Хатанг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5"/>
        <w:gridCol w:w="1521"/>
        <w:gridCol w:w="1275"/>
        <w:gridCol w:w="1135"/>
        <w:gridCol w:w="2977"/>
        <w:gridCol w:w="255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: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С</w:t>
            </w:r>
            <w:r>
              <w:rPr>
                <w:rFonts w:cs="Times New Roman" w:ascii="Times New Roman" w:hAnsi="Times New Roman"/>
                <w:sz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олнение регулярных перевозок отдельных категорий населения (детей, учащихся школ, пенсионеров и населения для посещения поликлиники) автомобильным транспортом (автобус)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обеспечение определенных категорий населения с. Хатанга транспортной обеспеченностью проживающих в условия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ассажиров, перевозимых по маршруту в течение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80"/>
        <w:gridCol w:w="1900"/>
        <w:gridCol w:w="682"/>
        <w:gridCol w:w="699"/>
        <w:gridCol w:w="1409"/>
        <w:gridCol w:w="556"/>
        <w:gridCol w:w="1123"/>
        <w:gridCol w:w="1265"/>
        <w:gridCol w:w="1266"/>
        <w:gridCol w:w="972"/>
      </w:tblGrid>
      <w:tr>
        <w:trPr>
          <w:trHeight w:val="67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0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313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0000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0,6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137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0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605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11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  <w:sz w:val="2"/>
          <w:szCs w:val="2"/>
        </w:rPr>
      </w:pPr>
      <w:r>
        <w:rPr>
          <w:rFonts w:cs="Times New Roman" w:ascii="Times New Roman" w:hAnsi="Times New Roman"/>
          <w:b/>
          <w:color w:val="00206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93"/>
        <w:gridCol w:w="2381"/>
        <w:gridCol w:w="2111"/>
        <w:gridCol w:w="1858"/>
        <w:gridCol w:w="1686"/>
        <w:gridCol w:w="1985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программы 1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12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100,66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  <w:bookmarkStart w:id="0" w:name="_Таблица_8"/>
      <w:bookmarkStart w:id="1" w:name="_Таблица_8"/>
      <w:bookmarkEnd w:id="1"/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таблица 6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/>
      </w:pPr>
      <w:r>
        <w:rPr/>
        <w:t>к Паспорту муниципальной программы сельского поселения Хатанга «Организация транспортного обслуживания отдельных категорий населения в с. Хатанга»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___________________________________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ПЛАНОВЫЙ ПЕРИОД 2022-2023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0"/>
        <w:gridCol w:w="607"/>
        <w:gridCol w:w="607"/>
        <w:gridCol w:w="1322"/>
        <w:gridCol w:w="569"/>
        <w:gridCol w:w="656"/>
        <w:gridCol w:w="656"/>
        <w:gridCol w:w="656"/>
        <w:gridCol w:w="770"/>
        <w:gridCol w:w="729"/>
        <w:gridCol w:w="1198"/>
        <w:gridCol w:w="511"/>
        <w:gridCol w:w="1068"/>
        <w:gridCol w:w="812"/>
        <w:gridCol w:w="708"/>
      </w:tblGrid>
      <w:tr>
        <w:trPr>
          <w:trHeight w:val="52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171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Количество пассажиров, перевозимых по маршруту в течение го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че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60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00,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00,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00,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1-03-05T13:01:00Z</cp:lastPrinted>
  <dcterms:modified xsi:type="dcterms:W3CDTF">2021-03-05T06:01:00Z</dcterms:modified>
  <cp:revision>48</cp:revision>
  <dc:subject/>
  <dc:title>РАЙОННЫЙ СОВЕТ ДЕПУТАТОВ</dc:title>
</cp:coreProperties>
</file>