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02.03.2021 г.                                                                                    </w:t>
        <w:tab/>
        <w:tab/>
        <w:t xml:space="preserve">                    № 024 – П 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 внесении изменений в постановление Администрации сельского поселения Хатанга от 07.09.2018 № 105-П «Об утверждении муниципальной программы 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18"/>
          <w:szCs w:val="24"/>
        </w:rPr>
      </w:pPr>
      <w:r>
        <w:rPr>
          <w:rFonts w:cs="Times New Roman" w:ascii="Times New Roman" w:hAnsi="Times New Roman"/>
          <w:b/>
          <w:color w:val="002060"/>
          <w:sz w:val="18"/>
          <w:szCs w:val="24"/>
        </w:rPr>
      </w:r>
    </w:p>
    <w:p>
      <w:pPr>
        <w:pStyle w:val="Normal"/>
        <w:ind w:firstLine="709"/>
        <w:jc w:val="both"/>
        <w:rPr>
          <w:i/>
          <w:i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соответствии с перечнем поручений Президента Российской Федерации от 14.03.2016 № Пр-637 ГС и распоряжением Губернатора Красноярского края от 01.07.2016  № 348–рг "Об отдельных мерах по обеспечению безопасности дорожного движения на территориях муниципальных образований Красноярского края",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о  исполнение  Решений Хатангского сельского Совета  депутатов  от 21.12.2018 № 120-РС «О бюджете сельского поселения Хатанга на 2019 год и плановый период 2020-2021 годов», от 24.12.2019 № 171-РС «О бюджете сельского поселения Хатанга на 2020 г. и плановый период 2021–2022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№ 103-П,</w:t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color w:val="002060"/>
          <w:sz w:val="24"/>
          <w:szCs w:val="24"/>
        </w:rPr>
        <w:t>Внести в постановление Администрации сельского поселения Хатанга от 07.09.2018 № 105-П «Об утверждении муниципальной программы «Формирование законопослушного поведения участников дорожного движения на территории сельского поселения Хатанга» (далее – постановление) следующие изменения:</w:t>
      </w:r>
    </w:p>
    <w:p>
      <w:pPr>
        <w:pStyle w:val="Style19"/>
        <w:ind w:left="36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28" w:hanging="21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преамбулу постановления добавить после слов «… и плановый период 2021–2022 годов» слова «, от 22.12.2020 г. № 220-РС «О бюджете сельского поселения Хатанга на 2021 год и плановый период 2022-2023 годов».</w:t>
      </w:r>
    </w:p>
    <w:p>
      <w:pPr>
        <w:pStyle w:val="Normal"/>
        <w:ind w:left="92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ложение 1 к постановлению «Паспорт программы» изложить в редакции согласно Приложению № 1 к настоящему постановлению.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Приложение № 1 таблица 1 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 изложить в редакции согласно Приложению № 2 к настоящему постановлению. 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Приложение № 1 таблица 2 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 изложить в редакции согласно Приложению № 3 к настоящему постановлению. 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Приложение № 1 таблица 3 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 изложить в редакции согласно Приложению № 4 к настоящему постановлению. 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Приложение № 1 таблица 4 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 изложить в редакции согласно Приложению № 5 к настоящему постановлению. 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92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Приложение № 1 таблица 6 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 изложить в редакции согласно Приложению № 6 к настоящему постановлению.</w:t>
      </w:r>
    </w:p>
    <w:p>
      <w:pPr>
        <w:pStyle w:val="Normal"/>
        <w:spacing w:before="0" w:after="0"/>
        <w:ind w:left="720" w:hanging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color w:val="002060"/>
          <w:sz w:val="24"/>
          <w:szCs w:val="24"/>
          <w:lang w:val="en-US"/>
        </w:rPr>
        <w:t xml:space="preserve">Опубликовать </w:t>
      </w:r>
      <w:r>
        <w:rPr>
          <w:color w:val="002060"/>
          <w:sz w:val="24"/>
          <w:szCs w:val="24"/>
        </w:rPr>
        <w:t>п</w:t>
      </w:r>
      <w:r>
        <w:rPr>
          <w:color w:val="002060"/>
          <w:sz w:val="24"/>
          <w:szCs w:val="24"/>
          <w:lang w:val="en-US"/>
        </w:rPr>
        <w:t xml:space="preserve">остановление в Информационном бюллетене Хатангского сельского Совета депутатов и </w:t>
      </w:r>
      <w:r>
        <w:rPr>
          <w:color w:val="002060"/>
          <w:sz w:val="24"/>
          <w:szCs w:val="24"/>
        </w:rPr>
        <w:t>А</w:t>
      </w:r>
      <w:r>
        <w:rPr>
          <w:color w:val="002060"/>
          <w:sz w:val="24"/>
          <w:szCs w:val="24"/>
          <w:lang w:val="en-US"/>
        </w:rPr>
        <w:t xml:space="preserve">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2060"/>
            <w:sz w:val="24"/>
            <w:szCs w:val="24"/>
            <w:u w:val="single"/>
          </w:rPr>
          <w:t>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color w:val="002060"/>
            <w:sz w:val="24"/>
            <w:szCs w:val="24"/>
            <w:u w:val="single"/>
          </w:rPr>
          <w:t>24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ru</w:t>
        </w:r>
      </w:hyperlink>
      <w:r>
        <w:rPr>
          <w:color w:val="002060"/>
          <w:sz w:val="24"/>
          <w:szCs w:val="24"/>
        </w:rPr>
        <w:t>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color w:val="00206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  <w:sz w:val="24"/>
          <w:szCs w:val="24"/>
        </w:rPr>
        <w:t>Глава сельского поселения Хатанга                                                                    А.С. Скрипкин</w:t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сельского поселения Хатанга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от 02.03.2021 № 024 – П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риложение №1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аспорт муниципальной программы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сельского поселения Хатанга 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«Формирование законопослушного поведения участников дорожного движения на территории сельского поселения Хатанга» 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«Формирование законопослушного поведения участников дорожного движения на территории сельском поселении Хатанг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eastAsia="de-DE"/>
        </w:rPr>
      </w:pPr>
      <w:r>
        <w:rPr>
          <w:b/>
          <w:color w:val="002060"/>
          <w:sz w:val="24"/>
          <w:szCs w:val="24"/>
          <w:lang w:eastAsia="de-DE"/>
        </w:rPr>
        <w:t>Раздел 1. 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color w:val="00206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de-DE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095"/>
      </w:tblGrid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Ответственный исполнитель Программы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Администрация сельского поселения Хатан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             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труктурное подразделение Администрации сельского поселения Хатанга Отдел культуры, молодежной политики и спорта, муниципальное бюджетное учреждение культуры «Хатангский культурно-досуговый комплекс» 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Цел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ние законопослушного поведения участников дорожного движения на территории сельского поселения Хатанга на 2019-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 xml:space="preserve">-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-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- снижение детского дорожно-транспортного травматизма и пропаганда безопасности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Конечные результаты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Приложение 1 таблица 1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Целевые индикаторы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bCs/>
                <w:color w:val="002060"/>
                <w:sz w:val="23"/>
                <w:szCs w:val="23"/>
              </w:rPr>
              <w:t>Приложение № 1 таблица 1 к Паспорту муниципальной программы.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19 - 2023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инансовое обеспечение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Объем расходов на реализацию Программы всег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3"/>
                <w:szCs w:val="23"/>
              </w:rPr>
              <w:t>70,0 тыс. рублей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2019 год – 20,0 тыс. рубле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0 год – 2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1 год -  3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2 год – 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3 год – 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инансовое обеспечение за счет средств бюджета сельского поселения Хатанга</w:t>
            </w:r>
          </w:p>
        </w:tc>
      </w:tr>
    </w:tbl>
    <w:p>
      <w:pPr>
        <w:pStyle w:val="Style19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2. Цели и задачи муниципальной программы, прогноз развития формирования законопослушного поведения участников дорожного движения на территории сельского поселения Хатанга</w:t>
      </w:r>
    </w:p>
    <w:p>
      <w:pPr>
        <w:pStyle w:val="Style19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Главной целью Программ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является формирование законопослушного поведения участников дорожного движения на территории сельском поселении Хатанга. </w:t>
      </w:r>
    </w:p>
    <w:p>
      <w:pPr>
        <w:pStyle w:val="Normal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ализация основной цели Программы достигается решением следующих задач: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- предупреждение опасного поведения участников дорожного движения и профилактика дорожно-транспортных происшествий; 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- снижение детского дорожно-транспортного травматизма и пропаганда безопасности дорожного движения.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Раздел 3. 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Сроки реализации муниципальной программы «Формирование законопослушного поведения участников дорожного движения на территории сельского поселения Хатанга»: 2019-2023 годы. Программа реализуется в один этап.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Раздел 4. Прогноз конечных результатов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силение контроля за дви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ельского поселения Хатан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5. Перечень основных мероприятий муниципальной программы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униципальная программа будет осуществляться путем реализации программных мероприятий. 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орожного движения для общеобразовательных учреждений; тиражирование и распространение информационных материалов для взрослой и детской аудиторий, информирующих о безопасности дорожного движения;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иобретение и установка уличного банне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обое значение придается воспитанию детей безопасному поведению на улицах и дорогах. Мероприятия муниципальной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процессе выполнения мероприятий муниципальн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 основных мероприятий муниципальной программы, их краткое описание, сроки реализации, ожидаемые результаты представлены в Приложении 1 таблица 2 к паспорту муниципальной программы.</w:t>
      </w:r>
    </w:p>
    <w:p>
      <w:pPr>
        <w:pStyle w:val="Style1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6. Перечень и значение целевых индикаторов и показателей результатов муниципальной программы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 и значение целевых индикаторов и показателей результата муниципальной программы, с указанием их плановых значений по годам реализации представлены в Приложении 1 таблица 1 к паспорту муниципальной программы.</w:t>
      </w:r>
    </w:p>
    <w:p>
      <w:pPr>
        <w:pStyle w:val="Style1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7. Финансовое обеспечение муниципальной программы</w:t>
      </w:r>
    </w:p>
    <w:p>
      <w:pPr>
        <w:pStyle w:val="Style1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муниципальной программы на реализацию целей Программы с учетом источников финансового обеспечения представлена в Приложении № 1 таблица 3 к паспорту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8. Меры управления рисками с целью минимизации их влияния на достижения целей муниципальной программы</w:t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/>
      </w:pPr>
      <w:r>
        <w:rPr>
          <w:color w:val="002060"/>
          <w:sz w:val="24"/>
          <w:szCs w:val="24"/>
        </w:rPr>
        <w:t>В процессе реализации муниципальной программы возможно возникновение определенных рисков. Возможными рисками муниципальной программы могут служить: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ля минимизации указанных рисков в ходе реализации муниципальной программы предусматривается следующее: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мониторинг финансового состояния и правового положения участников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регулярный анализ и при необходимости корректировка показателей и мероприятий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9. 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и прогнозная (справочная) оценка расходов бюджетов поселений, средств юридических лиц и других источников на реализацию муниципальной программы представлена в Приложении № 1 таблица 4 к паспорту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10. Характеристика текущего состояния сферы поведения участников дорожного движения на территории сельского поселения Хатанга с указанием основных показателей социально- экономического развития сельского поселения Хатанга и анализ социальных, финансово – экономических рисков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ие потребительские свойства автомобильных дорог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ая водительская дисциплина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ий уровень знаний граждан правил поведения на дорогах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на основе: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определения конкретных целей, задач и мероприятий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1. Организация управления программой, контроль за ходом ее реализации и оценка эффективности ее реализ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ю и контроль за реализацией Программы осуществляет Глава сельского поселения Хатанг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структурное подразделение Администрации сельского поселения Хатанга - Экономический отдел администрации сельского поселения Хата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тбор исполнителей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координация деятельности соисполнителей Программы, в ходе реализации отдельных мероприятий Программы и мероприятий подпрограм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отчетов о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тчеты о реализации Программы представляются </w:t>
      </w:r>
      <w:r>
        <w:rPr>
          <w:sz w:val="24"/>
          <w:szCs w:val="24"/>
        </w:rPr>
        <w:t>ответственным исполнителем</w:t>
      </w:r>
      <w:r>
        <w:rPr>
          <w:color w:val="000000"/>
          <w:sz w:val="24"/>
          <w:szCs w:val="24"/>
        </w:rPr>
        <w:t xml:space="preserve"> программы ежеквартально не </w:t>
      </w:r>
      <w:r>
        <w:rPr>
          <w:sz w:val="24"/>
          <w:szCs w:val="24"/>
        </w:rPr>
        <w:t>позднее 15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Годовой отчет о ходе реализации Программы формирует </w:t>
      </w:r>
      <w:r>
        <w:rPr>
          <w:sz w:val="24"/>
          <w:szCs w:val="24"/>
        </w:rPr>
        <w:t xml:space="preserve">ответственный исполнитель программы </w:t>
      </w:r>
      <w:r>
        <w:rPr>
          <w:color w:val="000000"/>
          <w:sz w:val="24"/>
          <w:szCs w:val="24"/>
        </w:rPr>
        <w:t>с учетом информации, полученной от соисполнителей Программы. Годовой отчет представляется до 15 марта года, следующего за отчетным, в соответствии с Постановлением Администрации сельского поселения Хатанга                  от 30.07.2013 г. № 103-П «</w:t>
      </w:r>
      <w:r>
        <w:rPr>
          <w:sz w:val="24"/>
          <w:szCs w:val="24"/>
        </w:rPr>
        <w:t>Об утверждении порядка принятия решений о разработке муниципальных программ сельского поселения Хатанга, их формировании и реализаци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 основывается на степени достижения целей и решения задач муниципальной программы,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de-DE"/>
        </w:rPr>
        <w:t>Перечень целевых показателей и показателей результативности представлен в Приложении № 1 таблица 1 к Паспорту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right="394" w:firstLine="113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2 </w:t>
      </w:r>
    </w:p>
    <w:p>
      <w:pPr>
        <w:pStyle w:val="Normal"/>
        <w:ind w:left="11328" w:right="394" w:firstLine="12"/>
        <w:jc w:val="both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328" w:right="394" w:firstLine="12"/>
        <w:jc w:val="both"/>
        <w:rPr>
          <w:bCs/>
          <w:color w:val="002060"/>
        </w:rPr>
      </w:pPr>
      <w:r>
        <w:rPr>
          <w:bCs/>
          <w:color w:val="002060"/>
        </w:rPr>
        <w:t>от 02.03.2021 № 024-П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right="394" w:firstLine="11340"/>
        <w:jc w:val="both"/>
        <w:rPr/>
      </w:pPr>
      <w:r>
        <w:rPr>
          <w:b/>
          <w:bCs/>
          <w:color w:val="002060"/>
        </w:rPr>
        <w:t>Приложение №1</w:t>
      </w:r>
      <w:r>
        <w:rPr>
          <w:bCs/>
          <w:color w:val="002060"/>
        </w:rPr>
        <w:t xml:space="preserve"> </w:t>
      </w:r>
    </w:p>
    <w:p>
      <w:pPr>
        <w:pStyle w:val="Normal"/>
        <w:ind w:right="394" w:firstLine="11340"/>
        <w:jc w:val="both"/>
        <w:rPr/>
      </w:pPr>
      <w:r>
        <w:rPr>
          <w:bCs/>
          <w:color w:val="002060"/>
        </w:rPr>
        <w:t>таблица 1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002060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Cs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863"/>
        <w:gridCol w:w="2487"/>
        <w:gridCol w:w="147"/>
        <w:gridCol w:w="587"/>
        <w:gridCol w:w="1172"/>
        <w:gridCol w:w="1025"/>
        <w:gridCol w:w="1022"/>
        <w:gridCol w:w="1022"/>
        <w:gridCol w:w="1010"/>
        <w:gridCol w:w="2131"/>
      </w:tblGrid>
      <w:tr>
        <w:trPr>
          <w:tblHeader w:val="true"/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140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Формирование законопослушного поведения участников дорожного движения на территории сельского поселения Хатанга на 2019-2021 год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системы профилактических мер, направленных на формирование у участников дорожного движения законопослушного повед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нижение детского дорожно-транспортного травматизма и по пропаганде безопасности дорожного движения.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чреждений, обеспеченных типовыми уголками безопасности дорожного движения для общеобразователь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 по профилактике детского дорожно-транспортного травматизма и формирования законопослушного поведения участников дорожного движ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частие образовательных учреждений во Всероссийских  профилактических мероприятиях «Внимание – дети!» (количество мероприятий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Ежегодное мероприятие – велогонка «Правила для велосипедиста – это важно!» (количество участник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бесед, игр, конкурсов среди детей и взрослого населения  по безопасности дорожного движения на базе учреждений культуры (кол-во мероприятий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вещение в телевизионных выпусках проведение мероприятий по безопасности дорожного движения (количество выпуск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курс детских рисунков по теме безопасности дорожного движения (количество участник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ind w:right="394" w:firstLine="113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Приложение № 3</w:t>
      </w:r>
    </w:p>
    <w:p>
      <w:pPr>
        <w:pStyle w:val="Normal"/>
        <w:ind w:left="11328" w:right="394" w:firstLine="57"/>
        <w:jc w:val="both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328" w:right="394" w:firstLine="57"/>
        <w:jc w:val="both"/>
        <w:rPr>
          <w:bCs/>
          <w:color w:val="002060"/>
        </w:rPr>
      </w:pPr>
      <w:r>
        <w:rPr>
          <w:bCs/>
          <w:color w:val="002060"/>
        </w:rPr>
        <w:t>от 02.03.2021 № 024-П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right="394" w:firstLine="11340"/>
        <w:jc w:val="both"/>
        <w:rPr/>
      </w:pPr>
      <w:r>
        <w:rPr>
          <w:b/>
          <w:bCs/>
          <w:color w:val="002060"/>
        </w:rPr>
        <w:t>Приложение № 1</w:t>
      </w:r>
      <w:r>
        <w:rPr>
          <w:bCs/>
          <w:color w:val="002060"/>
        </w:rPr>
        <w:t xml:space="preserve"> </w:t>
      </w:r>
    </w:p>
    <w:p>
      <w:pPr>
        <w:pStyle w:val="Normal"/>
        <w:ind w:right="394" w:firstLine="11340"/>
        <w:jc w:val="both"/>
        <w:rPr/>
      </w:pPr>
      <w:r>
        <w:rPr>
          <w:bCs/>
          <w:color w:val="002060"/>
        </w:rPr>
        <w:t>таблица 2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Normal"/>
        <w:autoSpaceDE w:val="false"/>
        <w:ind w:left="9072" w:hanging="0"/>
        <w:jc w:val="both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25"/>
        <w:gridCol w:w="1764"/>
        <w:gridCol w:w="1134"/>
        <w:gridCol w:w="1276"/>
        <w:gridCol w:w="2977"/>
        <w:gridCol w:w="2551"/>
        <w:gridCol w:w="2098"/>
      </w:tblGrid>
      <w:tr>
        <w:trPr>
          <w:tblHeader w:val="true"/>
          <w:trHeight w:val="48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(подпрограмм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2"/>
              </w:rPr>
              <w:t>Формирование законопослушного поведения участников дорожного движения на территории сельского поселения Хатанга на 2019-2023 годы</w:t>
            </w:r>
          </w:p>
        </w:tc>
      </w:tr>
      <w:tr>
        <w:trPr>
          <w:trHeight w:val="299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2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системы профилактических мер, направленных на формирование у участников дорожного движения законопослушного повед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нижение детского дорожно-транспортного травматизма и по пропаганде безопасности дорожного движения.</w:t>
            </w:r>
          </w:p>
        </w:tc>
      </w:tr>
      <w:tr>
        <w:trPr>
          <w:trHeight w:val="245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у участников движения навыков безопасного поведения на доро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щение опасного поведения участников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и установка уличного банн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итие общественного сознания в части повышения дисциплины участников движения на автомобильных дорогах, усиление контроля за движением на территории сельского поселения Хата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латное поведение участников дорожного движения на территории сельского поселения Хатанг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и установка уличного банн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становление роста ДТП с пострадавшими на территории сельского поселения Хата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ышение рисков ДТ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 по профилактике детского дорожно-транспортного травматизма и формирования законопослушного поведения участников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разовательных учреждений во Всероссийских  профилактических мероприятиях «Внимание – дети!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тельных учреждений сельского поселения Хатанга Управление образования Администрации Таймырского Долгано-Ненецкого муниципального района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рофилактических мер, направленных на формирование у участников дорожного движения законопослушного поведения;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уровень знаний, умений  и навыков у несовершеннолетних как участников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мероприятие – велогонка «Правила для велосипедиста – это важно!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олодежной политики и спорта администрации сельского поселения Хатан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е среди населения знаний правил дорожного движения  и применения их на практик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чаи ДТП с участием велосипедист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бесед, игр, конкурсов среди детей и взрослого населения  по безопасности дорожного движения на базе учреждений культур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е среди населения знаний правил дорожного движения. Формирование навыков безопасного поведения в условиях дорожного движ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атное поведение участников дорожного движения на территории сельского поселения Хатанг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в телевизионных выпусках проведение мероприятий по безопасности дорожного движ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оприятиях по распространению зна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щественного мнения среди населения о важности соблюдения правил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детских рисунков по теме безопасности дорожного движ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тематические мероприятия целевой группы  - несовершеннолет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 заинтересованность несовершеннолетних в изучении и соблюдении правил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ind w:right="394" w:firstLine="113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4 </w:t>
      </w:r>
    </w:p>
    <w:p>
      <w:pPr>
        <w:pStyle w:val="Normal"/>
        <w:ind w:left="11328" w:right="394" w:firstLine="12"/>
        <w:jc w:val="both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328" w:right="394" w:firstLine="12"/>
        <w:jc w:val="both"/>
        <w:rPr>
          <w:bCs/>
          <w:color w:val="002060"/>
        </w:rPr>
      </w:pPr>
      <w:r>
        <w:rPr>
          <w:bCs/>
          <w:color w:val="002060"/>
        </w:rPr>
        <w:t>от 02.03.2021 № 024-П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right="394" w:firstLine="11340"/>
        <w:jc w:val="both"/>
        <w:rPr/>
      </w:pPr>
      <w:r>
        <w:rPr>
          <w:b/>
          <w:bCs/>
          <w:color w:val="002060"/>
        </w:rPr>
        <w:t>Приложение № 1</w:t>
      </w:r>
      <w:r>
        <w:rPr>
          <w:bCs/>
          <w:color w:val="002060"/>
        </w:rPr>
        <w:t xml:space="preserve"> </w:t>
      </w:r>
    </w:p>
    <w:p>
      <w:pPr>
        <w:pStyle w:val="Normal"/>
        <w:ind w:right="394" w:firstLine="11340"/>
        <w:jc w:val="both"/>
        <w:rPr/>
      </w:pPr>
      <w:r>
        <w:rPr>
          <w:bCs/>
          <w:color w:val="002060"/>
        </w:rPr>
        <w:t>таблица 3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96"/>
        <w:gridCol w:w="1999"/>
        <w:gridCol w:w="672"/>
        <w:gridCol w:w="742"/>
        <w:gridCol w:w="1482"/>
        <w:gridCol w:w="594"/>
        <w:gridCol w:w="1185"/>
        <w:gridCol w:w="1334"/>
        <w:gridCol w:w="1333"/>
        <w:gridCol w:w="1183"/>
      </w:tblGrid>
      <w:tr>
        <w:trPr>
          <w:trHeight w:val="67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ветствен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88" w:hRule="atLeas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313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137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роприят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риобретение и установка уличного баннера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 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</w:tbl>
    <w:p>
      <w:pPr>
        <w:pStyle w:val="Normal"/>
        <w:ind w:right="394" w:firstLine="11340"/>
        <w:jc w:val="both"/>
        <w:rPr>
          <w:b/>
          <w:b/>
          <w:bCs/>
          <w:color w:val="002060"/>
        </w:rPr>
      </w:pPr>
      <w:r>
        <w:br w:type="page"/>
      </w:r>
      <w:r>
        <w:rPr>
          <w:b/>
          <w:bCs/>
          <w:color w:val="002060"/>
        </w:rPr>
        <w:t xml:space="preserve">Приложение № 5 </w:t>
      </w:r>
    </w:p>
    <w:p>
      <w:pPr>
        <w:pStyle w:val="Normal"/>
        <w:ind w:left="11328" w:right="394" w:firstLine="12"/>
        <w:jc w:val="both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328" w:right="394" w:firstLine="12"/>
        <w:jc w:val="both"/>
        <w:rPr>
          <w:bCs/>
          <w:color w:val="002060"/>
        </w:rPr>
      </w:pPr>
      <w:r>
        <w:rPr>
          <w:bCs/>
          <w:color w:val="002060"/>
        </w:rPr>
        <w:t>от 02.03.2021 № 024-П</w:t>
      </w:r>
    </w:p>
    <w:p>
      <w:pPr>
        <w:pStyle w:val="Normal"/>
        <w:ind w:right="394" w:firstLine="113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/>
          <w:bCs/>
          <w:color w:val="002060"/>
        </w:rPr>
        <w:t>Приложение № 1</w:t>
      </w:r>
      <w:r>
        <w:rPr>
          <w:bCs/>
          <w:color w:val="002060"/>
        </w:rPr>
        <w:t xml:space="preserve"> </w:t>
      </w:r>
    </w:p>
    <w:p>
      <w:pPr>
        <w:pStyle w:val="Normal"/>
        <w:ind w:right="394" w:firstLine="11340"/>
        <w:jc w:val="both"/>
        <w:rPr/>
      </w:pPr>
      <w:r>
        <w:rPr>
          <w:bCs/>
          <w:color w:val="002060"/>
        </w:rPr>
        <w:t>таблица 4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13"/>
        <w:gridCol w:w="3215"/>
        <w:gridCol w:w="1389"/>
        <w:gridCol w:w="2126"/>
        <w:gridCol w:w="1984"/>
        <w:gridCol w:w="2269"/>
      </w:tblGrid>
      <w:tr>
        <w:trPr>
          <w:trHeight w:val="43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15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24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Таблица_8"/>
      <w:bookmarkStart w:id="1" w:name="_Таблица_8"/>
      <w:bookmarkEnd w:id="1"/>
      <w:r>
        <w:br w:type="page"/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/>
          <w:bCs/>
          <w:color w:val="002060"/>
        </w:rPr>
        <w:t>Приложение № 6</w:t>
      </w:r>
    </w:p>
    <w:p>
      <w:pPr>
        <w:pStyle w:val="Normal"/>
        <w:ind w:left="11340" w:right="394" w:firstLine="45"/>
        <w:jc w:val="both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340" w:right="394" w:firstLine="45"/>
        <w:jc w:val="both"/>
        <w:rPr>
          <w:bCs/>
          <w:color w:val="002060"/>
        </w:rPr>
      </w:pPr>
      <w:r>
        <w:rPr>
          <w:bCs/>
          <w:color w:val="002060"/>
        </w:rPr>
        <w:t>от 02.03.2021 № 024-П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0620" w:right="394" w:firstLine="708"/>
        <w:jc w:val="both"/>
        <w:rPr>
          <w:bCs/>
          <w:color w:val="002060"/>
        </w:rPr>
      </w:pPr>
      <w:r>
        <w:rPr>
          <w:b/>
          <w:bCs/>
          <w:color w:val="002060"/>
        </w:rPr>
        <w:t>Приложение № 1</w:t>
      </w:r>
      <w:r>
        <w:rPr>
          <w:bCs/>
          <w:color w:val="002060"/>
        </w:rPr>
        <w:t xml:space="preserve"> </w:t>
      </w:r>
    </w:p>
    <w:p>
      <w:pPr>
        <w:pStyle w:val="Normal"/>
        <w:ind w:left="10620" w:right="394" w:firstLine="708"/>
        <w:jc w:val="both"/>
        <w:rPr/>
      </w:pPr>
      <w:r>
        <w:rPr>
          <w:bCs/>
          <w:color w:val="002060"/>
        </w:rPr>
        <w:t>таблица 6</w:t>
      </w:r>
    </w:p>
    <w:p>
      <w:pPr>
        <w:pStyle w:val="Normal"/>
        <w:ind w:left="11328" w:right="394" w:hanging="0"/>
        <w:jc w:val="both"/>
        <w:rPr/>
      </w:pPr>
      <w:r>
        <w:rPr/>
        <w:t>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u w:val="single"/>
              </w:rPr>
              <w:t>«________________________________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____20___ г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16"/>
        </w:rPr>
        <w:t xml:space="preserve">(наименование муниципальной программы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ПЛАНОВЫЙ ПЕРИОД 2022-2023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2"/>
        <w:gridCol w:w="677"/>
        <w:gridCol w:w="746"/>
        <w:gridCol w:w="2227"/>
        <w:gridCol w:w="594"/>
        <w:gridCol w:w="446"/>
        <w:gridCol w:w="741"/>
        <w:gridCol w:w="597"/>
        <w:gridCol w:w="539"/>
        <w:gridCol w:w="840"/>
        <w:gridCol w:w="842"/>
        <w:gridCol w:w="612"/>
        <w:gridCol w:w="1194"/>
        <w:gridCol w:w="925"/>
        <w:gridCol w:w="848"/>
      </w:tblGrid>
      <w:tr>
        <w:trPr>
          <w:trHeight w:val="5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 реализации  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</w:tr>
      <w:tr>
        <w:trPr>
          <w:trHeight w:val="235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67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0:00Z</dcterms:created>
  <dc:creator>User</dc:creator>
  <dc:description/>
  <cp:keywords/>
  <dc:language>en-US</dc:language>
  <cp:lastModifiedBy>Татьяна Ильина</cp:lastModifiedBy>
  <cp:lastPrinted>2021-03-09T16:29:00Z</cp:lastPrinted>
  <dcterms:modified xsi:type="dcterms:W3CDTF">2021-03-09T09:30:00Z</dcterms:modified>
  <cp:revision>10</cp:revision>
  <dc:subject/>
  <dc:title>РАЙОННЫЙ СОВЕТ ДЕПУТАТОВ</dc:title>
</cp:coreProperties>
</file>