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467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СЕЛЬСКОГО ПОСЕЛЕНИЯ ХАТАН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ЛЕНИЕ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1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9 – П </w:t>
            </w:r>
          </w:p>
        </w:tc>
      </w:tr>
    </w:tbl>
    <w:p>
      <w:pPr>
        <w:pStyle w:val="Normal"/>
        <w:spacing w:before="0" w:after="0"/>
        <w:ind w:right="4855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сельского поселения Хатанга от 15.11.2013 № 154-П «Об утверждении муниципальной программы «Благоустройство территорий сельского поселения Хатанг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сельского поселения Хатанга от 28.01.2020 № 006-П «О внесении изменений в Постановление администрации сельского поселения Хатанга от 30.07.2013 г. № 103-П «Об утверждении порядка принятия решений о разработке муниципальных программ сельского поселения Хатанга, их формировании и реализации», во исполнение Решения Хатангского сельского Совета депутатов от 22.12.2020 № 220-РС «О бюджете сельского поселения Хатанга на 2021 год и плановый период 2022-2023 годов», Устава сельского поселения Хатанг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сельского поселения Хатанга от 15.11.2013 № 154-П «Об утверждении муниципальной программы «Благоустройство территорий сельского поселения Хатанга» (далее – постановление) следующие изменения: 1.1. Приложение к постановлению изложить в редакции приложения к настоящему постановлению. </w:t>
      </w:r>
    </w:p>
    <w:p>
      <w:pPr>
        <w:pStyle w:val="ConsPlusNormal"/>
        <w:widowControl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tanga24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в день, следующий за днем его официального   опубликования.</w:t>
      </w:r>
    </w:p>
    <w:p>
      <w:pPr>
        <w:pStyle w:val="ConsPlusNormal"/>
        <w:widowControl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Хатанга                                                              </w:t>
        <w:tab/>
        <w:t xml:space="preserve">  А.С. Скрипкин</w:t>
      </w:r>
    </w:p>
    <w:p>
      <w:pPr>
        <w:pStyle w:val="Style19"/>
        <w:spacing w:before="0" w:after="0"/>
        <w:ind w:left="0" w:firstLine="6804"/>
        <w:contextualSpacing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0" w:firstLine="6804"/>
        <w:contextualSpacing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0" w:firstLine="6804"/>
        <w:contextualSpacing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0" w:firstLine="6379"/>
        <w:contextualSpacing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0" w:firstLine="6379"/>
        <w:contextualSpacing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0" w:firstLine="6379"/>
        <w:contextualSpacing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0" w:firstLine="6379"/>
        <w:contextualSpacing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Style19"/>
        <w:spacing w:before="0" w:after="0"/>
        <w:ind w:left="0" w:firstLine="6379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9"/>
        <w:spacing w:before="0" w:after="0"/>
        <w:ind w:left="0" w:firstLine="6379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Хатанга</w:t>
      </w:r>
    </w:p>
    <w:p>
      <w:pPr>
        <w:pStyle w:val="Style19"/>
        <w:spacing w:before="0" w:after="0"/>
        <w:ind w:left="0" w:firstLine="6379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от 10.03.2021 № 029-П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Й СЕЛЬСКОГО ПОСЕЛЕНИЯ ХАТАНГ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811"/>
      </w:tblGrid>
      <w:tr>
        <w:trPr>
          <w:trHeight w:val="52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градостроительства, администрации сельского поселения Хатанг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администрации сельского поселения Хатанг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разработк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ст. 179 Бюджетного Кодекса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сийской Федер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ановление Администрации сельского поселения Хатанга от 28.01.2020 № 006-П «О внесении изменений в Постановление администрации сельского поселения Хатанга от 30.07.2013г. № 103-П «Об утверждении порядка принятия решений о разработке муниципальных программ сельского поселения Хатанга, их формировании и реализаци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1" w:hanging="3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благоустройство территорий сельского поселения Хатанга» (Приложение № 1 к Программе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1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лично-дорожная сеть села Хатанга» (Приложение № 2 к Программе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1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храна водных ресурсов» (Приложение № 3 к Программе).           </w:t>
            </w:r>
          </w:p>
          <w:p>
            <w:pPr>
              <w:pStyle w:val="Normal"/>
              <w:spacing w:before="0" w:after="0"/>
              <w:ind w:left="3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, комфортных и культурных условий жизни, трудовой деятельности и досуга населения в границах сельского поселения Хатанг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425"/>
                <w:tab w:val="left" w:pos="286" w:leader="none"/>
                <w:tab w:val="left" w:pos="460" w:leader="none"/>
              </w:tabs>
              <w:spacing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комплексного благоустройства, создание условий для массового отдыха населения и улучшение экологической обстановки в населенных пунктах поселения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25"/>
                <w:tab w:val="left" w:pos="286" w:leader="none"/>
                <w:tab w:val="left" w:pos="460" w:leader="none"/>
              </w:tabs>
              <w:spacing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улично-дорожной сети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25"/>
                <w:tab w:val="left" w:pos="286" w:leader="none"/>
                <w:tab w:val="left" w:pos="460" w:leader="none"/>
              </w:tabs>
              <w:spacing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поселения от вредного воздействия поверхностных вод, охрана поверхностных водных объектов.</w:t>
            </w:r>
          </w:p>
          <w:p>
            <w:pPr>
              <w:pStyle w:val="Style19"/>
              <w:tabs>
                <w:tab w:val="clear" w:pos="425"/>
                <w:tab w:val="left" w:pos="286" w:leader="none"/>
                <w:tab w:val="left" w:pos="460" w:leader="none"/>
              </w:tabs>
              <w:spacing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хранение существующего количества объектов внешнего благоустройства в состоянии, соответствующем нормативным требованиям.                      2. Количество населенных пунктов, обеспеченных необходимым освещением улиц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лощадь дорожного полотна, поддерживаемая в нормальном техническом и эксплуатационном состоянии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гидротехнических сооружений, на которые разработана проектно-сметная документация на капитальный ремон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личество гидротехнических сооружений, приведенных в нормативное состояни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Программы с расшифровкой по годам ее реализации представлены в Приложении к Паспорту Программ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              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 указанием источников           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всех источников финансирования составит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 273 857,93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–  23 601,0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– 10 728,94 тыс. руб.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 – 12 872,06 тыс. руб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–  17 992,43 тыс. руб.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– 4 932,34 тыс. руб.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 – 13 060,09 тыс. руб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 27 364,88 тыс. руб.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– 4 909,07 тыс. руб.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 - 22 455,81 тыс. руб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 19 215,81 тыс. руб.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– 671,44 тыс. руб.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 - 15 294,37 тыс. руб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 – 3 250,00 тыс.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66 945,97 тыс. руб.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38 610,0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– 14 928,79 тыс. руб.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       - 13 407,18 тыс. руб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40 759,55 тыс. руб.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16 193,90 тыс. руб.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– 23 095,87 тыс. руб.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– 64,80 тыс. руб.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 - 17621,93 тыс. руб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 20 783,31 тыс. руб.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– 3 889,65 тыс. руб.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 - 16 893,66 тыс. руб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– 22 217,96 тыс. руб.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ой бюджет – 0,00 тыс. руб.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 поселения – 22 217,96 тыс. руб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17 273,31 тыс. руб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ой бюджет – 0,00 тыс. руб.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поселения – 17 273,31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17 703,71 тыс. руб.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ой бюджет – 0,00 тыс. руб.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 поселения – 17 703,71 тыс. руб.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текущего состояния сферы благоустрой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ельское поселение Хатанга» включает в себя 10 населенных пунктов: село Хатанга и 9 поселков: Жданиха, Катырык, Каяк, Кресты, Новая, Новорыбная, Попигай, Сындасско и Х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0 года численность постоянного населения, проживающего в сельском поселении Хатанга, соста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                                    - 5 434 челов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. Хатанга                          - 2 61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. Катырык                        -    36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. Хета                               -    35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. Новая                             -    30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. Кресты                           -    27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. Жданиха                        -    17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. Новорыбная                   -    52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. Сындасско                     -    54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. Попигай                         -    27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жизненно важных вопросов местного значения является организация благоустройства территорий населенных пунктов. Благоустройство территорий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селенных пун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 благоустройству является организация уличного освещения в населенных пунктах поселения. Хорошо организованное освещение улиц и дорог в вечернее и ночное время обеспечивает безопасность движения транспорта и пешеходов, способствует снижению количества нарушений общественного порядка в темное время су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Хатанга система наружного (уличного) освещения включает в себя электрические сети, опоры и светильн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наружного освещения населенных пунктов требует значительного улучшения в связи с тем, что физическое и моральное старение оборудования значительно опережает темпы его реконструкции и модернизации, вследствие недостаточных объемов финансирования. Электрические сети требуют срочной реконструкции с заменой алюминиевых проводов, на безопасные и надежные в эксплуатации самонесущие изолированные провода (СИП). Применение данного провода повышает надежность и электробезопасность работы сетей наружного осве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чное освещение населенных пунктов осуществляется светильниками, установленными на опорах и на фасадах жилых домов. В 2014-2015 годах в поселках поселения в основном использовались светильники, нормативный срок службы которых был превышен в два и более раза, а их оптические системы не отвечали современным требованиям. В целях улучшения эстетического облика населенных пунктов, повышения качества наружного освещения с 2014 года выполняется поэтапная замена существующих светильников на светильники нового поколения с улучшенными энергосберегающими и светотехническими характеристик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, связанных с благоустройством территорий, немало и одна из самых серьезных, требующих повышенного внимания – засоренность территорий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ценного проведения досуга и культурного образа жизни населения, предотвращения засорения улиц, общественных мест, у</w:t>
      </w: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 xml:space="preserve">лучшение экологической и санитарно-эпидемиологической обстановки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оводить работу по обеспечению чистоты и порядка в поселках поселения, в том числе приобретать и устанавливать в достаточном количестве урны. В селе Хатанга установлено 14 мусоросборников, которые ежегодно нуждаются в обслуживании для поддержания соответствующего технического состоя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ключения подтопления зданий и для поддержания в с. Хатанга улично-дорожной сети в нормальном состоянии осуществляется отвод поверхностных вод (ливневых и талых) по водостокам. После зимнего периода возникает необходимость в</w:t>
      </w: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ыполнения работ по очистке водоотводных каналов, технический уход за поселковыми канализационными и дренажными системами отвода сточных в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ультурных условий жизни, для жителей села Хатанга установленные малые архитектурные формы и скамейки, требуют соответствующего содерж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ладбища в селе Хатанга, площадью 36,0 тыс. кв.м., ежегодно проводятся работы по содержанию, а именно уборка и вывоз мусора, очистка подъездных пу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е Хатанга для физического развития детей и их занятости установлены детские игровые площадки – 7 ед., физкультурно-оздоровительная площадка (хоккейная коробка, воркаут комплекс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поддержанию в надлежащем состоянии существующих объектов внешнего благоустройства необходимо в целях улучшения архитектурно-планировочного облика населенных пунктов сельского поселения Хатанга.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мероприятий Программы является содержание улично-дорожной сети в рабочем состоянии для организации безопасного движения и транспортной доступности в селе Хатанга и обеспечивает комфортные условия проживания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чно-дорожная сеть в селе Хатанга подразделяется по типу покрытия: на тротуары, выполненные из железобетонных плит протяженностью - 1,452 км и автомобильные дороги общего пользования местного значения с грунтовым покрытием протяженностью 6,167 км, шириной дорожного покрытия от 5 до 8 мет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села Хатанга строились в 60-х годах прошлого столетия, по настоящее время капитальный ремонт не производился. Дорожное полотно изношено, с продольными и поперечными трещинами и выбоинами. Так же тротуарные плиты в связи с продолжительной эксплуатацией разрушаются и требуют своевременной зам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увеличилась интенсивность движения автомобильного транспорта, вследствие увеличения количества транспортных средств в с. Хатан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дорожного движения и улучшения технического и эксплуатационного состояния дорожного покрытия и тротуаров, необходимо выполнение обязательных работ по содержанию автомобильных дорог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ное профилирование автогрейдером и полив в летни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от снега и вывоз снега, льда в зимний пери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Хатанга расположены гидротехнические сооруж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дозащитная дамб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защитная дамб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ружения обеспечивают защиту жизни и здоровья людей, окружающей среды и хозяйственных объе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й срок эксплуатации гидротехнических сооружений без ремонтно-восстановительных работ является основной причиной ухудшения их технического состоя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при аномально высоком уровне подъема воды в следствии ледохода в зоне риска оказались 6 многоквартирных домов по улице Норильская, в которых на тот момент проживало 334 человека, детский сад, центральный коллектор системы тепло- и водоснабжения, производственные объекты акционерного общества «Полярная геологоразведочная экспедиц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варительной оценке, затраты на ликвидацию чрезвычайных ситуаций, возникших в результате аварий на гидротехнических сооружениях, как минимум, в три раза превышают затраты на их предотвращ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Цели, задачи, сроки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благоприятных, комфортных и культурных условий жизни, трудовой деятельности и досуга населения в границах сельского поселения Хатан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комплексного благоустройства, создание условий для массового отдыха населения и улучшение экологической обстановки в населенных пунктах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технического состояния улично-дорожной се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населения и территории поселения от вредного воздействия поверхностных вод, охрана поверхностных водных объ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014-2023 годы.</w:t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- это система скоординированных по срокам и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на территории населенных пунктов муниципального образования «Сельское поселение Хатанга», после включения расходов на ее реализацию в бюджет сельского поселения Хатанга на 2014-2023 г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рограммы осуществляется в соответствии с нормативными правовыми актам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. 179 Бюджетного Кодекса Российской Федер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Российской Федерации от 31.05.2019 г. № 696 «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Красноярского края от 01.08.2013 г. № 374-П «Об утверждении Порядка принятия решений о разработке государственных программ Красноярского края, их формирования и реализ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Программы является Отдел ЖКХ, благоустройства и градостроительства администрация сельского поселения Хатан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мероприятий Программы осуществляется посредством размещения муниципального заказа в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и в соответствии с Положением о порядке предоставления субсидий на возмещение затрат, связанных с  оказанием услуг по распределению электрической энергии для уличного освещения населенных пунктов сельского поселения Хатанга, утвержденным Администрацией сельского поселения Хатан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озможность софинансирования проектов и мероприятий, выполняемых за счет средств краевого и федерального бюджета в рамках действующего законод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осуществляется за счет средств бюджета сельского поселения Хатанга и краевого бюджета. Объем финансирования мероприятий уточняется в процессе формирования бюджета всех уровней на соответствующий финансовый г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казателях (индикаторах) муниципальной программы и финансовом обеспечение муниципальной программы представлена в Таблицах № 1 и № 3 к Программ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Целевые индикаторы результативности (показатели)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задач Программы определяется следующими целевыми индикаторами: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существующего количества объектов внешнего благоустройства в состоянии, соответствующем нормативным требованиям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селенных пунктов, обеспеченных необходимым освещением улиц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дорожного полотна, поддерживаемая в нормальном техническом и эксплуатационном состоян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идротехнических сооружений, на которые разработана проектно-сметная документация на капитальный ремонт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идротехнических сооружений, приведенных в нормативное состоя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Программы с расшифровкой плановых значений по годам ее реализации представлены в приложении к Паспорту Программы.</w:t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Контроль за ходом выполнения Программы</w:t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Программы является структурное подразделение Администрации сельского поселения Хатанга – Отдел ЖКХ, благоустройства и градостроительства администрации сельского поселения Хатанга. Соисполнителем Программы является Отдел по управлению муниципальным имуществом администрации сельского поселения Хатанг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осуществля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ор непосредственных исполнителей мероприятий подпрограмм, реализуемых ответственным исполнител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контроль за ходом реализации мероприятий подпрограм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дготовка отчетов о реализаци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непосредственных соисполнителей Программы в ходе реализации мероприятий Подпрограм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эффективность реализации Программы рассчитывается, с учетом степени достижения целей и решения задач Программы, соответствия запланированном уровню затрат и эффективности использования средств, направленных на реализацию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оценки эффективности реализации Программы включаются в отчет о реализации Программы в текуще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четы о реализации Программы представляются Главе сельского поселения Хатанга, ответственным исполнителем ежеквартально не позднее 10 числа второго месяца, следующего за отчетным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ходе реализации Программы формирует ответственный исполнитель Программы. Годовой отчет предоставляется до 1 марта года, следующего за отчетным, в соответствии с Постановлением администрации сельского поселения Хатанга от 30.07.2013 №103-П «Об утверждении порядка принятия решений о разработке муниципальных программ сельского поселения Хатанга, их формирования и реализации» (с изменениями).</w:t>
      </w:r>
    </w:p>
    <w:tbl>
      <w:tblPr>
        <w:tblW w:w="3638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</w:tblGrid>
      <w:tr>
        <w:trPr>
          <w:trHeight w:val="458" w:hRule="atLeast"/>
        </w:trPr>
        <w:tc>
          <w:tcPr>
            <w:tcW w:w="3638" w:type="dxa"/>
            <w:tcBorders/>
          </w:tcPr>
          <w:p>
            <w:pPr>
              <w:pStyle w:val="Normal"/>
              <w:spacing w:before="0" w:after="0"/>
              <w:ind w:left="17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блица № 1 </w:t>
            </w:r>
          </w:p>
          <w:p>
            <w:pPr>
              <w:pStyle w:val="Normal"/>
              <w:spacing w:before="0" w:after="0"/>
              <w:ind w:left="17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аспорту муниципальной программы                                            «Благоустройство  территорий сельского                                                                                                                                                                                 поселения Хатанга»</w:t>
            </w:r>
          </w:p>
        </w:tc>
      </w:tr>
    </w:tbl>
    <w:p>
      <w:pPr>
        <w:pStyle w:val="Normal"/>
        <w:spacing w:before="0" w:after="0"/>
        <w:ind w:left="708" w:firstLine="14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лагоустройство территорий сельского поселения Ха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именование муниципальной программы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300"/>
        <w:gridCol w:w="2265"/>
        <w:gridCol w:w="1385"/>
        <w:gridCol w:w="9"/>
        <w:gridCol w:w="1275"/>
        <w:gridCol w:w="1283"/>
        <w:gridCol w:w="1460"/>
        <w:gridCol w:w="65"/>
        <w:gridCol w:w="1277"/>
        <w:gridCol w:w="19"/>
        <w:gridCol w:w="1370"/>
        <w:gridCol w:w="2204"/>
      </w:tblGrid>
      <w:tr>
        <w:trPr>
          <w:tblHeader w:val="true"/>
          <w:trHeight w:val="315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и (задачи)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6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территорий сельского поселения Хатанга»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здание благоприятных, комфортных и культурных условий жизни, трудовой деятельности и досуга населения в границах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держание комплексного благоустройств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Комплексное благоустройство территорий сельского поселения Хатанга»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здание благоприятных, комфортных и культурных условий жизни, трудовой деятельности и досуга населения в границах сельского по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держание комплексного благоустройства, создание условий для массового отдыха населения и улучшение экологической обстановки в населенных пунктах поселе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уществующего количества объектов внешнего благоустройства в состоянии, соответствующем нормативным требованиям, всего: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тские игровые площад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ртивная площадк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изкультурно-оздоровительная площадка хоккейная коробка и варкаут комплек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есед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усоросбор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досто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центральный сквер «Северный острово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населенных пунктов, обеспеченных необходимым освещением у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 «Улично-дорожная сеть села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здание благоприятных, комфортных и культурных условий жизни, трудовой деятельности и досуга населения в границах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лучшение технического состояния улично-дорожной сет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дорожного полотна, поддерживаемая в нормальном техническом и эксплуатационном состоянии: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 зимний период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.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2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2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 летний период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.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2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2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«Охрана водных ресурсов»</w:t>
            </w:r>
          </w:p>
        </w:tc>
      </w:tr>
      <w:tr>
        <w:trPr>
          <w:trHeight w:val="1332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здание благоприятных, комфортных и культурных условий жизни, трудовой деятельности и досуга населения в границах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щита населения и территории поселения от вредного воздействия поверхностных вод, охрана поверхностных водных объекто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гидротехнических сооружений, на которые разработана проектно-сметная документация на капитальный ремонт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гидротехнических сооружений, приведенных в нормативное состояние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620000</wp:posOffset>
                </wp:positionH>
                <wp:positionV relativeFrom="paragraph">
                  <wp:posOffset>-339090</wp:posOffset>
                </wp:positionV>
                <wp:extent cx="2305050" cy="676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Таблица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к Паспорту муниципальной программы                                          «Благоустройство  территорий сельского поселения Хатанга»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3.25pt;mso-wrap-distance-left:9.05pt;mso-wrap-distance-right:9.05pt;mso-wrap-distance-top:3.6pt;mso-wrap-distance-bottom:3.6pt;margin-top:-26.7pt;mso-position-vertical-relative:text;margin-left:6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Таблица № 2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к Паспорту муниципальной программы                                          «Благоустройство  территорий сельского поселения Хатанга»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б основных мероприятиях муниципальной программы 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Благоустройство территорий сельского поселения Хатанга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11"/>
        <w:gridCol w:w="2053"/>
        <w:gridCol w:w="1143"/>
        <w:gridCol w:w="1169"/>
        <w:gridCol w:w="2764"/>
        <w:gridCol w:w="2582"/>
        <w:gridCol w:w="2506"/>
      </w:tblGrid>
      <w:tr>
        <w:trPr>
          <w:trHeight w:val="48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основного мероприят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 w:type="textWrapping" w:clear="all"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показателями результатов муниципальной программы (подпрограммы) </w:t>
            </w:r>
          </w:p>
        </w:tc>
      </w:tr>
      <w:tr>
        <w:trPr>
          <w:trHeight w:val="48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: Благоустройство территорий сельского поселения Хатанга</w:t>
            </w:r>
          </w:p>
        </w:tc>
      </w:tr>
      <w:tr>
        <w:trPr>
          <w:trHeight w:val="25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: Комплексное благоустройство территорий сельского поселения</w:t>
            </w:r>
          </w:p>
        </w:tc>
      </w:tr>
      <w:tr>
        <w:trPr>
          <w:trHeight w:val="2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здание благоприятных, комфортных и культурных условий жизни, трудовой деятельности и досуга населения в границах сельского поселения</w:t>
            </w:r>
          </w:p>
        </w:tc>
      </w:tr>
      <w:tr>
        <w:trPr>
          <w:trHeight w:val="2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8" w:hanging="113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держание комплексного благоустройства, создание условий для массового отдыха населения и улучшение экологической обстановки в населенных пунктах поселения</w:t>
            </w:r>
          </w:p>
        </w:tc>
      </w:tr>
      <w:tr>
        <w:trPr>
          <w:trHeight w:val="2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уществующего количества объектов внешнего благоустройства в состоянии, соответствующем нормативным требованиям, всего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архитектурно-планировочного облика населенных пунктов сельского поселения Хатан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ушение существующего количества объектов внешнего благоустро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уществующего количества объектов внешнего благоустройства в состоянии, соответствующем нормативным требованиям</w:t>
            </w:r>
          </w:p>
        </w:tc>
      </w:tr>
      <w:tr>
        <w:trPr>
          <w:trHeight w:val="2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тские игровые площад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 детей и их занят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ушение существующего количества объектов внешнего благоустро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ртивная площад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 детей и их занят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ушение существующего количества объектов внешнего благоустро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изкультурно-оздоровительная площадка хоккейная коробка и воркаут комплек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 детей и их занят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ушение существующего количества объектов внешнего благоустро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есед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архитектурно-планировочного облика населенных пунктов сельского поселения Хатан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ушение существующего количества объектов внешнего благоустро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усоросбор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ения засорения улиц и других общественных м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есанкционированных свалок мусо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досто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лючение подтопления зданий, поддержание в улично-дорожной сети с.Хатанга в нормальном состоян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опление зданий, разрушение покрытия улично-дорожной сет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центральный сквер «Северный остров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архитектурно-планировочного облика населенных пунктов сельского поселения Хатан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ушение существующего количества объектов внешнего благоустро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населенных пунктов, обеспеченных необходимым освещением ули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эстетического облика населенных пунктов, повышения качества наружного освещ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ДТП, увеличение количества нарушений общественного порядка в темное время суток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селенных пунктов, обеспеченных необходимым освещением улиц</w:t>
            </w:r>
          </w:p>
        </w:tc>
      </w:tr>
      <w:tr>
        <w:trPr>
          <w:trHeight w:val="2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: Улично-дорожная сеть села Хатанга</w:t>
            </w:r>
          </w:p>
        </w:tc>
      </w:tr>
      <w:tr>
        <w:trPr>
          <w:trHeight w:val="2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здание благоприятных, комфортных и культурных условий жизни, трудовой деятельности и досуга населения в границах сельского поселения</w:t>
            </w:r>
          </w:p>
        </w:tc>
      </w:tr>
      <w:tr>
        <w:trPr>
          <w:trHeight w:val="2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лучшение технического состояния улично-дорожной сети</w:t>
            </w:r>
          </w:p>
        </w:tc>
      </w:tr>
      <w:tr>
        <w:trPr>
          <w:trHeight w:val="2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ание в нормальном техническом и эксплуатационном состоянии  дорожного полот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зопасного движения и транспортной доступности в селе Хатанга и обеспечение комфортных условий проживания гражд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ДТП, увеличение износа дорожного полот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дорожного полотна, поддерживаемая в нормальном техническом и эксплуатационном состоянии</w:t>
            </w:r>
          </w:p>
        </w:tc>
      </w:tr>
      <w:tr>
        <w:trPr>
          <w:trHeight w:val="2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: Охрана водных ресурсов</w:t>
            </w:r>
          </w:p>
        </w:tc>
      </w:tr>
      <w:tr>
        <w:trPr>
          <w:trHeight w:val="2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здание благоприятных, комфортных и культурных условий жизни, трудовой деятельности и досуга населения в границах сельского поселения</w:t>
            </w:r>
          </w:p>
        </w:tc>
      </w:tr>
      <w:tr>
        <w:trPr>
          <w:trHeight w:val="2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щита населения и территории поселения от вредного воздействия поверхностных вод, охрана поверхностных водных объектов</w:t>
            </w:r>
          </w:p>
        </w:tc>
      </w:tr>
      <w:tr>
        <w:trPr>
          <w:trHeight w:val="2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ной документации на строительство, реконструкцию и капитальный ремонт гидротехнических сооружений, расположенных на территории села Хатанга, получение положительного заключения государственной экспертиз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управлению муниципальным имуществом администрации сельского поселения Хатан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облем, связанных с обеспечением безопасности населения от негативного воздействия водных объектов, расположенных на территории сельского 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опление зданий, разрушение покрытия улично-дорожной 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идротехнических сооружений, на которые разработана проектно-сметная документация для проведения  капитального ремонта</w:t>
            </w:r>
          </w:p>
        </w:tc>
      </w:tr>
      <w:tr>
        <w:trPr>
          <w:trHeight w:val="2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гидротехнических сооружений, расположенных на территории села Хатан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,</w:t>
            </w:r>
          </w:p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управлению муниципальным имуществом администрации сельского поселения Хатан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облем, связанных с обеспечением безопасности населения от негативного воздействия водных объектов, расположенных на территории сельского поселения Хата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опление зданий, разрушение покрытия улично-дорожной се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идротехнических сооружений, приведенных в нормативное состояние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-186690</wp:posOffset>
                </wp:positionV>
                <wp:extent cx="2305050" cy="723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Таблица № 3                                                                                                                                  к Паспорту муниципальной программы                                          «Благоустройство  территорий сельского поселения Хатанга»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7pt;mso-wrap-distance-left:9.05pt;mso-wrap-distance-right:9.05pt;mso-wrap-distance-top:3.6pt;mso-wrap-distance-bottom:3.6pt;margin-top:-14.7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Таблица № 3                                                                                                                                  к Паспорту муниципальной программы                                          «Благоустройство  территорий сельского поселения Хатанга»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Финансовое обеспечение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Благоустройство территорий сельского поселения Хатанг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10"/>
        <w:gridCol w:w="2592"/>
        <w:gridCol w:w="745"/>
        <w:gridCol w:w="695"/>
        <w:gridCol w:w="1246"/>
        <w:gridCol w:w="553"/>
        <w:gridCol w:w="6"/>
        <w:gridCol w:w="1268"/>
        <w:gridCol w:w="1375"/>
        <w:gridCol w:w="1480"/>
        <w:gridCol w:w="1526"/>
        <w:gridCol w:w="6"/>
      </w:tblGrid>
      <w:tr>
        <w:trPr>
          <w:trHeight w:val="67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мероприят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т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)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9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период</w:t>
            </w:r>
          </w:p>
        </w:tc>
      </w:tr>
      <w:tr>
        <w:trPr>
          <w:trHeight w:val="509" w:hRule="atLeast"/>
        </w:trPr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й сельского поселения Хатанг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17,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73,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03,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194,98</w:t>
            </w:r>
          </w:p>
        </w:tc>
      </w:tr>
      <w:tr>
        <w:trPr>
          <w:trHeight w:val="313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0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17,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73,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03,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194,98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благоустройство территорий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91,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605,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605,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502,71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91,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605,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605,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502,71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й сельского поселения Хатанг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4,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4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4,9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24,91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16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4,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4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4,9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24,91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го имущества (14 мусоросборников) в селе Хатанг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13,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13,26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1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13,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13,26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центрального сквера «Северный островок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,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,23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16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,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,23</w:t>
            </w:r>
          </w:p>
        </w:tc>
      </w:tr>
      <w:tr>
        <w:trPr>
          <w:trHeight w:val="243" w:hRule="atLeast"/>
        </w:trPr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 населенных пунктов сельского поселения Хатанг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30,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30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30,7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092,31</w:t>
            </w:r>
          </w:p>
        </w:tc>
      </w:tr>
      <w:tr>
        <w:trPr>
          <w:trHeight w:val="27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161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30,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30,7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30,7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092,31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-дорожная сеть села Хатанг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26,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67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97,9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92,26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00000</w:t>
            </w:r>
          </w:p>
        </w:tc>
        <w:tc>
          <w:tcPr>
            <w:tcW w:w="5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6,56</w:t>
            </w:r>
          </w:p>
        </w:tc>
      </w:tr>
      <w:tr>
        <w:trPr>
          <w:trHeight w:val="62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5,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92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97,8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55,7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5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9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,27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1621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5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9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,27</w:t>
            </w:r>
          </w:p>
        </w:tc>
      </w:tr>
      <w:tr>
        <w:trPr>
          <w:trHeight w:val="300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8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6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55,99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89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9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5,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0,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7,7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73,00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0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31060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2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4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02,00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99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2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2,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7,5</w:t>
            </w:r>
          </w:p>
        </w:tc>
      </w:tr>
      <w:tr>
        <w:trPr>
          <w:trHeight w:val="29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водных ресурсо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0000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839075</wp:posOffset>
                </wp:positionH>
                <wp:positionV relativeFrom="paragraph">
                  <wp:posOffset>-262890</wp:posOffset>
                </wp:positionV>
                <wp:extent cx="2305050" cy="723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Таблица №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к Паспорту муниципальной программы                                        «Благоустройство  территорий сельского поселения Хатанга»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7pt;mso-wrap-distance-left:9.05pt;mso-wrap-distance-right:9.05pt;mso-wrap-distance-top:3.6pt;mso-wrap-distance-bottom:3.6pt;margin-top:-20.7pt;mso-position-vertical-relative:text;margin-left:6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Таблица № 4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к Паспорту муниципальной программы                                        «Благоустройство  территорий сельского поселения Хатанга»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и прогнозная (справочная) оценка расходов бюджетов поселений, средств юридических лиц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ругих источников на реализацию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Благоустройство территорий сельского поселения Хатан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820"/>
        <w:gridCol w:w="4253"/>
        <w:gridCol w:w="1842"/>
        <w:gridCol w:w="1560"/>
        <w:gridCol w:w="1559"/>
        <w:gridCol w:w="1417"/>
      </w:tblGrid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й сельского поселения Хатанг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1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73,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03, 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194,9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1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73,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03, 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194,9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благоустройство территорий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9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 605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 605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502,7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9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 605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 605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502,7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-дорожная сеть села Хатанг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2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67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97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92,27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92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97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55,7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6,5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водных ресурсов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991475</wp:posOffset>
                </wp:positionH>
                <wp:positionV relativeFrom="paragraph">
                  <wp:posOffset>-110490</wp:posOffset>
                </wp:positionV>
                <wp:extent cx="2305050" cy="723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Таблица № 5                                                                                                                                  к Паспорту муниципальной программы                                         «Благоустройство  территорий сельского поселения Хатанга»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7pt;mso-wrap-distance-left:9.05pt;mso-wrap-distance-right:9.05pt;mso-wrap-distance-top:3.6pt;mso-wrap-distance-bottom:3.6pt;margin-top:-8.7pt;mso-position-vertical-relative:text;margin-left:6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Таблица № 5                                                                                                                                  к Паспорту муниципальной программы                                         «Благоустройство  территорий сельского поселения Хатанга»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>
          <w:trHeight w:val="2313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Хата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крипк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И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Благоустройство территорий сельского поселения Хатанг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(наименование муниципальной программы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ПЛАНОВЫЙ ПЕРИОД 2022-2023 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84"/>
        <w:gridCol w:w="688"/>
        <w:gridCol w:w="581"/>
        <w:gridCol w:w="2491"/>
        <w:gridCol w:w="694"/>
        <w:gridCol w:w="700"/>
        <w:gridCol w:w="550"/>
        <w:gridCol w:w="555"/>
        <w:gridCol w:w="562"/>
        <w:gridCol w:w="694"/>
        <w:gridCol w:w="1255"/>
        <w:gridCol w:w="559"/>
        <w:gridCol w:w="972"/>
        <w:gridCol w:w="973"/>
        <w:gridCol w:w="977"/>
      </w:tblGrid>
      <w:tr>
        <w:trPr>
          <w:trHeight w:val="52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 муниципальной программы,    основного   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(ГРБС, ФИО, должность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а  реализации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я реализации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</w:tr>
      <w:tr>
        <w:trPr>
          <w:trHeight w:val="2355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 «Комплексное благоустройство территорий сельского поселения»</w:t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й сельского поселения Хатан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существующего количества объектов внешнего благоустройства в состоянии, соответствующем нормативным требования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0161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4,9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4,9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4,97</w:t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го имущества (14 мусоросборников) в селе Хатан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ения засорения улиц и других общественных мест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0161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13,2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центрального сквера «Северный острово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архитектурно-планировочного облика населенных пунктов сельского поселения Хатанг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01614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,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 населенных пунктов сельского поселения Хатан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населенных пунктов, обеспеченных необходимым освещением улиц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0161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30,7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30,7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30,77</w:t>
            </w:r>
          </w:p>
        </w:tc>
      </w:tr>
      <w:tr>
        <w:trPr>
          <w:trHeight w:val="300" w:hRule="atLeast"/>
        </w:trPr>
        <w:tc>
          <w:tcPr>
            <w:tcW w:w="15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Улично-дорожная сеть села Хатанга»</w:t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дорожного полотна, поддерживаемая в нормальном техническом и эксплуатационном состоян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кв. 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0162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7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5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97</w:t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дорожного полотна, поддерживаемая в нормальном техническом и эксплуатационном состоян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кв. 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52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18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86,00</w:t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дорожного полотна, регулируемая дорожными знакам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кв. 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3106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,00</w:t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дорожного полотна, поддерживаемая в нормальном техническом и эксплуатационном состоян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кв. 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09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 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34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34,00</w:t>
            </w:r>
          </w:p>
        </w:tc>
      </w:tr>
      <w:tr>
        <w:trPr>
          <w:trHeight w:val="300" w:hRule="atLeast"/>
        </w:trPr>
        <w:tc>
          <w:tcPr>
            <w:tcW w:w="15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Охрана водных ресурсов»</w:t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ной документации на строительство, реконструкцию и капитальный ремонт гидротехнических сооружений, расположенных на территории села Хатанга, получение положительного заключения государственной экспертиз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идротехнических сооружений, на которые разработана проектно-сметная документация для проведения  капитального ремонт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749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гидротехнических сооружений, расположенных на территории села Хатан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идротехнических сооружений, приведенных в нормативное состоя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016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 по муниципальной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17,9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73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03,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20" w:right="425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«Благоустройство территорий</w:t>
      </w:r>
    </w:p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сельского поселения Хатанга»</w:t>
      </w:r>
    </w:p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</w:t>
      </w:r>
    </w:p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 </w:t>
      </w:r>
    </w:p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благоустройство территорий сельского поселения Хатанга»</w:t>
      </w:r>
    </w:p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numPr>
          <w:ilvl w:val="0"/>
          <w:numId w:val="7"/>
        </w:numPr>
        <w:tabs>
          <w:tab w:val="clear" w:pos="425"/>
          <w:tab w:val="left" w:pos="993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5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5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разработки муниципальной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ст. 179 Бюджетного Кодекса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сий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р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ановление Администрации сельского поселения Хатанга от 28.01.2020 г. № 006-П «О внесении изменений в Постановление администрации сельского поселения Хатанга от 30.07.2013г. № 103-П «Об утверждении порядка принятия решений о разработке муниципальных программ сельского поселения Хатанга, их формировании и реализации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массового отдыха населения и улучшение экологической обстановки в населенных пунктах сельского поселения Хатанга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качественном состоянии элементов благоустройств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го количества объектов внешнего благоустройства в состоянии, соответствующем нормативным требованиям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обеспеченных необходимым освещением улиц.</w:t>
            </w:r>
          </w:p>
        </w:tc>
      </w:tr>
      <w:tr>
        <w:trPr>
          <w:trHeight w:val="4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3годы</w:t>
            </w:r>
          </w:p>
        </w:tc>
      </w:tr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всех источников финансирования составит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–  146 559,67 тыс. руб.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  – 17 430,40 тыс. руб.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– 5 092,74 тыс. руб.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 – 12 337,66 тыс. руб.         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  – 12 287,80 тыс. руб.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 – 12 287,80 тыс. руб.         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  – 12 287,8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 – 12 287,8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  – 16 408,98 тыс. руб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250 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 – 13 158,98 тыс. руб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13 272,33 тыс.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– 650,00 тыс.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 – 12 622,33 тыс.руб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16 902,35 тыс.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 – 16 902,35 тыс.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 15 467,30 тыс.руб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– 53,22 тыс. 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 – 15 414,08 тыс.руб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 17 291,23 тыс.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– 0,0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 – 17 291,23 тыс.руб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– 12 605,74 тыс. руб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– 0,0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 - 12 605,74 тыс.руб.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– 12 605,74 тыс. руб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– 0,0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 - 12 605,74 тыс.руб.        </w:t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 и обоснование необходимости разработки Подпрограммы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Сельское поселение Хатанга» включает в себя 10 населенных пунктов, численность постоянного населения в которых по состоянию на 01.01.2020 года, соста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                                   - 5 434 челов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. Хатанга                          - 2 61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. Катырык                        -    36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. Хета                               -    35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. Новая                             -    30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. Кресты                           -    27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. Жданиха                        -    17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. Новорыбная                   -    52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. Сындасско                     -    5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- п. Попигай                         -    274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жизненно важных вопросов местного значения является организация благоустройства территорий населенных пун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й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селенных пунктов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 работ по благоустройству территории относятся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уличного освещения в темное время суток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чистоты и порядка в поселках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ние мест захоронения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ние существующих объектов благоустройства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новых объектов благоустройства;</w:t>
      </w:r>
    </w:p>
    <w:p>
      <w:pPr>
        <w:pStyle w:val="Style19"/>
        <w:tabs>
          <w:tab w:val="clear" w:pos="425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ка в муниципальную собственность бесхозяйных объектов благоустройства, с целью их дальнейшего содерж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 благоустройству является организация уличного освещения в населенных пунктах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льском поселении Хатанга система наружного (уличного) освещения включает в себя электрические сети, опоры и светильн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наружного освещения населенных пунктов требует значительного улучшения в связи с тем, что физическое и моральное старение оборудования значительно опережает темпы его реконструкции и модернизации, вследствие недостаточных объемов финансирования. Электрические сети требуют срочной реконструкции, с заменой алюминиевых проводов, на безопасные и надежные в эксплуатации самонесущие изолированные провода (СИП). Применение данного провода повышает надежность и электробезопасность работы сетей наружного осве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чное освещение населенных пунктов осуществляется светильниками, установленными на опорах и на фасадах жилых домов. В 2014-2015 годах в поселках поселения в основном использовались светильники, нормативный срок службы которых превышал в два и более раза, а их оптические системы не отвечали современным требованиям. В целях улучшения эстетического облика населенных пунктов, повышения качества наружного освещения с 2014 года выполняется поэтапная замена существующих светильников на светильники нового поколения с улучшенными энергосберегающими и светотехническими характеристик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, связанных с благоустройством территорий, немало и одной из них является негативное отношение жителей к элементам благоустройства, создание несанкционированных свалок мус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ноценного проведения досуга и культурного образа жизни населения, предотвращения засорения улиц и других общественных мест, необходимо проводить работу по обеспечению чистоты и порядка в поселках поселения, в том числе при необходимости приобретать и устанавливать урны. В селе Хатанга установлено 10 мусоросборников, которые нуждаются в ежегодном обслуживании для поддержания технически исправного состоя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ключения подтопления зданий и для поддержания в с. Хатанга улично-дорожной сети в нормальном состоянии осуществляется отвод поверхностных вод (ливневых и талых) по водостокам. После зимнего периода возникает необходимость в</w:t>
      </w: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ыполнения работ по очистке водоотводных каналов, технический уход за поселковыми канализационными и дренажными системами отвода сточных в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ладбища в селе Хатанга, площадью 36,0 тыс. кв. метров, ежегодно проводятся работы по содержанию, а именно уборка и вывоз мусора, очистка подъездных пу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ультурных условий жизни для жителей села Хатанга установлены малые архитектурные формы и скамейки, требующие соответствующего содерж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еле Хатанга для физического развития детей и их занятости установлены физкультурно-оздоровительной площадки (хоккейная коробка, воркаут комплекс) и        7 детских игровых площадок. В 2018 году по результатам конкурса "Жители за чистоту и благоустройство", проводимого в рамках государственной программы Красноярского края «Содействие развитию местного самоуправления», утвержденной постановлением Правительства Красноярского края от 30.09.2013 № 517-п, муниципальному образованию «Сельское поселение Хатанга» предоставлена субсидия на приобретение и установку детской игровой площадки. Площадка установлена на придомовой территории многоквартирного жилого дома № 10 по улице Норильская в селе Хатан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поддержанию в надлежащем состоянии существующих объектов внешнего благоустройства необходимо в целях улучшения архитектурно-планировочного облика населенных пунктов сельского поселения Хатанг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8 год в с.Хатанга ведутся работы по капитальному ремонту ледозащитной дамбы (восстановление тела дамбы) на участке от «Полярной ГРЭ» до автомобильной дороги «Хатанга-станция тропосферной связи». В 2021 году работы будут продолжены на участке от «Полярной ГРЭ» до развилки дороги «Больница-поселок», где размещены гаражные постройки. Для проведения ремонтных работ необходимо демонтировать гаражи и другие строения, размещенные в зоне проведения работ. Всего - 52 ед., 20 из которых являются не оформленными участками с самовольными постройк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площадки под строительство гаражей относится к благоустройству территории поселения и является полномочиями органов местного самоуправления сельского поселения. В связи с этим необходимо проведение мероприятий по устройству площадки для размещения гаражей граждан, оформивших земельные участки в районе ремонтируемой дамб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актуальным вариантом размещения площадки определена территория в районе снесенного аварийного дома № 4 по улице Норильской и многоквартирного жилого дома № 2 по улице Ангарская. На данном участке предполагается расположить 32 гараж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, задачи, этапы и сроки выполнения Подпрограммы, целевые индикаторы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создание условий для массового отдыха населения и улучшение экологической обстановки в населенных пунктах поселения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Подпрограммы является поддержание в качественном состоянии элементов благоустройства.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существующего количества объектов внешнего благоустройства в состоянии, соответствующем нормативным требованиям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населенных пунктов, обеспеченных необходимым освещением у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– 2014-2023 г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одпрограммы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на территории сельского поселения Хатанга после ее утверждения нормативным правовым актом Администрации сельского поселения Хатанга и включения расходов на ее реализацию в бюджет поселения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, предусмотренных на реализацию Подпрограммы, является администрация сельского поселения Хатанга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6 годах Администрация сельского поселения Хатанга в соответствии с Положением о порядке предоставления субсидий на возмещение затрат, связанных с оказанием услуг по распределению электрической энергии для уличного освещения населенных пунктов сельского поселения Хатанга, утвержденным Постановлениями Администрации сельского поселения Хатанга (в ред. от 25.12.2014 г. № 167-П, от 25.12.2015 г. № 175-П, от 25.08.2016 г. № 118-П)  заключала соглашение о предоставлении субсидии на возмещение затрат, связанных с оказанием услуг по распределению электрической энергии для уличного освещения населенных пунктов сельского поселения Хатанга  с юридическими лицами (за исключением государственных (муниципальных) учреждений), индивидуальными предпринимателями, осуществляющими деятельность на территории сельского поселения Хатанга и имеющими право заниматься обеспечением уличного освещения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юня 2017 года реализация Подпрограммы в части оказания услуг по поставке электроэнергии для уличного освещения в поселках сельского поселения Хатанга осуществляется посредством размещения муниципального заказа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одпрограммой и контроль за ходом ее выполнения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и контроль за реализацией Подпрограммы осуществляет Глава сельского поселения Хатан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является структурное подразделение администрации сельского поселения Хатанга – Отдел ЖКХ, благоустройства и градостроительства администрации сельского поселения Хатан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осущест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ординация деятельности непосредственных исполнителей, в ходе реализации мероприяти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нтроль за ходом реализации мероприяти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подготовка отчетов о реализации Подпрограммы и их представление Главе сельского поселения Хатан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циально-экономической эффективности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меченных мероприятий Подпрограммы способствует созданию условий, обеспечивающих комфортные условия для работы и отдыха населения на территории сельского поселения Хатан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рассчитывается Отделом ЖКХ, благоустройства и градостроительства администрации сельского поселения Хатанга, с учетом степени достижения целей и решения задач Подпрограммы, соответствия запланированном уровню затрат и эффективности использования средств, направленных на реализацию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одпрограммы представлены в Таблице №1 к Под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/>
        <w:t>Утвержденная Подпрограмма реализуется за счет средств бюджета сельского поселения Хатанга. Объем финансирования мероприятий уточняется в процессе формирования бюджета сельского поселения Хатанга на соответствующий финансовый год.</w:t>
      </w:r>
    </w:p>
    <w:tbl>
      <w:tblPr>
        <w:tblW w:w="1396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8"/>
        <w:gridCol w:w="2328"/>
        <w:gridCol w:w="2328"/>
        <w:gridCol w:w="4656"/>
      </w:tblGrid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ца № 1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дпрограмме «Комплексное благоустрой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 сельского поселения Хатанга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од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Комплексное благоустройство территорий сельского поселения Хатанга»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</w:rPr>
        <w:t>(наименование муниципальной под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239"/>
        <w:gridCol w:w="2206"/>
        <w:gridCol w:w="1349"/>
        <w:gridCol w:w="1249"/>
        <w:gridCol w:w="1249"/>
        <w:gridCol w:w="1422"/>
        <w:gridCol w:w="1325"/>
        <w:gridCol w:w="1334"/>
        <w:gridCol w:w="2145"/>
      </w:tblGrid>
      <w:tr>
        <w:trPr>
          <w:tblHeader w:val="true"/>
          <w:trHeight w:val="31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и (задачи)</w:t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6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Комплексное благоустройство территорий сельского поселения Хатанга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здание благоприятных, комфортных и культурных условий жизни, трудовой деятельности и досуга населения в границах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держание комплексного благоустройства, создание условий для массового отдыха населения и улучшение экологической обстановки в населенных пунктах поселе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уществующего количества объектов внешнего благоустройства в состоянии, соответствующем нормативным требованиям, всего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тские игровые площад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ртивная площад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культурно-оздоровительная площадка хоккейная коробка и варкаут комплек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есед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усоросбор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досто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ентральный сквер «Северный островок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селенных пунктов, обеспеченных необходимым освещением ули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0"/>
        <w:ind w:firstLine="426"/>
        <w:rPr>
          <w:b/>
          <w:b/>
        </w:rPr>
      </w:pPr>
      <w:r>
        <w:rPr>
          <w:b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6"/>
        <w:gridCol w:w="2446"/>
        <w:gridCol w:w="2836"/>
        <w:gridCol w:w="4502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ца № 2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дпрограмме «Комплексное 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й сельского поселения Хатанга»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сновных мероприятиях муниципальной под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Комплексное благоустройство территорий сельского поселения Хатанга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</w:rPr>
        <w:t>(наименование муниципальной подпрограммы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83"/>
        <w:gridCol w:w="1879"/>
        <w:gridCol w:w="1326"/>
        <w:gridCol w:w="1347"/>
        <w:gridCol w:w="2456"/>
        <w:gridCol w:w="2828"/>
        <w:gridCol w:w="2545"/>
      </w:tblGrid>
      <w:tr>
        <w:trPr>
          <w:tblHeader w:val="true"/>
          <w:trHeight w:val="4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результатов муниципальной программы (подпрограммы)</w:t>
            </w:r>
          </w:p>
        </w:tc>
      </w:tr>
      <w:tr>
        <w:trPr>
          <w:trHeight w:val="4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: Благоустройство территорий сельского поселения Хатанга</w:t>
            </w:r>
          </w:p>
        </w:tc>
      </w:tr>
      <w:tr>
        <w:trPr>
          <w:trHeight w:val="2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: Комплексное благоустройство территорий сельского посел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здание благоприятных, комфортных и культурных условий жизни, трудовой деятельности и досуга населения в границах сельского посел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8" w:hanging="113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ддержание комплексного благоустройства, создание условий для массового отдыха населения и улучшение экологической обстановки в населенных пунктах посел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существующего количества объектов внешнего благоустройства в состоянии, соответствующем нормативным требованиям, всег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Хатан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я архитектурно-планировочного облика населенных пунктов сельского поселения Хатан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ушение существующего количества объектов внешнего благоустрой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существующего количества объектов внешнего благоустройства в состоянии, соответствующем нормативным требованиям</w:t>
            </w:r>
          </w:p>
        </w:tc>
      </w:tr>
      <w:tr>
        <w:trPr>
          <w:trHeight w:val="2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ские игровые площад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Хатан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детей и их занят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ушение существующего количества объектов внешнего благоустрой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ортивная площад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Хатан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детей и их занят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ушение существующего количества объектов внешнего благоустрой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о-оздоровительная площадка хоккейная коробка и воркаут комплек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Хатан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детей и их занят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ушение существующего количества объектов внешнего благоустрой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Хатан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я архитектурно-планировочного облика населенных пунктов сельского поселения Хатан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ушение существующего количества объектов внешнего благоустрой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соросбор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Хатан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я засорения улиц и других общественных ме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есанкционированных свалок мусо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сто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Хатан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подтопления зданий, поддержание в улично-дорожной сети с.Хатанга в нормальном состоян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опление зданий, разрушение покрытия улично-дорожной се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ьный сквер «Северный остров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Хатан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я архитектурно-планировочного облика населенных пунктов сельского поселения Хатан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ушение существующего количества объектов внешнего благоустрой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обеспеченных необходимым освещением ули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Хатан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я эстетического облика населенных пунктов, повышения качества наружного освещ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ДТП, увеличение количества нарушений общественного порядка в темное время суток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ных пунктов, обеспеченных необходимым освещением улиц</w:t>
            </w:r>
          </w:p>
        </w:tc>
      </w:tr>
    </w:tbl>
    <w:p>
      <w:pPr>
        <w:pStyle w:val="Normal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709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Благоустройство территорий</w:t>
      </w:r>
    </w:p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 Хатанга»</w:t>
      </w:r>
    </w:p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 </w:t>
      </w:r>
    </w:p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ично-дорожная сеть села Хатанга»</w:t>
      </w:r>
    </w:p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425"/>
          <w:tab w:val="left" w:pos="993" w:leader="none"/>
          <w:tab w:val="left" w:pos="522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5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5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разработки муниципальной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ст. 179 Бюджетного Кодекса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сий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р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ановление Администрации сельского поселения Хатанга от 28.01.2020 г. № 006-П «О внесении изменений в Постановление администрации сельского поселения Хатанга от 30.07.2013г. № 103-П «Об утверждении порядка принятия решений о разработке муниципальных программ сельского поселения Хатанга, их формировании и реализации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технического состояния улично-дорожной сети села Хатанга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-дорожной сети села Хатанга.</w:t>
            </w:r>
          </w:p>
        </w:tc>
      </w:tr>
      <w:tr>
        <w:trPr>
          <w:trHeight w:val="8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рожного полотна, поддерживаемая в нормальном техническом и эксплуатационном состоянии.</w:t>
            </w:r>
          </w:p>
        </w:tc>
      </w:tr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3 годы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всех источников финансирования составит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–  33 907,21 тыс. руб.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   –      6 170,60 тыс. руб.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            - 5 636,20 тыс. руб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         - 534,40 тыс. руб.         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   –      1 366,13 тыс. руб.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           - 637,64 тыс. руб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        - 728,29 тыс. руб.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   –      1 168,23 тыс. руб.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           - 637,64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        - 530,59 тыс. руб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   –      1 215,69 тыс. руб.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           - 671,44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        - 544,25 тыс. руб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   –      2 015,64 тыс. руб.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           - 1 408,79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        - 606,85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   –      1 962,64 тыс. руб.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           - 1 503,97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        - 458,67 тыс. руб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   –      5 316,01 тыс. руб.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           - 3 836,43 тыс. руб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        - 1 479,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   –      4 926,73 тыс. руб.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– 4 365,23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 - 561,5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   –      4 667,57 тыс.руб.: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евой бюджет – 4 092,64 тыс. руб.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 – 574,93 тыс. руб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   –      5 097,97 тыс.руб.: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евой бюджет – 4 497,84 тыс. руб.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 – 600,13 тыс. руб.                                                                 </w:t>
            </w:r>
          </w:p>
        </w:tc>
      </w:tr>
    </w:tbl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становка проблемы и обоснование необходимости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Подпрограммы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-дорожная сеть в селе Хатанга подразделяется по типу покрытия: на тротуары, выполненные из железобетонных плит протяженностью - 1,452 км и автомобильные дороги общего пользования местного значения с грунтовым покрытием протяженностью 6,167 км, ширина дорожного покрытия от 5 до 8 мет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села Хатанга строились в 60-х годах прошлого столетия, по настоящее время капитальный ремонт не производился. Дорожное полотно изношено, с продольными и поперечными трещинами и выбоинами. Тротуарные плиты, в связи с продолжительной эксплуатацией разрушаются и требуют зам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годы увеличилась интенсивность движения автомобильного транспорта, вследствие увеличения количества транспортн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дорожного движения и улучшения технического и эксплуатационного состояния дорожного покрытия и тротуаров необходимо выполнение обязательных работ по содержанию автомобильных дорог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ное профилирование автогрейдером и полив в летни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от снега и вывоз снега, льда в зимний период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ая цель, задачи, этапы и сроки выполнения Подпрограммы,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улучшение технического состояния улично-дорожной сети села Хатанга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Подпрограммы является содержание улично-дорожной сети села Хатанга.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дорожного полотна, и тротуаров поддерживаемые в нормальном техническом и эксплуатационном состоя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– 2014-2023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подпрограммы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на территории села Хатанга после ее утверждения нормативным правовым актом администрации сельского поселения Хатанга и включения расходов на ее реализацию в бюджет поселения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, предусмотренных на реализацию Подпрограммы, является администрация сельского поселения Хатанга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осуществляться посредством размещения муниципального заказа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содержание улично-дорожной сети.</w:t>
      </w:r>
    </w:p>
    <w:p>
      <w:pPr>
        <w:pStyle w:val="Style19"/>
        <w:spacing w:before="0" w:after="0"/>
        <w:ind w:left="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9"/>
        <w:spacing w:before="0" w:after="0"/>
        <w:ind w:left="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Управление Подпрограммой и контроль за ходом ее выполнения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и контроль за реализацией Подпрограммы осуществляет Глава сельского поселения Хатан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является структурное подразделение администрации сельского поселения Хатанга – Отдел ЖКХ, благоустройства и градостроительства администрации сельского поселения Хатан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осущест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ординация деятельности непосредственных исполнителей, в ходе реализации мероприяти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нтроль за ходом реализации мероприятий Под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отчетов о реализации Подпрограммы и их представление Главе сельского поселения Хатанга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социально-экономической эффективности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меченных мероприятий Подпрограммы способствует созданию условий, обеспечивающих комфортные условия жизни населения в селе Хатан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рассчитывается Отделом ЖКХ, благоустройства и градостроительства администрации сельского поселения Хатанга, с учетом степени достижения целей и решения задач Подпрограммы, соответствия запланированном уровню затрат и эффективности использования средств, направленных на реализацию Подпрограммы.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одпрограммы представлен в Таблице №1 к Подпрограмм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одпрограммы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Подпрограмма реализуется за счет средств бюджета сельского поселения Хатанга. Объем финансирования мероприятий уточняется в процессе формирования бюджета сельского поселения Хатанга на соответствующи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8"/>
        <w:gridCol w:w="2328"/>
        <w:gridCol w:w="5317"/>
        <w:gridCol w:w="2693"/>
      </w:tblGrid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ца № 1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дпрограмм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лично-дорожная се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а Хатанг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лично-дорожная сеть села Хатанг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</w:rPr>
        <w:t>(наименование муниципальной под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239"/>
        <w:gridCol w:w="2206"/>
        <w:gridCol w:w="1349"/>
        <w:gridCol w:w="9"/>
        <w:gridCol w:w="1240"/>
        <w:gridCol w:w="1249"/>
        <w:gridCol w:w="1422"/>
        <w:gridCol w:w="64"/>
        <w:gridCol w:w="1243"/>
        <w:gridCol w:w="18"/>
        <w:gridCol w:w="1334"/>
        <w:gridCol w:w="2145"/>
      </w:tblGrid>
      <w:tr>
        <w:trPr>
          <w:tblHeader w:val="true"/>
          <w:trHeight w:val="31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 «Улично-дорожная сеть села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здание благоприятных, комфортных и культурных условий жизни, трудовой деятельности и досуга населения в границах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лучшение технического состояния улично-дорожной сет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орожного полотна и тротуаров, поддерживаемые в нормальном техническом и эксплуатационном состоянии: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зимний перио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3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32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3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32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3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летний перио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3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32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3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32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3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31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131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1318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1261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№ 2</w:t>
      </w:r>
    </w:p>
    <w:p>
      <w:pPr>
        <w:pStyle w:val="Normal"/>
        <w:spacing w:before="0" w:after="0"/>
        <w:ind w:firstLine="126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дпрограмме </w:t>
      </w:r>
    </w:p>
    <w:p>
      <w:pPr>
        <w:pStyle w:val="Normal"/>
        <w:spacing w:before="0" w:after="0"/>
        <w:ind w:firstLine="126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лично-дорожная сеть </w:t>
      </w:r>
    </w:p>
    <w:p>
      <w:pPr>
        <w:pStyle w:val="Normal"/>
        <w:spacing w:before="0" w:after="0"/>
        <w:ind w:firstLine="126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ела Хатанга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б основных мероприятиях муниципально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лично-дорожная сеть села Хатанг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муниципальной подпрограммы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4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70"/>
        <w:gridCol w:w="2003"/>
        <w:gridCol w:w="1420"/>
        <w:gridCol w:w="1439"/>
        <w:gridCol w:w="2734"/>
        <w:gridCol w:w="2135"/>
        <w:gridCol w:w="2636"/>
      </w:tblGrid>
      <w:tr>
        <w:trPr>
          <w:tblHeader w:val="true"/>
          <w:trHeight w:val="48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результатов муниципальной программы (подпрограммы)</w:t>
            </w:r>
          </w:p>
        </w:tc>
      </w:tr>
      <w:tr>
        <w:trPr>
          <w:trHeight w:val="48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 Благоустройство территорий сельского поселения Хатанга</w:t>
            </w:r>
          </w:p>
        </w:tc>
      </w:tr>
      <w:tr>
        <w:trPr>
          <w:trHeight w:val="2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Улично-дорожная сеть села Хатанга</w:t>
            </w:r>
          </w:p>
        </w:tc>
      </w:tr>
      <w:tr>
        <w:trPr>
          <w:trHeight w:val="2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благоприятных, комфортных и культурных условий жизни, трудовой деятельности и досуга населения в границах сельского посел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технического состояния улично-дорожной сети</w:t>
            </w:r>
          </w:p>
        </w:tc>
      </w:tr>
      <w:tr>
        <w:trPr>
          <w:trHeight w:val="1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нормальном техническом и эксплуатационном состоянии дорожного полотна и тротуа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го движения и транспортной доступности в селе Хатанга и обеспечение комфортных условий проживания гражда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ТП, увеличение износа дорожного полотна и тротуар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рожного полотна и тротуаров, поддерживаемая в нормальном техническом и эксплуатационном состоянии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709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294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ConsPlusTitle"/>
              <w:widowControl/>
              <w:tabs>
                <w:tab w:val="clear" w:pos="425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ConsPlusTitle"/>
              <w:widowControl/>
              <w:tabs>
                <w:tab w:val="clear" w:pos="425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 муниципальной программе</w:t>
            </w:r>
          </w:p>
          <w:p>
            <w:pPr>
              <w:pStyle w:val="ConsPlusTitle"/>
              <w:widowControl/>
              <w:tabs>
                <w:tab w:val="clear" w:pos="425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Благоустройство территорий</w:t>
            </w:r>
          </w:p>
          <w:p>
            <w:pPr>
              <w:pStyle w:val="ConsPlusTitle"/>
              <w:widowControl/>
              <w:tabs>
                <w:tab w:val="clear" w:pos="425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ельского поселения Хатанга»</w:t>
            </w:r>
          </w:p>
        </w:tc>
      </w:tr>
    </w:tbl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</w:t>
      </w:r>
    </w:p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 </w:t>
      </w:r>
    </w:p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водных ресурсов»</w:t>
      </w:r>
    </w:p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425"/>
          <w:tab w:val="left" w:pos="5040" w:leader="none"/>
          <w:tab w:val="left" w:pos="522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6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5"/>
                <w:tab w:val="left" w:pos="5040" w:leader="none"/>
                <w:tab w:val="left" w:pos="52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425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льского поселения Хатанга,</w:t>
            </w:r>
          </w:p>
          <w:p>
            <w:pPr>
              <w:pStyle w:val="ConsPlusTitle"/>
              <w:widowControl/>
              <w:tabs>
                <w:tab w:val="clear" w:pos="425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5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управлению муниципальным имуществом администрации сельского поселения Хатанга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разработки муниципальной 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ст. 179 Бюджетного Кодекса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сийской Федер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ановление Администрации сельского поселения Хатанга от 28.01.2020 г. № 006-П «О внесении изменений в Постановление администрации сельского поселения Хатанга от 30.07.2013г. № 103-П «Об утверждении порядка принятия решений о разработке муниципальных программ сельского поселения Хатанга, их формировании и реализации»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поселения от вредного воздействия поверхностных вод.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гидротехнических сооружений, расположенных на территории сельского поселения Хатанга.</w:t>
            </w:r>
          </w:p>
        </w:tc>
      </w:tr>
      <w:tr>
        <w:trPr>
          <w:trHeight w:val="96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на которые разработана проектно-сметная документация на капитальный ремонт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приведенных в нормативное состояние.</w:t>
            </w:r>
          </w:p>
          <w:p>
            <w:pPr>
              <w:pStyle w:val="Style19"/>
              <w:spacing w:before="0" w:after="0"/>
              <w:ind w:left="4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3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за счет всех источников финансирования составит: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–  77 965,35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– 4 338,5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– 4 294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 – 43,8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-  4 271, 43 тыс. руб.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   -   4 271,43 тыс. руб.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-  0,0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-  51 658, 0 тыс. руб.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38 610,0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       - 12 870,0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      -  178,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  -  21 894,56 тыс. руб.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16 193,9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- 5 398,0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– 64,8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 - 237,86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 0,0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- 0,0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 - 0,0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 0,0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- 0,0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 - 0,0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 0,0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- 0,0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 - 0,0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0,0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- 0,0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 - 0,00 тыс. ру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Постановка проблемы и обоснование необходимости разработки Подпрограмм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Хатанга расположено 2 гидротехнических сооружения:</w:t>
      </w:r>
    </w:p>
    <w:p>
      <w:pPr>
        <w:pStyle w:val="Style19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озащитная дамба;</w:t>
      </w:r>
    </w:p>
    <w:p>
      <w:pPr>
        <w:pStyle w:val="Style19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щитная дамб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гидротехнические сооружения не имеют соответствующего уровня безопасности.   Эти объекты приняты в муниципальную собственность и на них оформлены технические паспорта и свидетельства о праве собствен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для решения проблем, связанных с обеспечением безопасности населения от негативного воздействия водных объектов, расположенных на территории сельского поселения Хатанг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населения, предупреждения и снижения ущербов от наводнений необходимо выполнение капитального ремонта гидротехнических соору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при аномально высоком уровне подъема воды в следствии ледохода в зоне риска оказались 6 многоквартирных домов по улице Норильская, в которых проживало 334 человека, детский сад, центральный коллектор системы тепло- и водоснабжения, производственные объекты открытого акционерного общества «Полярная геологоразведочная экспедиц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варительной оценке, затраты на ликвидацию чрезвычайных ситуаций, возникших в результате аварий на гидротехнических сооружениях, как минимум, в три раза превышают затраты на их предотвращ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ая цель, задачи, этапы и сроки выполнения Подпрограммы, целевые индикатор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и решение задач подпрограммы осуществляются путем скоординированного выполнения по срокам, ресурсам и источникам финансового обеспечения мероприятий Под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защита населения и территории села Хатанга от вредного воздействия поверхностных в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обеспечи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проектной документации на строительство, реконструкцию и капитальный ремонт гидротехнических сооружений, расположенных на территории села Хатанга, получение положительного заключения государственной экспертиз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гидротехнических сооружений, расположенных на территории села Хатан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предлагается осуществить в 2015 - 2023 года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результативности Подпрограммы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гидротехнических сооружений, на которые разработана проектно-сметная документация на капитальный ремонт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гидротехнических сооружений, приведенных в нормативное состояние.     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подпрограммы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возложена на Отдел по управлению муниципальным имуществом Администрации сельского поселения Хатанга. С 2018 года на Администрацию сельского поселения Хатанг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дпрограммы осуществляется за счет средств краевого бюджета, бюджета сельского поселения Хатанга, средств субвенций из федерального бюдже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, предусмотренных на реализацию мероприятий Подпрограммы, является Отдел по управлению муниципальным имуществом администрации сельского поселения Хатанга, с 2018 года – Администрация сельского поселения Хатанга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осуществляться посредством размещения муниципального заказа в форме открытого аукциона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капитальный ремонт гидротехнических сооруж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изводится последовательно в 2015-2023 годах. Проведение мероприятий в комплексе позволит поэтапно решить поставленные за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Управление Подпрограммой и контроль за ходом ее выполнения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управлению муниципальным имуществом администрации сельского поселения Хатанга, Администрация сельского поселения Хатанга осуществля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исполнителей мероприятий подпрограммы на поставки товаров, выполнение работ, оказание услуг для государственных нужд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реализации мероприятий и оценку результатив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еализацией подпрограмм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ю исполнения подпрограмм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дготовка отчетов о реализации мероприятий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по реализации подпрограммы в 2018 году переданы  «Соглашением о передаче отдельного полномочия органов местного самоуправления сельского поселения Хатанга органам местного самоуправления Таймырского Долгано-Ненецкого муниципального района по пользованию имуществом – гидротехническим сооружением – ледозащитной дамбой, находящимся в муниципальной собственности муниципального образования «сельское поселение Хатанга» (в части организации капитального ремонта ледозащитной дамбы на реке Хатанга у села Хатанга Таймырского Долгано-Ненецкого муниципального района», утвержденным Решением Таймырского Долгано-Ненецкого Совета депутатов  от 09.04.2018 г. № 15-0219.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 эффективным использованием бюджетных средств осуществляет Финансовый отдел администрации сельского поселения Хатан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социально-экономической эффективно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мероприятий Подпрограммы заключается в сокращении аварийных гидротехнических сооружений за сч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проектной документации на капитальный ремонт гидротехнических сооружений, расположенных на территории села Хатанга, получения положительного заключения государственной экспертиз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капитального ремонта гидротехнических сооруж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эффект от реализации мероприятий подпрограммы проявится через полученные социальные результаты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будет разработана проектно-сметная документация для капитального ремонта гидротехнических сооружений. После проведения работ по капитальному ремонту гидротехнических сооружений повысится уровень безопасной эксплуатации гидротехнических сооружений, улучшится состояние гидротехнических сооружений, снизится социальная напряженность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достижения планируемого результата Подпрограммы по годам являютс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5 год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ной документации на капитальный ремонт для 2-х гидротехнических сооружений, расположенных на территории села Хатанга, получение положительного заключения государственной экспертиз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201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апитального ремонта ледозащитной дамбы на реке Хатанга, расположенной на территории села Хатан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– 2023 год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рассчитывается Отделом ЖКХ, благоустройства и градостроительства администрации сельского поселения Хатанга, с учетом степени достижения целей и решения задач Подпрограммы, соответствия запланированном уровню затрат и эффективности использования средств, направленных на реализацию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оказателях (индикаторах) муниципальной подпрограммы представлены в Таблице №1 к Под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одпрограмм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ая Подпрограмма реализуется за счет средств краевого бюджета и бюджета сельского поселения Хатанг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8"/>
        <w:gridCol w:w="2328"/>
        <w:gridCol w:w="4466"/>
        <w:gridCol w:w="2410"/>
      </w:tblGrid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425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425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425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425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5"/>
                <w:tab w:val="left" w:pos="524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ца № 1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425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425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425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425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5"/>
                <w:tab w:val="left" w:pos="52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дпрограмме «Охрана водных ресурсов»</w:t>
            </w:r>
          </w:p>
        </w:tc>
      </w:tr>
    </w:tbl>
    <w:p>
      <w:pPr>
        <w:pStyle w:val="ConsPlusNormal"/>
        <w:widowControl/>
        <w:tabs>
          <w:tab w:val="clear" w:pos="425"/>
          <w:tab w:val="left" w:pos="524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widowControl/>
        <w:tabs>
          <w:tab w:val="clear" w:pos="425"/>
          <w:tab w:val="left" w:pos="524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одпрограммы</w:t>
      </w:r>
    </w:p>
    <w:p>
      <w:pPr>
        <w:pStyle w:val="ConsPlusNormal"/>
        <w:widowControl/>
        <w:tabs>
          <w:tab w:val="clear" w:pos="425"/>
          <w:tab w:val="left" w:pos="524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храна водных ресурсов</w:t>
      </w:r>
    </w:p>
    <w:p>
      <w:pPr>
        <w:pStyle w:val="ConsPlusNormal"/>
        <w:widowControl/>
        <w:tabs>
          <w:tab w:val="clear" w:pos="425"/>
          <w:tab w:val="left" w:pos="5245" w:leader="none"/>
        </w:tabs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муниципальной подпрограммы)</w:t>
      </w:r>
    </w:p>
    <w:p>
      <w:pPr>
        <w:pStyle w:val="ConsPlusNormal"/>
        <w:widowControl/>
        <w:tabs>
          <w:tab w:val="clear" w:pos="425"/>
          <w:tab w:val="left" w:pos="524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239"/>
        <w:gridCol w:w="2206"/>
        <w:gridCol w:w="1349"/>
        <w:gridCol w:w="9"/>
        <w:gridCol w:w="1240"/>
        <w:gridCol w:w="1249"/>
        <w:gridCol w:w="1422"/>
        <w:gridCol w:w="64"/>
        <w:gridCol w:w="1243"/>
        <w:gridCol w:w="18"/>
        <w:gridCol w:w="1334"/>
        <w:gridCol w:w="2145"/>
      </w:tblGrid>
      <w:tr>
        <w:trPr>
          <w:tblHeader w:val="true"/>
          <w:trHeight w:val="31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и (задачи)</w:t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территорий сельского поселения Хатанга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здание благоприятных, комфортных и культурных условий жизни, трудовой деятельности и досуга населения в границах сельского поселения</w:t>
            </w:r>
          </w:p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держание комплексного благоустройств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«Охрана водных ресурсов»</w:t>
            </w:r>
          </w:p>
        </w:tc>
      </w:tr>
      <w:tr>
        <w:trPr>
          <w:trHeight w:val="133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здание благоприятных, комфортных и культурных условий жизни, трудовой деятельности и досуга населения в границах сельского поселения</w:t>
            </w:r>
          </w:p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щита населения и территории поселения от вредного воздействия поверхностных вод, охрана поверхностных водных объекто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идротехнических сооружений, на которые разработана проектно-сметная документация на капитальный ремонт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идротехнических сооружений, приведенных в нормативное состояни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25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76" w:type="dxa"/>
        <w:jc w:val="left"/>
        <w:tblInd w:w="12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ц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дпрограмм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храна водных ресурсов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основных мероприятиях муниципально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храна водных ресурс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муниципальной подпрограммы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92"/>
        <w:gridCol w:w="2092"/>
        <w:gridCol w:w="1146"/>
        <w:gridCol w:w="1175"/>
        <w:gridCol w:w="2841"/>
        <w:gridCol w:w="1928"/>
        <w:gridCol w:w="2538"/>
      </w:tblGrid>
      <w:tr>
        <w:trPr>
          <w:tblHeader w:val="true"/>
          <w:trHeight w:val="48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 w:type="textWrapping" w:clear="all"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результатов муниципальной программы (подпрограммы)</w:t>
            </w:r>
          </w:p>
        </w:tc>
      </w:tr>
      <w:tr>
        <w:trPr>
          <w:trHeight w:val="4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: Благоустройство территорий сельского поселения Хатанга</w:t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: Охрана водных ресурсов</w:t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здание благоприятных, комфортных и культурных условий жизни, трудовой деятельности и досуга населения в границах сельского поселения</w:t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щита населения и территории поселения от вредного воздействия поверхностных вод, охрана поверхностных водных объектов</w:t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документации на строительство, реконструкцию и капитальный ремонт гидротехнических сооружений, расположенных на территории села Хатанга, получение положительного заключения государственной экспертиз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управлению муниципальным имуществом администрации сельского поселения Хатан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облем, связанных с обеспечением безопасности населения от негативного воздействия водных объектов, расположенных на территории сельского 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опление зданий, разрушение покрытия улично-дорожной се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идротехнических сооружений, на которые разработана проектно-сметная документация для проведения  капитального ремонта</w:t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гидротехнических сооружений, расположенных на территории села Хатан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,</w:t>
            </w:r>
          </w:p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управлению муниципальным имуществом администрации сельского поселения Хатан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облем, связанных с обеспечением безопасности населения от негативного воздействия водных объектов, расположенных на территории сельского поселения Хата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опление зданий, разрушение покрытия улично-дорожной се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идротехнических сооружений, приведенных в нормативное состояние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3:00Z</dcterms:created>
  <dc:creator>Admin</dc:creator>
  <dc:description/>
  <cp:keywords/>
  <dc:language>en-US</dc:language>
  <cp:lastModifiedBy>Татьяна Ильина</cp:lastModifiedBy>
  <cp:lastPrinted>2021-03-12T12:52:00Z</cp:lastPrinted>
  <dcterms:modified xsi:type="dcterms:W3CDTF">2021-03-12T05:53:00Z</dcterms:modified>
  <cp:revision>35</cp:revision>
  <dc:subject/>
  <dc:title/>
</cp:coreProperties>
</file>