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374" w:right="-374" w:hanging="0"/>
        <w:rPr>
          <w:sz w:val="2"/>
        </w:rPr>
      </w:pPr>
      <w:r>
        <w:rPr>
          <w:sz w:val="2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8.2021 г.</w:t>
        <w:tab/>
        <w:t xml:space="preserve"> </w:t>
        <w:tab/>
        <w:tab/>
        <w:tab/>
        <w:tab/>
        <w:tab/>
        <w:tab/>
        <w:tab/>
        <w:tab/>
        <w:tab/>
        <w:t xml:space="preserve">  № 094/1 – П 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рограммы проведения проверки готовности теплоснабжающих организаций и потребителей тепловой энергии села Хатанга к отопительному периоду 2021-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унктом 14 части 1 статьи 7 Устава сельского поселения Хатанга, в целях оценки готовности теплоснабжающих организаций и потребителей тепловой энергии к отопительному периоду 2021-2022 годов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21-2022 годов согласно приложению, к настоящему постановлению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Хатанга</w:t>
        <w:tab/>
        <w:tab/>
        <w:tab/>
        <w:tab/>
        <w:tab/>
        <w:t xml:space="preserve">         А. С. Скрипкин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ind w:firstLine="6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uppressAutoHyphens w:val="true"/>
        <w:ind w:firstLine="6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suppressAutoHyphens w:val="true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от 23.08.2021 № 094/1-П</w:t>
      </w:r>
    </w:p>
    <w:p>
      <w:pPr>
        <w:pStyle w:val="Style18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ки готовности теплоснабжающих организаций и потребителей тепловой энергии села Хатанга к отопительному периоду 2021-2022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ведения проверки готовности к отопительному периоду теплоснабжающих организаций и потребителей тепловой энергии села Хатанга к отопительному периоду 2021-2022 годов (далее - Программа) разработана в соответствии с Федеральным законом от 27 июля 2010 года N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 марта 2013 года N 10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ен Постановлением администрации сельского поселения Хатанга № 046-П от 05.04.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 и потребителей тепловой энергии возлагается на руководителей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лоснабжающие организ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гласно Приложению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 проверок – с 25 августа по 31 августа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провер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N 103 "Об утверждении правил оценки готовности к отопительному периоду" (далее -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готовности объектов к отопительному периоду выполняется в соответствии с графиком проверок (Приложение №1 к настоящей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миссией проверяется выполнение требований, установленных Правилами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2 к настоящей Программе. 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отовности к отопительному периоду (далее - паспорт) составляется по форме согласно приложению № 3 к настоящей Программе и выдается администрацией сельского поселения Хатанг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ы, необходимые при проведении проверки теплоснабжающих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об управлении системой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обеспечение выполнения графика тепловых нагрузок, поддержание температурного граф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соблюдении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наличии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по функционированию эксплуатационной, диспетчерской и аварийной служ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роведение наладки принадлежащих им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об организации контроля режимов потребления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б обеспечении качества теплонос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по организации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ументы по обеспечению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кты разграничения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ация по обеспечению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ументы, подтверждающие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формацию о работоспособности автоматических регуляторов при их налич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ность систем приема и разгрузки топлива и топливопода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водно-химического режи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ы, необходимые при проведении провер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й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ающие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азработке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ыполнению плана ремонтных работ и качеству их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остоянии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 состоянии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наличии и работоспособности приборов учета, работоспособности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 работоспособности защиты систем тепл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 наличию паспортов теплопотребляющих установок, принципиальных схем и инструкций для обслуживающего персонала и соответствию их действ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 плотности оборудования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 наличии пломб на расчетных шайбах и соплах элева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 проведении испытаний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о обеспечению надежности теплоснабжения потребителей тепловой энергии с учетом климатических условий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– снижение риска аварийных ситуаций на системах тепло- и водоснабжения в отопительный период 2021-2022 годов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полнител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bookmarkStart w:id="0" w:name="RANGE!A1%3AD88"/>
      <w:bookmarkEnd w:id="0"/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uppressAutoHyphens w:val="true"/>
        <w:ind w:firstLine="6096"/>
        <w:rPr/>
      </w:pPr>
      <w:r>
        <w:rPr>
          <w:rFonts w:cs="Times New Roman" w:ascii="Times New Roman" w:hAnsi="Times New Roman"/>
          <w:sz w:val="20"/>
          <w:szCs w:val="20"/>
        </w:rPr>
        <w:t>к Программе проведения проверки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теплоснабжающих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 и потребителей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ой энергии села Хатанга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опительному периоду</w:t>
      </w:r>
    </w:p>
    <w:p>
      <w:pPr>
        <w:pStyle w:val="Normal"/>
        <w:suppressAutoHyphens w:val="true"/>
        <w:ind w:firstLine="6096"/>
        <w:rPr/>
      </w:pPr>
      <w:r>
        <w:rPr>
          <w:rFonts w:cs="Times New Roman" w:ascii="Times New Roman" w:hAnsi="Times New Roman"/>
          <w:sz w:val="20"/>
          <w:szCs w:val="20"/>
        </w:rPr>
        <w:t>2021-2022</w:t>
      </w:r>
      <w:r>
        <w:rPr/>
        <w:t xml:space="preserve"> год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проверок готовности теплоснабжающих организаций и 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энергии села Хатанга к отопительному периоду 2021-2022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АО "Полярная ГРЭ"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0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 с. Хатанга, ул. Советская 44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нгарск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нгарская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Геологиче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 «Хатангская СОШ №1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 «Хатангская СОШ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«Хатангский д/с «Солнышк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«Хатангский д/с «Снежин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ШИ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аймырская РБ №1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  <w:r>
        <w:br w:type="page"/>
      </w:r>
    </w:p>
    <w:p>
      <w:pPr>
        <w:pStyle w:val="Style18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ind w:firstLine="6096"/>
        <w:rPr/>
      </w:pPr>
      <w:r>
        <w:rPr>
          <w:rFonts w:cs="Times New Roman" w:ascii="Times New Roman" w:hAnsi="Times New Roman"/>
          <w:sz w:val="20"/>
          <w:szCs w:val="20"/>
        </w:rPr>
        <w:t>к Программе проведения проверки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теплоснабжающих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 и потребителей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ой энергии села Хатанга</w:t>
      </w:r>
    </w:p>
    <w:p>
      <w:pPr>
        <w:pStyle w:val="Normal"/>
        <w:suppressAutoHyphens w:val="true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опительному периоду </w:t>
      </w:r>
    </w:p>
    <w:p>
      <w:pPr>
        <w:pStyle w:val="Normal"/>
        <w:suppressAutoHyphens w:val="true"/>
        <w:ind w:firstLine="6096"/>
        <w:rPr/>
      </w:pPr>
      <w:r>
        <w:rPr>
          <w:rFonts w:cs="Times New Roman" w:ascii="Times New Roman" w:hAnsi="Times New Roman"/>
          <w:sz w:val="20"/>
          <w:szCs w:val="20"/>
        </w:rPr>
        <w:t>2021-2022 годов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1 - 2022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</w:t>
        <w:tab/>
        <w:tab/>
        <w:tab/>
        <w:tab/>
        <w:tab/>
        <w:tab/>
        <w:tab/>
        <w:tab/>
        <w:tab/>
        <w:t xml:space="preserve">"__"________202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_______________ /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21 г.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проведения проверки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теплоснабжающих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 и потребителей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ой энергии села Хатанга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опительному периоду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2021-2022 годов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1-2022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/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Times New Roman" w:ascii="Calibri" w:hAnsi="Calibri"/>
        <w:sz w:val="22"/>
        <w:szCs w:val="22"/>
        <w:lang w:eastAsia="en-US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ация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0" w:before="18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10" w:before="0" w:after="420"/>
      <w:ind w:hanging="300"/>
      <w:jc w:val="center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24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"/>
    <w:basedOn w:val="Normal"/>
    <w:qFormat/>
    <w:pPr>
      <w:widowControl/>
      <w:autoSpaceDE w:val="true"/>
      <w:ind w:left="-1080" w:right="-18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6:00Z</dcterms:created>
  <dc:creator>симонова</dc:creator>
  <dc:description/>
  <cp:keywords/>
  <dc:language>en-US</dc:language>
  <cp:lastModifiedBy>Татьяна Ильина</cp:lastModifiedBy>
  <cp:lastPrinted>2021-09-23T10:53:00Z</cp:lastPrinted>
  <dcterms:modified xsi:type="dcterms:W3CDTF">2021-09-23T03:53:00Z</dcterms:modified>
  <cp:revision>6</cp:revision>
  <dc:subject/>
  <dc:title>ПРОЕКТ</dc:title>
</cp:coreProperties>
</file>