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sz w:val="24"/>
        </w:rPr>
        <w:drawing>
          <wp:inline distT="0" distB="0" distL="0" distR="0">
            <wp:extent cx="52324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3"/>
      </w:tblGrid>
      <w:tr>
        <w:trPr/>
        <w:tc>
          <w:tcPr>
            <w:tcW w:w="44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31.08.2021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uppressAutoHyphens w:val="true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7 - П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6.12.2014 г. № 161-П «Об утверждении перечня видов муниципального контроля, осуществляемых органами местного самоуправления сельского поселения Хатанга и о назначении ответственных лиц за их осуществ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акта в соответствии с действующим законодательством, в связи с внесенными изменениями в Федеральный закон от 31.07.2020 N 248-ФЗ (ред. от 11.06.2021) "О государственном контроле (надзоре) и муниципальном контроле в Российской Федерации", Федеральный закон от 06.10.2003 N 131-ФЗ (ред. от 01.07.2021) "Об общих принципах организации местного самоуправления в Российской Федерации", Федеральный закон от 26.12.2008 № 294-ФЗ (ред. от 11.06.2021)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Хатанга от 16.12.2014 г. № 161-П «Об утверждении перечня видов муниципального контроля, осуществляемых органами местного самоуправления сельского поселения Хатанга и о назначении ответственных лиц за их осуществление» (далее –Постановление) следующие измен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</w:rPr>
          <w:t>www.hatanga24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Хатанга                                                                     А.С. Скрипкин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063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Хатанга </w:t>
      </w:r>
    </w:p>
    <w:p>
      <w:pPr>
        <w:pStyle w:val="Normal"/>
        <w:ind w:left="10632" w:hanging="0"/>
        <w:rPr/>
      </w:pPr>
      <w:r>
        <w:rPr>
          <w:sz w:val="20"/>
          <w:szCs w:val="20"/>
        </w:rPr>
        <w:t>от 31.08.2021 г. № 097 - П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идов муниципального контроля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х органами местного самоуправления сельского поселения Хатанг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назначении ответственных лиц за их осущест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полномочия органа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лица за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финансовый контро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  <w:r>
              <w:rPr>
                <w:iCs/>
                <w:sz w:val="22"/>
                <w:szCs w:val="22"/>
              </w:rPr>
              <w:t xml:space="preserve"> п. 1 ч. 1 </w:t>
            </w: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сельского поселения Хатанга - Смирнова Ольг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едеральный закон от 08.11.2007 N 259-ФЗ "Устав автомобильного транспорта и городского наземного электрического транспорта";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ярского края от 15.10.2015 N 9-3724 "О закреплении вопросов местного значения за сельскими поселениями Красноярского края"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жилищный контро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>Ст. 14, ст. 20 Жилищного кодекса Российской Федерации</w:t>
              </w:r>
            </w:hyperlink>
            <w:r>
              <w:rPr>
                <w:iCs/>
                <w:sz w:val="22"/>
                <w:szCs w:val="22"/>
              </w:rPr>
              <w:t xml:space="preserve"> от 29.12.2004 № 188-ФЗ;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6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главный специалист Отдела ЖКХ, благоустройства и градостроительства  администрации сельского поселения Хатанга -  Гольман Михаил Андрееви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едоставлением обязательного экземпля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1 Федерального закона от 29.12.1994 № 77-ФЗ «Об обязательном экземпляре документов»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1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культуры, молодежной политики и спорта администрации сельского поселения Хатанга - Платонов Филипп Юрь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едущий специалист Отдела культуры, молодежной политики и спорта администрации сельского поселения Хатанга -  Рылько Виктория Александровна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в сфере благоустройства  сельского поселения Хатанга 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ярского края от 15.10.2015 N 9-3724 "О закреплении вопросов местного значения за сельскими поселениями Красноярского края"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главны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03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21A7F00E1995F2E7310A432FAB7C4C009044A59ABCD62E4099F25A28FC970157ACF247C553l8j3J" TargetMode="External"/><Relationship Id="rId6" Type="http://schemas.openxmlformats.org/officeDocument/2006/relationships/hyperlink" Target="consultantplus://offline/ref=3F9F774E92EB7F1C77DD6B7BFC4CB25AD5AB7F1B1DC5D41A8A086169652542A90A166C36AF2730E6kCg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0:00Z</dcterms:created>
  <dc:creator>Mitkevich</dc:creator>
  <dc:description/>
  <cp:keywords/>
  <dc:language>en-US</dc:language>
  <cp:lastModifiedBy>Татьяна Ильина</cp:lastModifiedBy>
  <cp:lastPrinted>2021-08-31T11:17:00Z</cp:lastPrinted>
  <dcterms:modified xsi:type="dcterms:W3CDTF">2021-09-02T10:53:00Z</dcterms:modified>
  <cp:revision>28</cp:revision>
  <dc:subject/>
  <dc:title>О положении о муниципальном заказе</dc:title>
</cp:coreProperties>
</file>