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21 г.</w:t>
        <w:tab/>
        <w:tab/>
        <w:tab/>
        <w:tab/>
        <w:tab/>
        <w:tab/>
        <w:tab/>
        <w:tab/>
        <w:tab/>
        <w:tab/>
        <w:tab/>
        <w:t>№ 107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6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жилого дома аварийным и непригодным для дальнейшего проживания</w:t>
      </w:r>
    </w:p>
    <w:p>
      <w:pPr>
        <w:pStyle w:val="Normal"/>
        <w:ind w:right="39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№ 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Хатанга от 23.04.2019             № 080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№ 127-Р «О создании 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 и подлежащим сносу», на основании Заключения межведомственной комиссии от 16.09.2021 года, в целях предотвращения 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аварийным, непригодным для проживания и дальнейшей эксплуатации в связи с несоответствием установленным требованиям проживания в жилых помещениях и угрозой здоровью собственников и квартиросъёмщиков жилой 4-х квартирный дом № 3 по ул. Береговая в поселке Кресты сельского поселения Хатанга Таймырского Долгано-Ненецкого муниципального района Красноярского кра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Отделу по управлению муниципальным имуществом администрации сельского поселения Хатанга (Кирьянова В. А.)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ключить в списки на получение жилья граждан, зарегистрированных по договорам социального найма в жилых помещениях жилого дома, указанного в пункте 1 настоящего постановления, согласно общим требованиям жилищного законодательств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нять меры по расселению граждан, зарегистрированных и проживающих в жилых помещениях жилого дома, указанного в пункте 1 настоящего постановления, в срок до 01.01.2027 го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у ЖКХ, благоустройства и градостроительства администрации сельского поселения Хатанга (Храмова А. Н.) в течении пяти рабочих дней с момента вступления в силу настоящего постановления, оповестить граждан, зарегистрированных в жилых помещениях жилого дома, указанного в пункте 1 настоящего постановления о принятом решении о признании дома аварийн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</w:t>
        <w:tab/>
        <w:tab/>
        <w:tab/>
        <w:tab/>
        <w:tab/>
        <w:tab/>
        <w:t xml:space="preserve">  А. С. Скрипкин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3:00Z</dcterms:created>
  <dc:creator>Литвинцева Татьяна Робертовна</dc:creator>
  <dc:description/>
  <cp:keywords/>
  <dc:language>en-US</dc:language>
  <cp:lastModifiedBy>Татьяна Ильина</cp:lastModifiedBy>
  <cp:lastPrinted>2021-10-01T15:57:00Z</cp:lastPrinted>
  <dcterms:modified xsi:type="dcterms:W3CDTF">2021-10-01T08:57:00Z</dcterms:modified>
  <cp:revision>7</cp:revision>
  <dc:subject/>
  <dc:title> </dc:title>
</cp:coreProperties>
</file>