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</w:t>
      </w:r>
      <w:r>
        <w:rPr>
          <w:b/>
          <w:sz w:val="32"/>
          <w:lang w:val="ru-RU" w:eastAsia="en-US"/>
        </w:rPr>
        <w:drawing>
          <wp:inline distT="0" distB="0" distL="0" distR="0">
            <wp:extent cx="4603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ОССИЙСКАЯ ФЕДЕРАЦ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КРАСНОЯРСКИЙ КРАЙ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4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01.</w:t>
      </w:r>
      <w:r>
        <w:rPr>
          <w:sz w:val="24"/>
          <w:szCs w:val="24"/>
        </w:rPr>
        <w:t>10.2021 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№ 110 – П 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sz w:val="24"/>
          <w:szCs w:val="24"/>
          <w:lang w:bidi="ru-RU"/>
        </w:rPr>
        <w:t>Положения о видах муниципального контроля, осуществляемых на территории сельского    поселения     Хатанг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bidi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</w:t>
      </w:r>
      <w:r>
        <w:rPr>
          <w:sz w:val="24"/>
          <w:szCs w:val="24"/>
        </w:rPr>
        <w:t xml:space="preserve">от 31.07.2020 № 248-ФЗ «О государственном контроле (надзоре) и муниципальном контроле в Российской Федерации», со статьей 14 </w:t>
      </w:r>
      <w:r>
        <w:rPr>
          <w:sz w:val="24"/>
          <w:szCs w:val="24"/>
          <w:lang w:bidi="ru-RU"/>
        </w:rPr>
        <w:t xml:space="preserve">Федерального закона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, руководствуясь Уставом сельского поселения Хатанга,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spacing w:val="20"/>
          <w:sz w:val="24"/>
          <w:szCs w:val="24"/>
        </w:rPr>
        <w:t xml:space="preserve">                                        </w:t>
      </w:r>
      <w:r>
        <w:rPr>
          <w:b/>
          <w:bCs/>
          <w:spacing w:val="20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твердить Положение о видах муниципального контроля, осуществляемых на территории сельского поселения Хатанга (далее – Положение), согласно приложению к настоящему постановлению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тветственным лицам за осуществление муниципальных контролей (Храмовой А.Н., начальнику Отдела ЖКХ, благоустройства и градостроительства администрации сельского поселения Хатанга, Платонову Ф.Ю., начальнику Отдела культуры, молодежной политики и спорта администрации сельского поселения Хатанга):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вести в соответствие с действующим законодательством нормативные правовые акты, регламентирующие проведение муниципального контроля;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нести сведения о муниципальном контроле в Единый реестр видов контроля (далее - ЕРВК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Экономическому отделу администрации сельского поселения Хатанга (Коваленко Е.И.) сформировать сводный перечень объектов контроля, учитываемых в рамках формирования ежегодного плана проверок с указанием категорий риска и направить </w:t>
      </w:r>
      <w:r>
        <w:rPr>
          <w:rFonts w:eastAsia="Calibri"/>
          <w:sz w:val="24"/>
          <w:szCs w:val="24"/>
          <w:lang w:eastAsia="en-US"/>
        </w:rPr>
        <w:t xml:space="preserve">для дальнейшего опубликования и размещения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sz w:val="24"/>
            <w:szCs w:val="24"/>
            <w:lang w:bidi="ru-RU"/>
          </w:rPr>
          <w:t>www.hatanga24.ru</w:t>
        </w:r>
      </w:hyperlink>
      <w:r>
        <w:rPr>
          <w:rFonts w:eastAsia="Calibri"/>
          <w:sz w:val="24"/>
          <w:szCs w:val="24"/>
          <w:lang w:eastAsia="en-US"/>
        </w:rPr>
        <w:t xml:space="preserve"> в Отдел делопроизводства и кадрового обеспечения администрации сельского поселения Хатанг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ть МКУ «Центра ОД МУ сельского поселения Хатанга» (Коноваленко И.Ю.) доступ в ЕРВК ответственным лицам, осуществляющим проведение муниципальных контроле, указанных в приложении к настоящему постановлению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менить действие Постановления администрации сельского поселения Хатанга от 16.12.2014г. №161-П «Об утверждении перечня видов муниципального контроля, осуществляемых органами местного самоуправления сельского поселения Хатанга и о назначении ответственных лиц за их осуществление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4">
        <w:r>
          <w:rPr>
            <w:rStyle w:val="InternetLink"/>
            <w:color w:val="000000"/>
            <w:sz w:val="24"/>
            <w:szCs w:val="24"/>
          </w:rPr>
          <w:t>www.hatanga24.ru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Хатанга                                                                    А. С. Скрип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3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right="-1" w:firstLine="637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1" w:firstLine="6379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Хатанга </w:t>
      </w:r>
    </w:p>
    <w:p>
      <w:pPr>
        <w:pStyle w:val="Normal"/>
        <w:ind w:right="-1" w:firstLine="6379"/>
        <w:rPr>
          <w:sz w:val="20"/>
          <w:szCs w:val="20"/>
        </w:rPr>
      </w:pPr>
      <w:r>
        <w:rPr>
          <w:sz w:val="20"/>
          <w:szCs w:val="20"/>
        </w:rPr>
        <w:t>от 01.10.2021 № 110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  <w:lang w:bidi="ru-RU"/>
        </w:rPr>
        <w:t>ПОЛОЖЕНИЕ</w:t>
      </w:r>
      <w:bookmarkEnd w:id="0"/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  <w:lang w:bidi="ru-RU"/>
        </w:rPr>
        <w:t>О ВИДАХ МУНИЦИПАЛЬНОГО КОНТРОЛЯ,</w:t>
      </w:r>
      <w:bookmarkEnd w:id="1"/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  <w:lang w:bidi="ru-RU"/>
        </w:rPr>
        <w:t xml:space="preserve">ОСУЩЕСТВЛЯЕМЫХ НА ТЕРРИТОРИИ </w:t>
      </w:r>
      <w:bookmarkEnd w:id="2"/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ЕЛЬСКОГО ПОСЕЛЕНИЯ ХАТАН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ложение о видах муниципального контроля, осуществляемых на территории сельского поселения Хатанга,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Хатанга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стоящее Положение опреде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782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рядок ведения перечня видов муниципального контроля, осуществляемых на территории сельского поселения Хатанга, и лиц, уполномоченных на их осуществ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782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772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Normal"/>
        <w:widowControl w:val="false"/>
        <w:tabs>
          <w:tab w:val="clear" w:pos="284"/>
          <w:tab w:val="left" w:pos="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21"/>
          <w:rFonts w:cs="Times New Roman"/>
          <w:b/>
          <w:color w:val="000000"/>
          <w:sz w:val="24"/>
          <w:szCs w:val="24"/>
          <w:u w:val="none"/>
        </w:rPr>
        <w:t>Порядок ведения перечня видов муниципального контроля, осуществляемых на территории сельского поселения Хатанга, и органов местного самоуправления, уполномоченных на их осуществление</w:t>
      </w:r>
    </w:p>
    <w:p>
      <w:pPr>
        <w:pStyle w:val="Normal"/>
        <w:ind w:left="360" w:hanging="0"/>
        <w:rPr>
          <w:rStyle w:val="21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еречень видов муниципального контроля, осуществляемых на территории сельского поселения Хатанга, и органов местного самоуправления, уполномоченных на их осуществление, (далее - Перечень) определяет виды муниципального контроля и органы местного самоуправления, уполномоченные на их осуществление, на территории сельского поселения Хатанг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едение Перечня осуществляется Экономическим отделом администрации сельского поселения Хатанга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1049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Перечень включается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771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именование вида муниципального контроля, осуществляемого на территории сельского поселения Хатан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771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именование органа местного самоуправления сельского поселения Хатанга, уполномоченного на осуществление данного вида муниципального контроля (с указанием наименования структурного подразделения органа местного самоуправления сельского поселения Хатанга, наделенного соответствующими полномочия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771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квизиты нормативных правовых актов Российской Федерации, Красноярского края, муниципальных правовых актов сельского поселения Хатанга, регулирующих соответствующий вид муниципального контр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104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104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еречень утверждается правовым актом Администрации сельского поселения Хатанга и ведется по форме согласно приложению к По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104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Информация, включенная в Перечень, является общедоступной. Актуальная версия Перечня подлежит размещению на </w:t>
      </w:r>
      <w:r>
        <w:rPr>
          <w:sz w:val="24"/>
          <w:szCs w:val="24"/>
        </w:rPr>
        <w:t xml:space="preserve">официальном сайте органов местного самоуправления сельского поселения Хатанга </w:t>
      </w:r>
      <w:r>
        <w:rPr>
          <w:sz w:val="24"/>
          <w:szCs w:val="24"/>
          <w:lang w:bidi="ru-RU"/>
        </w:rPr>
        <w:t xml:space="preserve">в информационной телекоммуникационной сети "Интернет" </w:t>
      </w:r>
      <w:hyperlink r:id="rId5">
        <w:r>
          <w:rPr>
            <w:rStyle w:val="InternetLink"/>
            <w:color w:val="000000"/>
            <w:sz w:val="24"/>
            <w:szCs w:val="24"/>
          </w:rPr>
          <w:t>www.hatanga24.ru</w:t>
        </w:r>
      </w:hyperlink>
      <w:r>
        <w:rPr>
          <w:sz w:val="24"/>
          <w:szCs w:val="24"/>
          <w:lang w:bidi="ru-RU"/>
        </w:rPr>
        <w:t xml:space="preserve"> в течение 5 дней со дня вступления в силу правового акта Администрации сельского поселения Хатанга об утверждении Перечня, либо внесении изменений в него.</w:t>
      </w:r>
    </w:p>
    <w:p>
      <w:pPr>
        <w:pStyle w:val="Normal"/>
        <w:widowControl w:val="false"/>
        <w:tabs>
          <w:tab w:val="clear" w:pos="284"/>
          <w:tab w:val="left" w:pos="10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0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42" w:leader="none"/>
        </w:tabs>
        <w:ind w:left="920" w:right="220" w:hanging="360"/>
        <w:jc w:val="center"/>
        <w:rPr>
          <w:rStyle w:val="21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bidi="ar-SA"/>
        </w:rPr>
      </w:pPr>
      <w:r>
        <w:rPr>
          <w:rStyle w:val="21"/>
          <w:rFonts w:cs="Times New Roman"/>
          <w:b/>
          <w:color w:val="000000"/>
          <w:sz w:val="24"/>
          <w:szCs w:val="24"/>
          <w:u w:val="none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</w:r>
    </w:p>
    <w:p>
      <w:pPr>
        <w:pStyle w:val="Normal"/>
        <w:widowControl w:val="false"/>
        <w:tabs>
          <w:tab w:val="clear" w:pos="284"/>
          <w:tab w:val="left" w:pos="542" w:leader="none"/>
        </w:tabs>
        <w:ind w:left="560" w:right="220" w:hanging="0"/>
        <w:rPr>
          <w:rStyle w:val="21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bidi="ar-SA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10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  <w:tab/>
        <w:t>(далее</w:t>
        <w:tab/>
        <w:t>- Перечни</w:t>
        <w:tab/>
        <w:t>обязательных требований), осуществляется структурными подразделениями Администрации сельского поселения Хатанга, наделенных соответствующими полномочиями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еречни обязательных требований утверждаются правовым актом Администрации сельского поселения Хатанга отдельно по каждому виду муниципального контро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1049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оверка актуальности Перечней обязательных требований проводится не реже 1 раза в 3 месяц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1049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30 дней со дня вступления в силу соответствующего нормативного правового а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1049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</w:t>
      </w:r>
      <w:r>
        <w:rPr>
          <w:sz w:val="24"/>
          <w:szCs w:val="24"/>
        </w:rPr>
        <w:t xml:space="preserve">официальном сайте органов местного самоуправления сельского поселения Хатанга </w:t>
      </w:r>
      <w:r>
        <w:rPr>
          <w:sz w:val="24"/>
          <w:szCs w:val="24"/>
          <w:lang w:bidi="ru-RU"/>
        </w:rPr>
        <w:t xml:space="preserve">в информационной телекоммуникационной сети "Интернет" </w:t>
      </w:r>
      <w:hyperlink r:id="rId6">
        <w:r>
          <w:rPr>
            <w:rStyle w:val="InternetLink"/>
            <w:color w:val="000000"/>
            <w:sz w:val="24"/>
            <w:szCs w:val="24"/>
          </w:rPr>
          <w:t>www.hatanga24.ru</w:t>
        </w:r>
      </w:hyperlink>
      <w:r>
        <w:rPr>
          <w:sz w:val="24"/>
          <w:szCs w:val="24"/>
          <w:lang w:bidi="ru-RU"/>
        </w:rPr>
        <w:t xml:space="preserve"> в течение 20 дней со дня вступления в силу правового акта Администрации сельского полселения Хатанга об утверждении Перечней обязательных требований, либо внесении изменений в них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змещение в информационной телекоммуникационной сети «Интернет» Перечней обязательных требований осуществляется с использованием гиперссылок, обеспечивающих доступ к полным текстам нормативных правовых актов, включенных в Перечни обязательных треб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851" w:leader="none"/>
        </w:tabs>
        <w:ind w:left="920" w:right="1360" w:hanging="360"/>
        <w:jc w:val="center"/>
        <w:rPr>
          <w:b/>
          <w:b/>
          <w:sz w:val="24"/>
          <w:szCs w:val="24"/>
        </w:rPr>
      </w:pPr>
      <w:r>
        <w:rPr>
          <w:rStyle w:val="21"/>
          <w:rFonts w:cs="Times New Roman"/>
          <w:b/>
          <w:color w:val="000000"/>
          <w:sz w:val="24"/>
          <w:szCs w:val="24"/>
          <w:u w:val="none"/>
        </w:rPr>
        <w:t>Порядок учета лиц и (или) объектов, в отношении которых осуществляется муниципальный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ет лиц и (или) объектов, в отношении которых осуществляется муниципальный контроль (далее - подконтрольные субъекты (объекты)), осуществляется структурными подразделениями Администрации сельского поселения Хатанга, уполномоченным на осуществление муниципального контроля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ет подконтрольных субъектов (объектов) осуществляется раздельно по каждому виду муниципального контро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1070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анные об учете подконтрольных субъектов (объектов) предоставляются в Экономический отдел администрации сельского поселения Хатанга в срок не позднее 20 календарных дней с момента окончания проведения контроля для обобщени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 по сельскому поселению Хата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063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1063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 Положению о видах муниципального контроля, осуществляемых на территории сельского поселения Хатанга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ИДОВ МУНИЦИПАЛЬНОГО КОНТРОЛЯ, ОСУЩЕСТВЛЯЕМЫХ НА</w:t>
      </w:r>
    </w:p>
    <w:p>
      <w:pPr>
        <w:pStyle w:val="Normal"/>
        <w:ind w:firstLine="709"/>
        <w:jc w:val="center"/>
        <w:rPr/>
      </w:pPr>
      <w:r>
        <w:rPr/>
        <w:t>ТЕРРИТОРИИ СЕЛЬСКОГО ПОСЕЛЕНИЯ ХАТАНГА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37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оля, осуществляемого на территории М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нормативных правовых актов Российской Федерации, Красноярского края, муниципальных правовых актов МО, регулирующих соответствующий вид муниципального контро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едеральный закон от 08.11.2007 N 259-ФЗ "Устав автомобильного транспорта и городского наземного электрического транспорта";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2"/>
                <w:szCs w:val="22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ярского края от 15.10.2015 N 9-3724 "О закреплении вопросов местного значения за сельскими поселениями Красноярского края"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лавный специалист Отдела ЖКХ, благоустройства и градостроительства администрации сельского поселения Хатанга -  Гольман Михаил Андрееви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жилищный контро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Ст. 14, ст. 20 Жилищного кодекса Российской Федерации</w:t>
              </w:r>
            </w:hyperlink>
            <w:r>
              <w:rPr>
                <w:iCs/>
                <w:sz w:val="22"/>
                <w:szCs w:val="22"/>
              </w:rPr>
              <w:t xml:space="preserve"> от 29.12.2004 № 188-ФЗ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п. 6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лавный специалист Отдела ЖКХ, благоустройства и градостроительства администрации сельского поселения Хатанга -  Гольман Михаил Андрееви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редоставлением обязательного экземпля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21 Федерального закона от 29.12.1994 № 77-ФЗ «Об обязательном экземпляре докумен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п. 11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культуры администрации сельского поселения Хатанга - Платонов Филипп Юрьевич,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ущий специалист Отдела культуры администрации сельского поселения Хатанга -  Рылько Виктория Александровна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в сфере благоустройства сельского поселения Хатанга 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ярского края от 15.10.2015 N 9-3724 "О закреплении вопросов местного значения за сельскими поселениями Красноярского края"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лавный специалист Отдела ЖКХ, благоустройства и градостроительства администрации сельского поселения Хатанга -  Гольман Михаил Андрееви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03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  <w:color w:val="000000"/>
      <w:u w:val="singl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4" w:before="300" w:after="18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hyperlink" Target="http://www.hatanga24.ru/" TargetMode="External"/><Relationship Id="rId6" Type="http://schemas.openxmlformats.org/officeDocument/2006/relationships/hyperlink" Target="http://www.hatanga24.ru/" TargetMode="External"/><Relationship Id="rId7" Type="http://schemas.openxmlformats.org/officeDocument/2006/relationships/hyperlink" Target="consultantplus://offline/ref=21A7F00E1995F2E7310A432FAB7C4C009044A59ABCD62E4099F25A28FC970157ACF247C553l8j3J" TargetMode="External"/><Relationship Id="rId8" Type="http://schemas.openxmlformats.org/officeDocument/2006/relationships/hyperlink" Target="consultantplus://offline/ref=3F9F774E92EB7F1C77DD6B7BFC4CB25AD5AB7F1B1DC5D41A8A086169652542A90A166C36AF2730E6kCgE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4:00Z</dcterms:created>
  <dc:creator>Mitkevich</dc:creator>
  <dc:description/>
  <cp:keywords/>
  <dc:language>en-US</dc:language>
  <cp:lastModifiedBy>Татьяна Ильина</cp:lastModifiedBy>
  <cp:lastPrinted>2021-10-08T14:33:00Z</cp:lastPrinted>
  <dcterms:modified xsi:type="dcterms:W3CDTF">2021-10-08T07:37:00Z</dcterms:modified>
  <cp:revision>15</cp:revision>
  <dc:subject/>
  <dc:title>О положении о муниципальном заказе</dc:title>
</cp:coreProperties>
</file>