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0.2021 г.</w:t>
        <w:tab/>
        <w:tab/>
        <w:tab/>
        <w:tab/>
        <w:tab/>
        <w:tab/>
        <w:tab/>
        <w:tab/>
        <w:tab/>
        <w:tab/>
        <w:tab/>
        <w:t>№ 117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Хатанга от 01.10.2021 г. № 107-П «О признании жилого дома аварийным и непригодным для дальнейшего проживания» </w:t>
      </w:r>
    </w:p>
    <w:p>
      <w:pPr>
        <w:pStyle w:val="Normal"/>
        <w:ind w:right="39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№ 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Хатанга от 23.04.2019             № 080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№ 127-Р «О создании 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 и подлежащим сносу», на основании Заключения межведомственной комиссии от 16.09.2021 г., в целях предотвращения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Хатанга от 01.10.2021 № 107-П «О признании жилого дома аварийным и непригодным для дальнейшего проживания» следующие изменения (далее – Постановление)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ункт 2 Постановления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Отделу по управлению муниципальным имуществом администрации сельского поселения Хатанга (Кирьянова В. А.)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асселение граждан, зарегистрированных в жилых помещениях жилого дома, указанного в пункте 1 настоящего постановления, с соблюдением требований со статьями 95, 106 Жилищного кодекса Российской Федерации в срок до 01.01.2027 год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Довести информацию до граждан, зарегистрированных в жилых помещениях жилого дома, указанного в пункте 1 настоящего постановления о возможности предоставления жилых помещений по договорам социального найма во внеочередном порядке,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.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</w:t>
        <w:tab/>
        <w:tab/>
        <w:tab/>
        <w:tab/>
        <w:tab/>
        <w:tab/>
        <w:t xml:space="preserve">  А. С. Скрипкин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3:00Z</dcterms:created>
  <dc:creator>Литвинцева Татьяна Робертовна</dc:creator>
  <dc:description/>
  <cp:keywords/>
  <dc:language>en-US</dc:language>
  <cp:lastModifiedBy>Татьяна Ильина</cp:lastModifiedBy>
  <cp:lastPrinted>2021-10-13T15:31:00Z</cp:lastPrinted>
  <dcterms:modified xsi:type="dcterms:W3CDTF">2021-10-13T10:08:00Z</dcterms:modified>
  <cp:revision>17</cp:revision>
  <dc:subject/>
  <dc:title> </dc:title>
</cp:coreProperties>
</file>