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08.11.2021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7 – П 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7.08.2021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внесенными изменениями в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№ 152-П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ести в постановление Администрации сельского поселения Хатанга от 17.08.2021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«- слова «бензин» заменить на слова «моторное топливо» по всему тексту постановления в соответствующих падежах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слова «специализированным наземным транспортом» заменить на слова «автомобильным транспортом» по всему тексту постановле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в абзаце 1 п. 2.1. в части «едином портале бюджетной системы РФ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</w:rPr>
          <w:t>http://budget.gov.ru</w:t>
        </w:r>
      </w:hyperlink>
      <w:r>
        <w:rPr>
          <w:color w:val="000000"/>
        </w:rPr>
        <w:t>) (далее – Единый портал)» применяется с 01.01.2025 г.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в абзаце 6 п. 2.2. в части слов «- о доменном имени, и (или) сетевом адресе, и (или) указателей страниц сайта в информационно-телекоммуникационной сети "Интернет", на котором обеспечивается проведение отбора;» применяется с 01.01.2025 г.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в абзаце 15 пп. 2.2. в части слов «на Едином портале» применяется с        01.01.2025 г.;»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color w:val="000000"/>
          </w:rPr>
          <w:t>www.hatanga24.ru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сполняющая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Главы сельского поселения Хатанга                                                                Т. В. Зот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284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284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6:00Z</dcterms:created>
  <dc:creator>Глазунова Ирина Ивановна</dc:creator>
  <dc:description/>
  <cp:keywords/>
  <dc:language>en-US</dc:language>
  <cp:lastModifiedBy>Татьяна Ильина</cp:lastModifiedBy>
  <cp:lastPrinted>2021-11-10T09:16:00Z</cp:lastPrinted>
  <dcterms:modified xsi:type="dcterms:W3CDTF">2021-11-10T02:16:00Z</dcterms:modified>
  <cp:revision>5</cp:revision>
  <dc:subject/>
  <dc:title>Российская Федерация</dc:title>
</cp:coreProperties>
</file>