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3830</wp:posOffset>
            </wp:positionH>
            <wp:positionV relativeFrom="paragraph">
              <wp:posOffset>635</wp:posOffset>
            </wp:positionV>
            <wp:extent cx="464185" cy="651510"/>
            <wp:effectExtent l="0" t="0" r="0" b="0"/>
            <wp:wrapSquare wrapText="right"/>
            <wp:docPr id="1" name="Герб настоящий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астоящий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</w:rPr>
        <w:t xml:space="preserve"> </w:t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</w:rPr>
      </w:pPr>
      <w:r>
        <w:rPr>
          <w:color w:val="333399"/>
        </w:rPr>
      </w:r>
    </w:p>
    <w:p>
      <w:pPr>
        <w:pStyle w:val="Heading"/>
        <w:tabs>
          <w:tab w:val="clear" w:pos="708"/>
          <w:tab w:val="left" w:pos="9163" w:leader="none"/>
        </w:tabs>
        <w:ind w:right="-374" w:hanging="0"/>
        <w:rPr>
          <w:color w:val="333399"/>
          <w:sz w:val="24"/>
          <w:szCs w:val="24"/>
        </w:rPr>
      </w:pPr>
      <w:r>
        <w:rPr>
          <w:color w:val="333399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ЙМЫРСКИЙ ДОЛГАНО-НЕНЕЦКИЙ МУНИЦИПАЛЬНЫЙ РАЙОН</w:t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Я   СЕЛЬСКОГО   ПОСЕЛЕНИЯ   ХАТАН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.11.2021 г.  </w:t>
        <w:tab/>
        <w:tab/>
        <w:tab/>
        <w:t xml:space="preserve">                                                                               № 131 –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552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 установлении размера платы за содержание и ремонт жилого помещения в многоквартирном доме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ab/>
      </w:r>
      <w:r>
        <w:rPr>
          <w:sz w:val="24"/>
          <w:szCs w:val="24"/>
        </w:rPr>
        <w:t>В соответствии со статьей 156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8 Устава сельского поселения Хатанг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color w:val="333399"/>
          <w:sz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становит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размер</w:t>
        </w:r>
      </w:hyperlink>
      <w:r>
        <w:rPr>
          <w:rFonts w:eastAsia="Calibri"/>
          <w:sz w:val="24"/>
          <w:szCs w:val="24"/>
          <w:lang w:eastAsia="en-US"/>
        </w:rPr>
        <w:t xml:space="preserve">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 согласно приложению к настоящему постановлению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Отменить действие постановления Администрации сельского поселения Хатанга от 16.11.2018 № 122-П «Об установлении платы за содержание и ремонт жилого помещения в многоквартирном доме».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убликовать постановление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www.hatanga24.ru 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spacing w:before="0" w:after="0"/>
        <w:ind w:left="720" w:hanging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яющая обязан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   сельского поселения Хатанга                                                                       А. И. Бетту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6379" w:hanging="0"/>
        <w:rPr>
          <w:b/>
          <w:b/>
          <w:color w:val="002060"/>
          <w:szCs w:val="22"/>
        </w:rPr>
      </w:pPr>
      <w:r>
        <w:rPr>
          <w:b/>
          <w:color w:val="002060"/>
          <w:szCs w:val="22"/>
        </w:rPr>
        <w:t>Приложение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color w:val="002060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6379" w:hanging="0"/>
        <w:rPr>
          <w:color w:val="002060"/>
        </w:rPr>
      </w:pPr>
      <w:r>
        <w:rPr>
          <w:color w:val="002060"/>
        </w:rPr>
        <w:t>сельского поселения Хатанга</w:t>
      </w:r>
    </w:p>
    <w:p>
      <w:pPr>
        <w:pStyle w:val="Normal"/>
        <w:widowControl w:val="false"/>
        <w:autoSpaceDE w:val="false"/>
        <w:ind w:left="6379" w:hanging="0"/>
        <w:rPr/>
      </w:pPr>
      <w:r>
        <w:rPr>
          <w:color w:val="002060"/>
        </w:rPr>
        <w:t xml:space="preserve">от 19.11.2021 г. № 131-П </w:t>
      </w:r>
    </w:p>
    <w:p>
      <w:pPr>
        <w:pStyle w:val="Normal"/>
        <w:jc w:val="center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/>
      </w:pPr>
      <w:r>
        <w:rPr/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08"/>
        <w:gridCol w:w="5387"/>
      </w:tblGrid>
      <w:tr>
        <w:trPr>
          <w:trHeight w:val="6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за содержание и ремонт жилого помещения за 1 кв.м (с учетом НДС), руб.в месяц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ом № 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нгарская, дом № 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эропортовская, дом № 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эропортовская, дом № 13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эропортовская, дом № 16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эропортовская, дом № 20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эропортовская, дом № 2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Аэропортовская, дом № 21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3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ическая, дом № 2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ологическая, дом № 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7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9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1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10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1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21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23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29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4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пеева, дом № 30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ом № 2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ом № 6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ом № 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ом № 13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9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рильская, дом № 1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ом № 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6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, дом № 2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ул. Набережная, дом № 1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10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26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2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30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0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32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37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лярная, дом № 4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17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2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3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23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9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2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2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29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3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7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3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0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37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40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42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79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, дом № 4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16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1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21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61</w:t>
            </w:r>
          </w:p>
        </w:tc>
      </w:tr>
      <w:tr>
        <w:trPr>
          <w:trHeight w:val="27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23а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2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3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30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24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32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4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4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47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7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ймырская, дом № 49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32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диционная, дом № 1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8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диционная, дом № 5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4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диционная, дом № 8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диционная, дом № 24,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46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кспедиционная, дом № 3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6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3E44C949880F5A29C16852DF8E3843489E9A3CD66B1CAE47D8B83E1FDBCB53C369868D68E286F5A093C212g4lE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2:12:00Z</dcterms:created>
  <dc:creator>Цаллаева Л.Б.</dc:creator>
  <dc:description/>
  <cp:keywords/>
  <dc:language>en-US</dc:language>
  <cp:lastModifiedBy>Татьяна Ильина</cp:lastModifiedBy>
  <cp:lastPrinted>2021-11-24T16:07:00Z</cp:lastPrinted>
  <dcterms:modified xsi:type="dcterms:W3CDTF">2021-11-24T09:07:00Z</dcterms:modified>
  <cp:revision>57</cp:revision>
  <dc:subject/>
  <dc:title>ПРОЕКТ</dc:title>
</cp:coreProperties>
</file>