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10160</wp:posOffset>
            </wp:positionV>
            <wp:extent cx="454025" cy="569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ЫРСКИЙ ДОЛГАНО-НЕНЕЦКИЙ МУНИЦИПАЛЬНЫЙ РАЙОН</w:t>
      </w:r>
    </w:p>
    <w:p>
      <w:pPr>
        <w:pStyle w:val="Heading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  СЕЛЬСКОГО   ПОСЕЛЕНИЯ   ХАТАНГ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12.2021 г.  </w:t>
        <w:tab/>
        <w:tab/>
        <w:tab/>
        <w:t xml:space="preserve">                                                                                                         № 156 – 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ведения муниципальной долговой книги Муниципального образования «Сельское поселение Хатанга»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120, 121 Бюджетного кодекса Российской Федерации,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0.12.2007 № 140н «Об утверждении порядка ведения государственной долговой книги Российской Федерации в Министерстве финансов Российской Федерации», в целях совершенствования порядка ведения муниципальной долговой книги Муниципального образования «Сельского поселения Хатанга» и контроля за муниципальным долгом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Уставом сельского поселения Хатанга,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твердить Порядок</w:t>
      </w:r>
      <w:r>
        <w:rPr>
          <w:bCs/>
          <w:color w:val="000000"/>
          <w:sz w:val="24"/>
          <w:szCs w:val="24"/>
        </w:rPr>
        <w:t xml:space="preserve"> ведения муниципальной долговой книги Муниципального образования «Сельское поселение Хатанга» </w:t>
      </w:r>
      <w:r>
        <w:rPr>
          <w:color w:val="000000"/>
          <w:sz w:val="24"/>
          <w:szCs w:val="24"/>
        </w:rPr>
        <w:t>(далее - Порядок) согласно приложению.</w:t>
      </w:r>
    </w:p>
    <w:p>
      <w:pPr>
        <w:pStyle w:val="Normal"/>
        <w:ind w:left="709" w:hanging="283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 постановление Администрации сельского поселения Хатанга от 25.06.2008 № 072-П «Об утверждении порядка ведения муниципальной долговой книги».</w:t>
      </w:r>
    </w:p>
    <w:p>
      <w:pPr>
        <w:pStyle w:val="Normal"/>
        <w:ind w:left="709" w:hanging="283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муниципальной долговой книги Муниципального образования «Сельское поселения Хатанга» возложить на Финансовый отдел администрации сельского поселения Хатанга.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Хатанга                                                                     А.С. Скрипкин</w:t>
      </w:r>
    </w:p>
    <w:p>
      <w:pPr>
        <w:pStyle w:val="Normal"/>
        <w:ind w:firstLine="6096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ind w:firstLine="6096"/>
        <w:jc w:val="both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096"/>
        <w:jc w:val="both"/>
        <w:rPr>
          <w:color w:val="000000"/>
        </w:rPr>
      </w:pPr>
      <w:r>
        <w:rPr>
          <w:color w:val="000000"/>
        </w:rPr>
        <w:t xml:space="preserve">сельского поселения Хатанга </w:t>
      </w:r>
    </w:p>
    <w:p>
      <w:pPr>
        <w:pStyle w:val="Normal"/>
        <w:widowControl w:val="false"/>
        <w:autoSpaceDE w:val="false"/>
        <w:ind w:firstLine="6096"/>
        <w:jc w:val="both"/>
        <w:rPr/>
      </w:pPr>
      <w:r>
        <w:rPr>
          <w:color w:val="000000"/>
        </w:rPr>
        <w:t>от 20.12.2021 г.  № 156 – П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ведения муниципальной долговой книг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Сельское поселение Хатанга»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Сельское поселение Хатанга» (далее – муниципальная долговая книга), в том числе состав информации, вносимой в муниципальную долговую книгу, а также порядок регистрации долговых обязательств и порядок хранения муниципальной долговой книги. </w:t>
      </w:r>
    </w:p>
    <w:p>
      <w:pPr>
        <w:pStyle w:val="ConsPlusNormal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муниципальной долговой книги осуществляется Финансовым отделом администрации сельского поселения Хатанга.</w:t>
      </w:r>
    </w:p>
    <w:p>
      <w:pPr>
        <w:pStyle w:val="ConsPlusNormal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дел администрации сельского поселения Хатанга несет ответственность за сохранность, своевременность, полноту и правильность ведения муниципальной долговой книги, а также за достоверность информации о долговых обязательствах Муниципального образования «Сельское поселение Хатанга», переданной в Финансовое управление Администрации Таймырского Долгано-Ненец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долговая книга ведется на бумажном носителе, а также в электронном виде, по форме Приложения к настоящему порядку. </w:t>
      </w:r>
    </w:p>
    <w:p>
      <w:pPr>
        <w:pStyle w:val="ConsPlusNormal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 состоит из следующих разделов, соответствующих видам долговых обязательств:</w:t>
      </w:r>
    </w:p>
    <w:p>
      <w:pPr>
        <w:pStyle w:val="ConsPlusNormal"/>
        <w:tabs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говые обязательства по ценным бумагам Муниципального образования «Сельское поселение Хатанга», номинальная стоимость которых указана в валюте Российской Федерации;</w:t>
      </w:r>
    </w:p>
    <w:p>
      <w:pPr>
        <w:pStyle w:val="ConsPlusNormal"/>
        <w:tabs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ривлеченные в бюджет сельского поселения Хатанга от других бюджетов бюджетной системы Российской Федерации в валюте Российской Федерации;</w:t>
      </w:r>
    </w:p>
    <w:p>
      <w:pPr>
        <w:pStyle w:val="ConsPlusNormal"/>
        <w:tabs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Муниципальным образованием «Сельское поселение Хатанга» от кредитных организаций в валюте Российской Федерации или иностранной валюте;</w:t>
      </w:r>
    </w:p>
    <w:p>
      <w:pPr>
        <w:pStyle w:val="ConsPlusNormal"/>
        <w:tabs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униципальные гарантии Муниципального образования «Сельское поселение Хатанга» в валюте Российской Федерации;</w:t>
      </w:r>
    </w:p>
    <w:p>
      <w:pPr>
        <w:pStyle w:val="ConsPlusNormal"/>
        <w:tabs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долговые обязательства Муниципального образования «Сельское поселение Хатанга» в валюте Российской Федерации.</w:t>
      </w:r>
    </w:p>
    <w:p>
      <w:pPr>
        <w:pStyle w:val="ConsPlusNormal"/>
        <w:tabs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ждое долговое обязательство регистрируется в муниципальной долговой книге в валюте долга.  При определении размера муниципального долга долговые обязательства в иностранной валюте пересчитываются в валюту Российской Федерации по официальному курсу валют Центрального банка Российской Федерации на день определения размера муниципального долга. Регистрационные записи осуществляются в хронологическом порядке нарастающим итогом.</w:t>
      </w:r>
    </w:p>
    <w:p>
      <w:pPr>
        <w:pStyle w:val="ConsPlusNormal"/>
        <w:tabs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муниципальную долговую книгу. Присваиваемый долговому обязательству регистрационный номер состоит из семи знаков в формате «Х-ХХ/ХХХХ», где:</w:t>
      </w:r>
    </w:p>
    <w:p>
      <w:pPr>
        <w:pStyle w:val="ConsPlusNormal"/>
        <w:tabs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»-порядковый номер раздела муниципальной долговой книги. Первый знак соответствует одной из форм долговых обязательств и соответствующему разделу муниципальной долговой книги. Данный знак присваивается в виде римских цифр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ConsPlusNormal"/>
        <w:tabs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Долговые обязательства по ценным бумагам Муниципального образования «Сельское поселение Хатанга»;</w:t>
      </w:r>
    </w:p>
    <w:p>
      <w:pPr>
        <w:pStyle w:val="ConsPlusNormal"/>
        <w:tabs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Кредиты, привлеченные в бюджет сельского поселения Хатанга от других бюджетов бюджетной системы Российской Федерации;</w:t>
      </w:r>
    </w:p>
    <w:p>
      <w:pPr>
        <w:pStyle w:val="ConsPlusNormal"/>
        <w:tabs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Кредиты, полученные Муниципальным образованием «Сельское поселение Хатанга» от кредитных организаций;</w:t>
      </w:r>
    </w:p>
    <w:p>
      <w:pPr>
        <w:pStyle w:val="ConsPlusNormal"/>
        <w:tabs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Муниципальные гарантии Муниципального образования «Сельское поселение Хатанга»;</w:t>
      </w:r>
    </w:p>
    <w:p>
      <w:pPr>
        <w:pStyle w:val="ConsPlusNormal"/>
        <w:tabs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Иные долговые обязательства Муниципального образования «Сельское поселение Хатанга».</w:t>
      </w:r>
    </w:p>
    <w:p>
      <w:pPr>
        <w:pStyle w:val="ConsPlusNormal"/>
        <w:tabs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Х»- две последние цифры года, в течение которого возникло долговое обязательство (арабские цифры);</w:t>
      </w:r>
    </w:p>
    <w:p>
      <w:pPr>
        <w:pStyle w:val="ConsPlusNormal"/>
        <w:tabs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ХХХ»- порядковый номер долгового обязательства в разделе муниципальной долговой книги (арабские цифры).</w:t>
      </w:r>
    </w:p>
    <w:p>
      <w:pPr>
        <w:pStyle w:val="Normal"/>
        <w:tabs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Информация о долговых обязательствах Муниципального образования «Сельское поселение Хатанга»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 Муниципальная долговая книга заполняется каждый финансовый год, в которую вносится информация о долговых обязательствах Муниципального образования «Сельское поселение Хатанга», возникших в предшествующих годах и не погашенных по состоянию на 01 января предстоящего финансового года. Погашенные долговые обязательства Муниципального образования «Сельское поселение Хатанга» в муниципальную долговую книгу на следующий финансовый год не вносятся.</w:t>
      </w:r>
    </w:p>
    <w:p>
      <w:pPr>
        <w:pStyle w:val="Normal"/>
        <w:tabs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чет долговых обязательств ведется на основании:</w:t>
      </w:r>
    </w:p>
    <w:p>
      <w:pPr>
        <w:pStyle w:val="Normal"/>
        <w:tabs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едитных договоров;</w:t>
      </w:r>
    </w:p>
    <w:p>
      <w:pPr>
        <w:pStyle w:val="Normal"/>
        <w:tabs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ов о предоставлении муниципальных гарантий;</w:t>
      </w:r>
    </w:p>
    <w:p>
      <w:pPr>
        <w:pStyle w:val="Normal"/>
        <w:tabs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полнительных соглашений к соответствующим договорам; </w:t>
      </w:r>
    </w:p>
    <w:p>
      <w:pPr>
        <w:pStyle w:val="Normal"/>
        <w:tabs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овых актов Администрации сельского поселения Хатанга об эмиссии отдельного выпуска муниципальных ценных бумаг;</w:t>
      </w:r>
    </w:p>
    <w:p>
      <w:pPr>
        <w:pStyle w:val="Normal"/>
        <w:tabs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tabs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0. Документы, указанные в п. 9 настоящего Порядка, должны быть предоставлены в Финансовый отдел администрации сельского поселения Хатанга в течение двух рабочих дней со дня их подписания.</w:t>
      </w:r>
    </w:p>
    <w:p>
      <w:pPr>
        <w:pStyle w:val="Normal"/>
        <w:tabs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дсчитав итоговые показатели в соответствии с п. 8 настоящего Порядка, но не позднее 01 февраля года, следующего за отчетным, муниципальная долговая книга печатается на бумажном носителе, подписывается начальником Финансового отдела администрации сельского поселения Хатанга и храниться в составе годовой отчетности об исполнении бюджета Муниципального образования «Сельское поселение Хатанга».</w:t>
      </w:r>
    </w:p>
    <w:p>
      <w:pPr>
        <w:pStyle w:val="Normal"/>
        <w:tabs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2. Информация о долговых обязательствах Муниципального образования «Сельское поселение Хатанга», отраженных в муниципальной долговой книге, подлежит передаче в Финансовое управление Администрации Таймырского Долгано-Ненец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</w:rPr>
        <w:t xml:space="preserve">Приложение </w:t>
      </w:r>
    </w:p>
    <w:p>
      <w:pPr>
        <w:pStyle w:val="ConsPlusNormal"/>
        <w:ind w:left="10065" w:firstLine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рядку о ведении муниципальной долговой книги Муниципального образования «Сельское поселение Хатанга»</w:t>
      </w:r>
    </w:p>
    <w:p>
      <w:pPr>
        <w:pStyle w:val="ConsPlusNormal"/>
        <w:ind w:left="10065" w:firstLine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10065" w:firstLine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-567" w:firstLine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ДОЛГОВАЯ КНИГА</w:t>
      </w:r>
    </w:p>
    <w:p>
      <w:pPr>
        <w:pStyle w:val="ConsPlusNormal"/>
        <w:ind w:left="-567" w:firstLine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е образование «Сельское поселение Хатанга»</w:t>
      </w:r>
    </w:p>
    <w:p>
      <w:pPr>
        <w:pStyle w:val="ConsPlusNormal"/>
        <w:ind w:left="-567" w:firstLine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год.</w:t>
      </w:r>
    </w:p>
    <w:p>
      <w:pPr>
        <w:pStyle w:val="ConsPlusNormal"/>
        <w:ind w:left="10065" w:firstLine="1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5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657"/>
        <w:gridCol w:w="452"/>
        <w:gridCol w:w="452"/>
        <w:gridCol w:w="496"/>
        <w:gridCol w:w="442"/>
        <w:gridCol w:w="567"/>
        <w:gridCol w:w="426"/>
        <w:gridCol w:w="425"/>
        <w:gridCol w:w="460"/>
        <w:gridCol w:w="461"/>
        <w:gridCol w:w="419"/>
        <w:gridCol w:w="417"/>
        <w:gridCol w:w="417"/>
        <w:gridCol w:w="438"/>
        <w:gridCol w:w="438"/>
        <w:gridCol w:w="438"/>
        <w:gridCol w:w="438"/>
        <w:gridCol w:w="438"/>
        <w:gridCol w:w="455"/>
        <w:gridCol w:w="438"/>
        <w:gridCol w:w="438"/>
        <w:gridCol w:w="438"/>
        <w:gridCol w:w="9"/>
        <w:gridCol w:w="429"/>
        <w:gridCol w:w="438"/>
        <w:gridCol w:w="438"/>
        <w:gridCol w:w="425"/>
        <w:gridCol w:w="425"/>
        <w:gridCol w:w="425"/>
        <w:gridCol w:w="9"/>
      </w:tblGrid>
      <w:tr>
        <w:trPr>
          <w:trHeight w:val="19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рядковый номе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регистрации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гистрационный номер обязательств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лгового обязательств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заемщик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кредитор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озникновения долгового обязательства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погашения долгового обязательств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ём долговых обязатель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имость обслуживания долговых обязательст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обеспечения долгового обязательства</w:t>
            </w:r>
          </w:p>
        </w:tc>
        <w:tc>
          <w:tcPr>
            <w:tcW w:w="9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олженность по долговому обязательству</w:t>
            </w:r>
          </w:p>
        </w:tc>
      </w:tr>
      <w:tr>
        <w:trPr>
          <w:trHeight w:val="3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о текущего года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ислено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гашено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таток задолженности</w:t>
            </w:r>
          </w:p>
        </w:tc>
      </w:tr>
      <w:tr>
        <w:trPr>
          <w:trHeight w:val="61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умма обязательств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ч. просрочен-ная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умма обязательст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ч. просрочен-на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ая сумма обязатель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.ч. просрочен-ная</w:t>
            </w:r>
          </w:p>
        </w:tc>
      </w:tr>
      <w:tr>
        <w:trPr>
          <w:trHeight w:val="281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ктическая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 долг (номинал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 долг (номинал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 долг (номина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 долг (номина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 долг (номина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 долг (номинал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й долг (номи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</w:t>
            </w:r>
          </w:p>
        </w:tc>
      </w:tr>
      <w:tr>
        <w:trPr>
          <w:trHeight w:val="1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53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олговые обязательства по ценным бумагам муниципального образования «Сельское поселение Хатанга»</w:t>
            </w:r>
          </w:p>
        </w:tc>
      </w:tr>
      <w:tr>
        <w:trPr>
          <w:trHeight w:val="3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3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едиты, привлеченные в бюджет сельского поселения Хатанга от других бюджетов бюджетной системы Российской Федерации</w:t>
            </w:r>
          </w:p>
        </w:tc>
      </w:tr>
      <w:tr>
        <w:trPr>
          <w:trHeight w:val="3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3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едиты, полученные муниципальным образованием «Сельское поселение Хатанга» от кредитных организаций</w:t>
            </w:r>
          </w:p>
        </w:tc>
      </w:tr>
      <w:tr>
        <w:trPr>
          <w:trHeight w:val="3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3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униципальные гарантии муниципального образования «Сельское поселение Хатанга»</w:t>
            </w:r>
          </w:p>
        </w:tc>
      </w:tr>
      <w:tr>
        <w:trPr>
          <w:trHeight w:val="3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3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ые долговые обязательства муниципального образования «Сельское поселение Хатанга»</w:t>
            </w:r>
          </w:p>
        </w:tc>
      </w:tr>
      <w:tr>
        <w:trPr>
          <w:trHeight w:val="34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-567" w:firstLine="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-567" w:firstLine="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-567" w:firstLine="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-567" w:firstLine="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left="-567" w:firstLine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Начальник Финансового отдела </w:t>
      </w:r>
    </w:p>
    <w:p>
      <w:pPr>
        <w:pStyle w:val="ConsPlusNormal"/>
        <w:ind w:left="-567" w:firstLine="1"/>
        <w:rPr/>
      </w:pPr>
      <w:r>
        <w:rPr>
          <w:rFonts w:cs="Times New Roman" w:ascii="Times New Roman" w:hAnsi="Times New Roman"/>
          <w:color w:val="000000"/>
          <w:sz w:val="20"/>
        </w:rPr>
        <w:t>администрации сельского поселения Хатанга                          (подпись)                                                     (Ф.И.О.)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2:00Z</dcterms:created>
  <dc:creator>Цаллаева Л.Б.</dc:creator>
  <dc:description/>
  <cp:keywords/>
  <dc:language>en-US</dc:language>
  <cp:lastModifiedBy>Татьяна Ильина</cp:lastModifiedBy>
  <cp:lastPrinted>2021-12-21T10:05:00Z</cp:lastPrinted>
  <dcterms:modified xsi:type="dcterms:W3CDTF">2021-12-21T03:06:00Z</dcterms:modified>
  <cp:revision>65</cp:revision>
  <dc:subject/>
  <dc:title>ПРОЕКТ</dc:title>
</cp:coreProperties>
</file>