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4476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7.01.2022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2 – П 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сельского поселения Хатанга от 17.08.2021 № 094-П «Об утверждении Правил предоставления финансовой поддержки в виде субсидии на мероприятия муниципальной программы «Создание условий для обеспечения жителей сельского поселения Хатанга услугами торговли»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внесенными изменениями в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Хатанга от 15.11.2013 № 152-П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20"/>
        </w:rPr>
        <w:t xml:space="preserve">  </w:t>
      </w: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нести в приложение постановления Администрации сельского поселения Хатанга от 17.08.2021 № 094-П «Об утверждении Правил предоставления финансовой поддержки в виде субсидии на мероприятия муниципальной программы «Создание условий для обеспечения жителей сельского поселения Хатанга услугами торговли»» следующие изменения: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1.1. В Разделе 2 «Порядок участия в конкурсном отборе получателей субсидий» пункт 2.2. 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«2.2. Объявление о проведении конкурсного отбора должно содержать следующую информацию: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сроках проведения отбора, а также информации о проведения нескольких этапов отбора с указанием сроков (порядка) их проведения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наименовании, места нахождения, почтового адреса, адреса электронной почты Главного распорядителя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целях предоставления субсидии, а также результатов предоставления субсидии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условия, срок, порядок реализации задания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доменном имени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требовании к участникам отбора и перечне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порядке подачи заявок участниками отбора и требований, предъявляемых к форме и содержанию заявки, подаваемых участниками отбора, которая включает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иной информации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порядке отзыва и возврата заявок участников отбора, определяющего в том числе основания для возврата заявок и внесения изменений в заявки участников отбора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информацию о дате, времени и месте проведения рассмотрения и оценки предложений (заявок) Конкурсной комиссией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правилах рассмотрения и оценки заявок участников отбора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порядке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сроке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б условиях признания победителя (победителей) отбора уклонившимся от заключения соглашения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- о дате размещения результатов отбора на Едином портале, а также на официальном сайте Главного распорядителя.»;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1.2. Раздел 7 «Контроль и разрешение споров» 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«                                7. Контроль (мониторинг) и разрешение споров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Главный распорядитель осуществляет контроль (мониторинг)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, представляемых Получателем в соответствии с Соглашением сведений, путем проведения плановых и (или) внеплановых проверок на основании документов, представленных Получателем в соответствии с пунктом 6.1 настоящего Положения.</w:t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outlineLvl w:val="1"/>
        <w:rPr/>
      </w:pPr>
      <w:r>
        <w:rPr>
          <w:color w:val="000000"/>
        </w:rPr>
        <w:t>Главный распорядитель, как получатель бюджетных средств, и орган муниципального финансового контроля осуществляют проведение контроля (мониторинга) за соблюдением условий, целей и порядка предоставления субсидий получателями субсидий.</w:t>
      </w:r>
    </w:p>
    <w:p>
      <w:pPr>
        <w:pStyle w:val="Normal"/>
        <w:numPr>
          <w:ilvl w:val="1"/>
          <w:numId w:val="2"/>
        </w:numPr>
        <w:autoSpaceDE w:val="false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  соответствующих   протоколов.   При не достижении согласия споры между Сторонами решаются в судебном порядке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7.4.  Расторжение Соглашения возможно в случае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7.4.1.  одностороннего порядка при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 реорганизации или прекращения деятельности Получателя (для юридических лиц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нарушения Получателем порядка, целей и условий предоставления субсидий, установленных Порядком предоставления субсидий и Соглашением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недостижения Получателем установленных результатов предоставления Субсидии, иных показателей, установленных Соглашением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7.4.2.  соглашения Сторон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7.5. В   случае   неисполнения или ненадлежащего исполнения своих обязательств по Соглашению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7.6. Получатель субсидий несет ответственность за достоверность информации, представленной в документах.»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Опубликовать настоящее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</w:rPr>
          <w:t>www.hatanga24.ru</w:t>
        </w:r>
      </w:hyperlink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Хатанга                                                                     А.С. Скрип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284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tabs>
        <w:tab w:val="clear" w:pos="284"/>
        <w:tab w:val="left" w:pos="1800" w:leader="none"/>
      </w:tabs>
      <w:ind w:left="1224" w:hanging="504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2:00Z</dcterms:created>
  <dc:creator>Глазунова Ирина Ивановна</dc:creator>
  <dc:description/>
  <cp:keywords/>
  <dc:language>en-US</dc:language>
  <cp:lastModifiedBy>Татьяна Ильина</cp:lastModifiedBy>
  <cp:lastPrinted>2022-01-18T09:48:00Z</cp:lastPrinted>
  <dcterms:modified xsi:type="dcterms:W3CDTF">2022-01-18T02:54:00Z</dcterms:modified>
  <cp:revision>5</cp:revision>
  <dc:subject/>
  <dc:title>Российская Федерация</dc:title>
</cp:coreProperties>
</file>