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2275" cy="509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ЙМЫРСКИЙ ДОЛГАНО-НЕНЕЦКИЙ МУНИЦИПАЛЬНЫ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СЕЛЬСКОГО ПОСЕЛЕНИЯ ХАТАН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5039"/>
      </w:tblGrid>
      <w:tr>
        <w:trPr/>
        <w:tc>
          <w:tcPr>
            <w:tcW w:w="4532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21.03.2022 г. </w:t>
            </w:r>
          </w:p>
        </w:tc>
        <w:tc>
          <w:tcPr>
            <w:tcW w:w="5039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32 - П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внесении изменений в постановление Администрации сельского поселения Хатанга от 11.01.2011 № 001-П «Об утверждении положения о комиссии, осуществляющей функции уполномоченного органа по экспертизе проектов административных регламентов предоставления муниципальных услуг органами местного самоуправления         сельского поселения Хатанга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 от 27.07.2010 №  210-ФЗ  «Об организации предоставления государственных и муниципальных услуг»,  постановлением  Администрации сельского поселения Хатанга от 23.11.2010 № 135-П «Об утверждении порядка разработки и утверждения административных регламентов предоставления муниципальных услуг органами местного самоуправления сельского поселения Хатанга и подведомственными им учреждениями», с  целью  приведения нормативных правовых актов Администрации сельского поселения Хатанга в соответствии с действующим законодательством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>Внести в постановление Администрации сельского поселения Хатанга от 11.01.2011 № 001-П «Об утверждении положения о комиссии, осуществляющей функции уполномоченного органа по экспертизе проектов административных регламентов предоставления муниципальных услуг органами местного самоуправления    сельского поселения Хатанга» (далее - постановление) следующие измене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ind w:left="85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2 к постановлению изложить в редакции, согласно приложению   к   настоящему постановлению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4"/>
        <w:widowControl w:val="false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постановление в Информационном бюллетене Хатангского сельского Совета депутатов и Администрации сельского поселения Хатанга и на официальном сайте органов местного самоуправления сельского поселения Хатанга </w:t>
      </w:r>
      <w:hyperlink r:id="rId3">
        <w:r>
          <w:rPr>
            <w:rStyle w:val="InternetLink"/>
            <w:sz w:val="28"/>
            <w:szCs w:val="28"/>
            <w:u w:val="single"/>
          </w:rPr>
          <w:t>www.hatanga24.ru</w:t>
        </w:r>
      </w:hyperlink>
      <w:r>
        <w:rPr>
          <w:sz w:val="28"/>
          <w:szCs w:val="28"/>
          <w:u w:val="single"/>
          <w:lang w:eastAsia="en-US" w:bidi="en-US"/>
        </w:rPr>
        <w:t>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 w:val="false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заместителя Главы сельского поселения Хатанга по социальным вопросам, культуре и спорту Зоткину Т.В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 w:val="false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в день, следующий за днем его официального опубликова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Хатанга     </w:t>
        <w:tab/>
        <w:t xml:space="preserve">                                   А.С. Скрипкин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6237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>Приложение</w:t>
      </w:r>
    </w:p>
    <w:p>
      <w:pPr>
        <w:pStyle w:val="Normal"/>
        <w:autoSpaceDE w:val="false"/>
        <w:ind w:firstLine="6237"/>
        <w:rPr>
          <w:sz w:val="20"/>
          <w:szCs w:val="28"/>
        </w:rPr>
      </w:pPr>
      <w:r>
        <w:rPr>
          <w:sz w:val="20"/>
          <w:szCs w:val="28"/>
        </w:rPr>
        <w:t>к постановлению Администрации</w:t>
      </w:r>
    </w:p>
    <w:p>
      <w:pPr>
        <w:pStyle w:val="Normal"/>
        <w:autoSpaceDE w:val="false"/>
        <w:ind w:firstLine="6237"/>
        <w:rPr>
          <w:sz w:val="20"/>
          <w:szCs w:val="28"/>
        </w:rPr>
      </w:pPr>
      <w:r>
        <w:rPr>
          <w:sz w:val="20"/>
          <w:szCs w:val="28"/>
        </w:rPr>
        <w:t xml:space="preserve">сельского поселения Хатанга </w:t>
      </w:r>
    </w:p>
    <w:p>
      <w:pPr>
        <w:pStyle w:val="Normal"/>
        <w:autoSpaceDE w:val="false"/>
        <w:ind w:firstLine="6237"/>
        <w:rPr>
          <w:sz w:val="20"/>
          <w:szCs w:val="28"/>
        </w:rPr>
      </w:pPr>
      <w:r>
        <w:rPr>
          <w:sz w:val="20"/>
          <w:szCs w:val="28"/>
        </w:rPr>
        <w:t>от 21.03.2022 № 032-П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, осуществляющей функции уполномоченного органа по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кспертизе проектов административных регламентов предоставле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услуг органами местного самоуправления сельского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Хатанга и подведомственными им учреждениями</w:t>
      </w:r>
    </w:p>
    <w:p>
      <w:pPr>
        <w:pStyle w:val="Normal"/>
        <w:tabs>
          <w:tab w:val="clear" w:pos="708"/>
          <w:tab w:val="left" w:pos="2595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4935</wp:posOffset>
                </wp:positionV>
                <wp:extent cx="5865495" cy="69519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5495" cy="695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91"/>
                              <w:gridCol w:w="6346"/>
                            </w:tblGrid>
                            <w:tr>
                              <w:trPr>
                                <w:trHeight w:val="1276" w:hRule="atLeast"/>
                              </w:trPr>
                              <w:tc>
                                <w:tcPr>
                                  <w:tcW w:w="28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откина Татьяна Валерьевна</w:t>
                                  </w:r>
                                </w:p>
                              </w:tc>
                              <w:tc>
                                <w:tcPr>
                                  <w:tcW w:w="63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аместитель Главы сельского поселения Хатанга по социальным вопросам, культуре и спорту,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редседатель комиссии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9" w:hRule="atLeast"/>
                              </w:trPr>
                              <w:tc>
                                <w:tcPr>
                                  <w:tcW w:w="28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валенк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Елена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льинична</w:t>
                                  </w:r>
                                </w:p>
                              </w:tc>
                              <w:tc>
                                <w:tcPr>
                                  <w:tcW w:w="63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ачальник Экономического отдела администрации сельского поселения Хатанга,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заместитель председатель комиссии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28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ркова Алёна Сергеевна</w:t>
                                  </w:r>
                                </w:p>
                              </w:tc>
                              <w:tc>
                                <w:tcPr>
                                  <w:tcW w:w="63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Главный специалист Экономического отдела администрации сельского поселения Хатанга,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екретарь комисси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92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Члены комиссии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28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ирьянова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иктория Александровна</w:t>
                                  </w:r>
                                </w:p>
                              </w:tc>
                              <w:tc>
                                <w:tcPr>
                                  <w:tcW w:w="63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чальник Отдела по управлению муниципальным имуществом администрации сельского поселения Хатанга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28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Храмова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Арина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иколаевна</w:t>
                                  </w:r>
                                </w:p>
                              </w:tc>
                              <w:tc>
                                <w:tcPr>
                                  <w:tcW w:w="63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чальник Отдела ЖКХ, благоустройства и градостроительства администрации сельского поселения Хатанга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28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арлампенко Анжелика Владимировн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лавный специалист Отдела правового обеспечения и противодействия коррупции администрации сельского поселения Хатанга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5" w:hRule="atLeast"/>
                              </w:trPr>
                              <w:tc>
                                <w:tcPr>
                                  <w:tcW w:w="28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альчук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алентина Константиновна</w:t>
                                  </w:r>
                                </w:p>
                              </w:tc>
                              <w:tc>
                                <w:tcPr>
                                  <w:tcW w:w="63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ректор Муниципального казенного учреждения дополнительного образования «Детская школа искусств» сельского поселения Хатанга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28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айнагашев Александр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ргеевич</w:t>
                                  </w:r>
                                </w:p>
                              </w:tc>
                              <w:tc>
                                <w:tcPr>
                                  <w:tcW w:w="63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ректор Муниципального бюджетного учреждения культуры «Хатангский культурно-досуговый комплекс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85pt;height:547.4pt;mso-wrap-distance-left:9pt;mso-wrap-distance-right:9pt;mso-wrap-distance-top:0pt;mso-wrap-distance-bottom:0pt;margin-top:9.05pt;mso-position-vertical-relative:text;margin-left:31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91"/>
                        <w:gridCol w:w="6346"/>
                      </w:tblGrid>
                      <w:tr>
                        <w:trPr>
                          <w:trHeight w:val="1276" w:hRule="atLeast"/>
                        </w:trPr>
                        <w:tc>
                          <w:tcPr>
                            <w:tcW w:w="28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откина Татьяна Валерьевна</w:t>
                            </w:r>
                          </w:p>
                        </w:tc>
                        <w:tc>
                          <w:tcPr>
                            <w:tcW w:w="634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сельского поселения Хатанга по социальным вопросам, культуре и спорту,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едседатель комиссии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9" w:hRule="atLeast"/>
                        </w:trPr>
                        <w:tc>
                          <w:tcPr>
                            <w:tcW w:w="289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валенк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Елена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льинична</w:t>
                            </w:r>
                          </w:p>
                        </w:tc>
                        <w:tc>
                          <w:tcPr>
                            <w:tcW w:w="634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Экономического отдела администрации сельского поселения Хатанга,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аместитель председатель комиссии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</w:trPr>
                        <w:tc>
                          <w:tcPr>
                            <w:tcW w:w="289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ркова Алёна Сергеевна</w:t>
                            </w:r>
                          </w:p>
                        </w:tc>
                        <w:tc>
                          <w:tcPr>
                            <w:tcW w:w="634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ный специалист Экономического отдела администрации сельского поселения Хатанга,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екретарь комиссии.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92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Члены комиссии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</w:trPr>
                        <w:tc>
                          <w:tcPr>
                            <w:tcW w:w="289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ирьянова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иктория Александровна</w:t>
                            </w:r>
                          </w:p>
                        </w:tc>
                        <w:tc>
                          <w:tcPr>
                            <w:tcW w:w="634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альник Отдела по управлению муниципальным имуществом администрации сельского поселения Хатанга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289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Храмова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рина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иколаевна</w:t>
                            </w:r>
                          </w:p>
                        </w:tc>
                        <w:tc>
                          <w:tcPr>
                            <w:tcW w:w="634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альник Отдела ЖКХ, благоустройства и градостроительства администрации сельского поселения Хатанга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289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арлампенко Анжелика Владимировн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4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ный специалист Отдела правового обеспечения и противодействия коррупции администрации сельского поселения Хатанга;</w:t>
                            </w:r>
                          </w:p>
                        </w:tc>
                      </w:tr>
                      <w:tr>
                        <w:trPr>
                          <w:trHeight w:val="1115" w:hRule="atLeast"/>
                        </w:trPr>
                        <w:tc>
                          <w:tcPr>
                            <w:tcW w:w="289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альчук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алентина Константиновна</w:t>
                            </w:r>
                          </w:p>
                        </w:tc>
                        <w:tc>
                          <w:tcPr>
                            <w:tcW w:w="634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 Муниципального казенного учреждения дополнительного образования «Детская школа искусств» сельского поселения Хатанга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</w:trPr>
                        <w:tc>
                          <w:tcPr>
                            <w:tcW w:w="289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айнагашев Александр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ргеевич</w:t>
                            </w:r>
                          </w:p>
                        </w:tc>
                        <w:tc>
                          <w:tcPr>
                            <w:tcW w:w="634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 Муниципального бюджетного учреждения культуры «Хатангский культурно-досуговый комплекс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720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nionCyr-Regular">
    <w:altName w:val="Times New Roman"/>
    <w:charset w:val="00"/>
    <w:family w:val="auto"/>
    <w:pitch w:val="default"/>
  </w:font>
  <w:font w:name="PragmaticaCTT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MinionCyr-Regular;Times New Roman" w:hAnsi="MinionCyr-Regular;Times New Roman" w:cs="MinionCyr-Regular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Нумерация 2"/>
    <w:basedOn w:val="Heading2"/>
    <w:qFormat/>
    <w:pPr>
      <w:keepNext w:val="false"/>
      <w:numPr>
        <w:ilvl w:val="0"/>
        <w:numId w:val="0"/>
      </w:numPr>
      <w:spacing w:before="60" w:after="60"/>
      <w:jc w:val="both"/>
      <w:outlineLvl w:val="9"/>
    </w:pPr>
    <w:rPr>
      <w:rFonts w:ascii="PragmaticaCTT;Arial" w:hAnsi="PragmaticaCTT;Arial" w:cs="Times New Roman"/>
      <w:b w:val="false"/>
      <w:bCs w:val="false"/>
      <w:i w:val="false"/>
      <w:iCs w:val="fals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atanga24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1:08:00Z</dcterms:created>
  <dc:creator>_</dc:creator>
  <dc:description/>
  <cp:keywords/>
  <dc:language>en-US</dc:language>
  <cp:lastModifiedBy>Татьяна Ильина</cp:lastModifiedBy>
  <cp:lastPrinted>2022-03-23T15:00:00Z</cp:lastPrinted>
  <dcterms:modified xsi:type="dcterms:W3CDTF">2022-03-23T08:00:00Z</dcterms:modified>
  <cp:revision>9</cp:revision>
  <dc:subject/>
  <dc:title> </dc:title>
</cp:coreProperties>
</file>