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227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22 г.                                                              </w:t>
        <w:tab/>
        <w:tab/>
        <w:t xml:space="preserve">                            № 040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во исполнение Решения Хатангского сельского Совета депутатов от  27.12.2021 № 18-РС «О бюджете сельского поселения Хатанга на 2022 г. и плановый период 2023–2024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№ 103-П</w: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Хатанга от 15.11.2013 № 152-П «Об утверждении муниципальной программы «Создание условий для обеспечения жителей сельского поселения Хатанга услугами торговли»» (далее – постановление) следующие изменения: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 1 к постановлению Раздел 1 «Паспорт муниципальной программы», Раздел 2 «Характеристика текущего состояния соответствующей сферы с указанием основных показателей социально-экономического развития» изложить в    редакции согласно приложению № 1 к настоящему постановлению.</w:t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 1 к Паспорту муниципальной программы «Создание условий для обеспечения жителей сельского поселения Хатанга услугами торговли» изложить в редакции согласно приложению № 2 к настоящему постановлению.</w:t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таблица 1 к Паспорту муниципальной программы «Сведения о показателях (индикаторах) муниципальной программы» изложить в редакции согласно приложению № 3 к настоящему постановлению.</w:t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таблица 2 к Паспорту муниципальной программы «Информация об основных мероприятиях муниципальной программы, подпрограммах муниципальной программы» изложить в редакции согласно приложению № 4 к настоящему постановлению. </w:t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8"/>
        </w:rPr>
        <w:t>Приложение № 2 таблица 3 к Паспорту муниципальной программы «Финансовое обеспечение реализации муниципальной программы» изложить в редакции согласно приложению № 5 к настоящему постановлению.</w:t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8"/>
        </w:rPr>
        <w:t>Приложение № 2 таблица 4 к Паспорту муниципальной программы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» изложить в редакции согласно приложению № 6 к настоящему постановлению.</w:t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таблица 6 к Паспорту муниципальной программы «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» изложить в редакции согласно приложению № 7 к настоящему постановлению. </w:t>
      </w:r>
    </w:p>
    <w:p>
      <w:pPr>
        <w:pStyle w:val="Style19"/>
        <w:numPr>
          <w:ilvl w:val="1"/>
          <w:numId w:val="2"/>
        </w:numPr>
        <w:ind w:left="709" w:hanging="0"/>
        <w:jc w:val="both"/>
        <w:rPr/>
      </w:pPr>
      <w:r>
        <w:rPr>
          <w:sz w:val="28"/>
          <w:szCs w:val="28"/>
        </w:rPr>
        <w:t>В приложении № 3 к постановлению Разделы 1, 2, 3 и приложение № 1 таблицы 1, 2 Паспорта подпрограммы «Бензин по доступной цене для населения и сельскохозяйственных предприятий поселков сельского поселения Хатанга» изложить в редакции согласно приложению № 8 к настоящему постановлению.</w:t>
      </w:r>
    </w:p>
    <w:p>
      <w:pPr>
        <w:pStyle w:val="Style19"/>
        <w:numPr>
          <w:ilvl w:val="1"/>
          <w:numId w:val="2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4 к постановлению Разделы 1, 2, 3 и приложение № 1 таблицы 1, 2 Паспорта подпрограммы «Хлеб по доступной цене для населения с. Хатанга» изложить в редакции согласно приложению № 9 к настоящему постановлению. 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8"/>
            <w:szCs w:val="28"/>
          </w:rPr>
          <w:t>www.hatanga24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Хатанга                                            А.С. Скрипк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rmal"/>
        <w:ind w:firstLine="5812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5812"/>
        <w:rPr/>
      </w:pPr>
      <w:r>
        <w:rPr>
          <w:rFonts w:cs="Times New Roman" w:ascii="Times New Roman" w:hAnsi="Times New Roman"/>
        </w:rPr>
        <w:t xml:space="preserve">от 28.03.2022 г. № 040-П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аспорт муниципальной программы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Normal"/>
        <w:ind w:right="425" w:firstLine="5245"/>
        <w:jc w:val="right"/>
        <w:rPr/>
      </w:pPr>
      <w:r>
        <w:rPr/>
        <w:t xml:space="preserve">        </w:t>
      </w:r>
      <w:r>
        <w:rPr/>
        <w:t>«Создание условий для обеспечения</w:t>
      </w:r>
    </w:p>
    <w:p>
      <w:pPr>
        <w:pStyle w:val="Normal"/>
        <w:ind w:right="283" w:firstLine="709"/>
        <w:jc w:val="right"/>
        <w:rPr/>
      </w:pPr>
      <w:r>
        <w:rPr/>
        <w:t xml:space="preserve">  </w:t>
      </w:r>
      <w:r>
        <w:rPr/>
        <w:t xml:space="preserve">жителей сельского поселения Хатанга </w:t>
      </w:r>
    </w:p>
    <w:p>
      <w:pPr>
        <w:pStyle w:val="Normal"/>
        <w:ind w:right="1842" w:firstLine="709"/>
        <w:jc w:val="right"/>
        <w:rPr/>
      </w:pPr>
      <w:r>
        <w:rPr/>
        <w:t>услугами торговл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условий для обеспечения жителей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танга услугами торговли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Раздел 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одпрограмма «</w:t>
            </w:r>
            <w:r>
              <w:rPr>
                <w:sz w:val="24"/>
                <w:szCs w:val="24"/>
              </w:rPr>
              <w:t xml:space="preserve">Бензин по доступной цене для населения и сельскохозяйственных предприятий поселков сельского поселения Хатанга» </w:t>
            </w:r>
            <w:r>
              <w:rPr>
                <w:sz w:val="24"/>
                <w:szCs w:val="24"/>
                <w:lang w:eastAsia="de-DE"/>
              </w:rPr>
              <w:t>(Приложение № 3 к Программе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  <w:szCs w:val="24"/>
              </w:rPr>
              <w:t>Подпрограмма «Хлеб по доступной цене для населения в с. Хатанга»</w:t>
            </w:r>
            <w:r>
              <w:rPr>
                <w:sz w:val="24"/>
                <w:szCs w:val="24"/>
                <w:lang w:eastAsia="de-DE"/>
              </w:rPr>
              <w:t xml:space="preserve"> (Приложение № 4 к Программе)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Создание условий для обеспечения жителей сельского поселения Хатанга услугами торговл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услуг торговли в отдаленных, труднодоступных, малочисленных населенных пунктах поселения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доступности товаров для населения поселения.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информационному обеспечению в сфере торговой деятельности.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онечный результат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риложение 2 таблица 1</w:t>
            </w:r>
          </w:p>
        </w:tc>
      </w:tr>
      <w:tr>
        <w:trPr>
          <w:trHeight w:val="3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Целевые индикатор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Перечень целевых показателей представлен в Приложении № 1 таблица 1 к Паспорту</w:t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– 2024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de-DE"/>
              </w:rPr>
            </w:pPr>
            <w:r>
              <w:rPr>
                <w:i/>
                <w:sz w:val="24"/>
                <w:szCs w:val="24"/>
                <w:lang w:eastAsia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75396,7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год – 6 251,7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7 399,1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6 год – 7 291,42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– 7 094,2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8 год – 5 864,71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9 год – 6 029,8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0 год – 5 885,42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1 год – 7 382,0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2 год - 7 399,4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3 год - 7 399,4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4 год - 7 399,40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Характеристика текущего состояния соответствующей сферы с указанием основных показателей социально-экономического разви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На 01.01.2022 года численность постоянного населения, проживающего в сельском поселении Хатанга (без учета временно отсутствующих), составляет 5435 человек, 49 % от общей численности населения проживают в селе Хатанга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начало 2022 года на территории сельского поселения Хатанга насчитывается 87 представителей малого и среднего предпринимательства. Из них 43 % занимается торговлей, 46,5 % - сельским хозяйством, 10,5 % - прочими видами услуг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кторе торговли сельского поселения Хатанга насчитывается 49 хозяйствующих субъектов, имеющих стационарные торговые объекты, из них 15 – юридические лица и 34 - индивидуальные предприниматели. Общая торговая площадь торговых объектов в сельском поселении Хатанга составляет 1808,8 кв. 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ееся на территории поселения размещение объектов торгового обслуживания не полностью отвечает потребностям населения. В особо сложном положении оказываются населённые пункты, расположенные вдали от с. Хатан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сельского поселения от 08.12.2011 № 148-П «Об   утверждении схем размещения нестационарных торговых объектов на территории населенных пунктов сельского поселения Хатанга» утверждены схемы, которые включают в себя 10 объектов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услуг торговли в населенных пунктах</w:t>
      </w:r>
    </w:p>
    <w:p>
      <w:pPr>
        <w:pStyle w:val="Normal"/>
        <w:widowControl w:val="false"/>
        <w:autoSpaceDE w:val="false"/>
        <w:rPr>
          <w:b/>
          <w:b/>
          <w:bCs/>
          <w:color w:val="252519"/>
          <w:sz w:val="28"/>
          <w:szCs w:val="28"/>
        </w:rPr>
      </w:pPr>
      <w:r>
        <w:rPr>
          <w:b/>
          <w:bCs/>
          <w:color w:val="252519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2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Количество торговых объектов на 01.01.2022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нестационарные торговые объекты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ыр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ес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дан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ворыб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ындасс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пиг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я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та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, на территории поселения необходимо развитие стационарной и выездной торговли. Но вследствие малочисленности населенных пунктов, необеспеченности транспортной доступности, высоких тарифов на энергоресурсы, высоких транспортных расходов, низкой платежеспособности сельского населения, дефицита отраслевых кадров, торговая деятельность в таких населенных пунктах становится коммерчески неэффективной, убыточной, что делает   ведение бизнеса непривлекательным.  Поэтому, для обеспечения населения качественными и безопасными товарами и услугами необходима муниципальная поддерж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активизировать деятельность по содействию организации и проведению ярмарок, расширенной продажи товаров (в том числе товаров, подлежащих продаже на ярмарках соответствующих типов) на территории сельского поселения Хатанга, а также создание условий для обеспечения жителей услугами торговл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Хатанга (далее - поселение) расположено восем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ная доступность населенных пунктов сельского поселения Хатанга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64"/>
        <w:gridCol w:w="2006"/>
        <w:gridCol w:w="2782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Расстояние до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. Хатанга, (км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аправ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 xml:space="preserve">автотранспорт 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Катыр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3ч.3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Х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3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0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ов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5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04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Крес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Ю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01ч.1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Жданих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01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Новорыбна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6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12ч.45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ындасск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8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2ч.00мин.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Попига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3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С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ru-RU"/>
              </w:rPr>
              <w:t>25ч.00мин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2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данным текущего учета,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коренных малочисленных народов Севера в поселении составляет - 27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, что составляет 47,8% от общей численност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поселении Хатанга в восьм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юнь-июль– пп. Катырык, Хета, Новая («южный ку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юль-август – пп. Новорыбная, Сындасско, Попигай («северный куст»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густ-сентябрь –пп. Кресты, Ждани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существления традиционных видов хозяйственной деятельности КМНС населением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</w:t>
      </w:r>
      <w:r>
        <w:rPr>
          <w:color w:val="000000"/>
          <w:sz w:val="28"/>
          <w:szCs w:val="28"/>
        </w:rPr>
        <w:t>312 ед., лодок – 245 е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хранения доступности и розничной цены бензина в поселках поселения необходимо возмещение части затрат по доставке бензина из с. Хатанга в посел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мероприятия ранее ежегодно реализовывались в рамках постановлений Администрации сельского поселения Хатанга «О субсидировании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». Бензин марки АИ-92 является более востребованным видом топлива в поселк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2 году средняя розничная цена бензина марки АИ-92 сложилась в размере 83,0 рубля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при небольшом количестве жи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кий уровень доходов малообеспеченных слоев населения создает социальную напряженность. 39 % жителей с. Хатанга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экономически обоснованная цена реализации 1 кг хлеба высшего сорта в 2022 году составит 181,08 рублей и, соответственно, 1 булки (0,75 кг) – 135,8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Высокие цены обусловлены значительными затратами на производство, в том числе на электроэнергию и коммунальные услуги. Также значительными факторами, влияющими на цену хлеба, является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8"/>
          <w:szCs w:val="28"/>
          <w:lang w:eastAsia="de-D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оддержки с 2013 года ежегодно реализовывались в рамках постановлений Администрации сельского поселения Хатанга «Об утверждении Положения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до 53,6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муниципальной поддержки является муниципальная программа «Создание условий для обеспечения жителей муниципального образования сельское поселение Хатанга услугами торговли». Основанием для разработки и реализации Программы является сложная социально-экономическая ситуация в сфере потребительского рынка на территории сельского поселения Хатанга. 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de-DE" w:eastAsia="de-DE"/>
        </w:rPr>
      </w:pPr>
      <w:r>
        <w:rPr>
          <w:sz w:val="28"/>
          <w:szCs w:val="28"/>
        </w:rPr>
        <w:t xml:space="preserve">Программа разработана в соответствии с требованиями  статьи 18 Федерального закона от 28.12.2009 № 381-ФЗ  «Об основах государственного регулирования торговой деятельности в Российской Федерации», </w:t>
      </w:r>
      <w:r>
        <w:rPr>
          <w:sz w:val="28"/>
          <w:szCs w:val="28"/>
          <w:lang w:eastAsia="de-DE"/>
        </w:rPr>
        <w:t>Федерального закона от 06.10.2003 № 131-ФЗ «Об общих принципах организации местного самоуправления в Российской Федерации», Закона Красноярского края от 30.06.2011 № 12-6090 «Об отдельных вопросах государственного регулирования торговой деятельности на территории Красноярского края», постановления Администрации сельского поселения Хатанга от 30.07.2013 № 103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льского поселения Хатанга, их формировании и реализации» и других нормативно- правовых актов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5103"/>
        <w:rPr/>
      </w:pPr>
      <w:r>
        <w:rPr>
          <w:rFonts w:cs="Times New Roman" w:ascii="Times New Roman" w:hAnsi="Times New Roman"/>
        </w:rPr>
        <w:t xml:space="preserve">от 28.03.2022 № 040-П </w:t>
      </w:r>
    </w:p>
    <w:p>
      <w:pPr>
        <w:pStyle w:val="ConsPlusNormal"/>
        <w:ind w:firstLine="6237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Паспорту муниципальной программы сельского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оселения Хатанга «Создание условий для            </w:t>
      </w:r>
    </w:p>
    <w:p>
      <w:pPr>
        <w:pStyle w:val="ConsPlus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беспечения жителей сельского поселения </w:t>
      </w:r>
    </w:p>
    <w:p>
      <w:pPr>
        <w:pStyle w:val="ConsPlus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Хатанга условиями торговли»</w:t>
      </w:r>
    </w:p>
    <w:p>
      <w:pPr>
        <w:pStyle w:val="ConsPlus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  <w:bCs/>
          <w:color w:val="252519"/>
          <w:sz w:val="28"/>
          <w:szCs w:val="24"/>
        </w:rPr>
      </w:pPr>
      <w:r>
        <w:rPr>
          <w:b/>
          <w:bCs/>
          <w:color w:val="252519"/>
          <w:sz w:val="28"/>
          <w:szCs w:val="24"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  <w:color w:val="252519"/>
          <w:sz w:val="22"/>
          <w:szCs w:val="24"/>
        </w:rPr>
      </w:pPr>
      <w:r>
        <w:rPr>
          <w:b/>
          <w:bCs/>
          <w:color w:val="252519"/>
          <w:sz w:val="22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50"/>
        <w:gridCol w:w="1650"/>
        <w:gridCol w:w="206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организации и проведению ярмарок, расширенной торговли на территории сельского поселения Хатанга, формирование Сводного пла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хозяйствующих субъектов к участию в выставках, ярмарках продукции и расширенных продажах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ение списка дислокации торговых объектов, действующих на территории сельского поселения Хатанг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сведений о хозяйствующих субъектах, осуществляющих торговую деятельность на территории сельского поселения Хатанг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здание условий для эффективной деятельности хозяйствующих субъектов по удовлетворению потребности населения в товарах и услуг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  <w:lang w:eastAsia="de-DE"/>
              </w:rPr>
              <w:t>«</w:t>
            </w:r>
            <w:r>
              <w:rPr>
                <w:color w:val="000000"/>
                <w:sz w:val="24"/>
                <w:szCs w:val="24"/>
              </w:rPr>
              <w:t>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транспортных затрат по доставке бензина для населения и сельскохозяйственных предприятий из с. Хатанга в поселки сельского поселения Хатанг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ышение экономической доступности товаров для населения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Хлеб по доступной цене для населения в с. Хатан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цен на товары, услу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существление мер по информационному обеспечению в сфере торговой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Хатанг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хозяйствующих субъектов в сфере торго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4 год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сельского поселения Хатан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92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rmal"/>
        <w:ind w:firstLine="9214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22 г. № 040-П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214"/>
        <w:rPr/>
      </w:pPr>
      <w:r>
        <w:rPr>
          <w:rFonts w:cs="Times New Roman" w:ascii="Times New Roman" w:hAnsi="Times New Roman"/>
          <w:b/>
          <w:bCs/>
          <w:color w:val="252519"/>
        </w:rPr>
        <w:t>Приложение №2</w:t>
      </w:r>
      <w:r>
        <w:rPr>
          <w:rFonts w:cs="Times New Roman" w:ascii="Times New Roman" w:hAnsi="Times New Roman"/>
          <w:bCs/>
          <w:color w:val="252519"/>
        </w:rPr>
        <w:t xml:space="preserve"> к Паспорту муниципальной программы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сельского поселения Хатанга «Создание условий для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обеспечения жителей сельского поселения Хатанга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условиями торговли»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52519"/>
        </w:rPr>
        <w:t>Таблица 1</w:t>
      </w:r>
    </w:p>
    <w:p>
      <w:pPr>
        <w:pStyle w:val="Normal"/>
        <w:ind w:right="394" w:hanging="0"/>
        <w:jc w:val="right"/>
        <w:rPr>
          <w:rFonts w:ascii="Times New Roman" w:hAnsi="Times New Roman" w:cs="Times New Roman"/>
          <w:bCs/>
          <w:color w:val="252519"/>
          <w:sz w:val="22"/>
        </w:rPr>
      </w:pPr>
      <w:r>
        <w:rPr>
          <w:rFonts w:cs="Times New Roman"/>
          <w:bCs/>
          <w:color w:val="252519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8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24"/>
        <w:gridCol w:w="2211"/>
        <w:gridCol w:w="1042"/>
        <w:gridCol w:w="1172"/>
        <w:gridCol w:w="1169"/>
        <w:gridCol w:w="1172"/>
        <w:gridCol w:w="1171"/>
        <w:gridCol w:w="1306"/>
        <w:gridCol w:w="1553"/>
      </w:tblGrid>
      <w:tr>
        <w:trPr>
          <w:tblHeader w:val="true"/>
          <w:trHeight w:val="31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: 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: Создание условий для обеспечения жителей услугами торговли</w:t>
            </w:r>
          </w:p>
        </w:tc>
      </w:tr>
      <w:tr>
        <w:trPr>
          <w:trHeight w:val="67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вышение уровня доступности услугами торговли в отдаленных, труднодоступных, малочисленных населенных пунктах поселения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рганизованных ярмарок, расширенной торговли на территории сельского по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принявших участие в выставках и ярмарках продук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орговых объектов на территории сельского поселения Хатанг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хозяйствующих субъектов, осуществляющих торговую деятельность на территории сельского поселения Хатанг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1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здание условий для эффективной деятельности хозяйствующих субъектов по удовлетворению потребностей населения в товарах и услугах</w:t>
            </w:r>
          </w:p>
        </w:tc>
      </w:tr>
      <w:tr>
        <w:trPr>
          <w:trHeight w:val="240" w:hRule="atLeast"/>
          <w:cantSplit w:val="true"/>
        </w:trPr>
        <w:tc>
          <w:tcPr>
            <w:tcW w:w="13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36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азвития сельскохозяйственного производства, малого и среднего предпринимательства путем обеспечения бензином в поселках поселения по доступной цен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населения поселко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2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79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бензи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,4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,5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1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3: Повышение экономической доступности товаров для населения посе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de-DE"/>
              </w:rPr>
              <w:t>Задача: 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09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4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6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642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64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хлеб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,7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7</w:t>
            </w:r>
          </w:p>
        </w:tc>
      </w:tr>
      <w:tr>
        <w:trPr>
          <w:trHeight w:val="6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4: Осуществление мер по функционированию системы информационного обеспечения в сфере торговой деятельност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информируемых субъектов предприниматель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7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17</w:t>
            </w:r>
          </w:p>
        </w:tc>
      </w:tr>
    </w:tbl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  <w:bookmarkStart w:id="0" w:name="_Таблица_1а"/>
      <w:bookmarkStart w:id="1" w:name="_Таблица_1а"/>
      <w:bookmarkEnd w:id="1"/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left="11340"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ConsPlusNormal"/>
        <w:ind w:firstLine="92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22 г. № 040-П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214"/>
        <w:rPr/>
      </w:pPr>
      <w:r>
        <w:rPr>
          <w:rFonts w:cs="Times New Roman" w:ascii="Times New Roman" w:hAnsi="Times New Roman"/>
          <w:b/>
          <w:bCs/>
          <w:color w:val="252519"/>
        </w:rPr>
        <w:t>Приложение №2</w:t>
      </w:r>
      <w:r>
        <w:rPr>
          <w:rFonts w:cs="Times New Roman" w:ascii="Times New Roman" w:hAnsi="Times New Roman"/>
          <w:bCs/>
          <w:color w:val="252519"/>
        </w:rPr>
        <w:t xml:space="preserve"> к Паспорту муниципальной программы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сельского поселения Хатанга «Создание условий для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обеспечения жителей сельского поселения Хатанга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условиями торговли»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52519"/>
        </w:rPr>
        <w:t>Таблица 2</w:t>
      </w:r>
    </w:p>
    <w:p>
      <w:pPr>
        <w:pStyle w:val="Normal"/>
        <w:ind w:left="11340" w:right="394" w:hanging="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б основных мероприятиях муниципальной программы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программах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693"/>
        <w:gridCol w:w="1276"/>
        <w:gridCol w:w="1276"/>
        <w:gridCol w:w="2551"/>
        <w:gridCol w:w="1975"/>
        <w:gridCol w:w="1711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результатов муниципальной программы (подпрограммы) - №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Cs w:val="24"/>
              </w:rPr>
              <w:t xml:space="preserve">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Хатанг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 xml:space="preserve">Экономический отдел 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>Хата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з бензина для населения и сельскохозяйственным предприятиям из с. Хатанга в поселки сельского поселения Хатанга в необходимом объеме, с сохранением цены реализации на уровне цены в с. Хатанг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бензина в поселках сельского поселения Хатанга по высоким ценам, что способствует спаду развития сельскохозяйственной деятельности на территории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жителей поселков бензином по цене реализации в    с. Хатанга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:</w:t>
            </w:r>
            <w:r>
              <w:rPr>
                <w:rFonts w:cs="Times New Roman" w:ascii="Times New Roman" w:hAnsi="Times New Roman"/>
                <w:szCs w:val="24"/>
              </w:rPr>
              <w:t xml:space="preserve"> «Хлеб по доступной цене для населения в с.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.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Cs w:val="24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 xml:space="preserve">Хатанг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 xml:space="preserve">Экономический отдел администрация </w:t>
            </w: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Cs w:val="24"/>
              </w:rPr>
              <w:t>Хатан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хлеба для всех слоев на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Хатанга по доступной цене и в необходимом объе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социальной напряженности из-за высокой цены на хле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жителей            с. Хатанга хлебом по доступной це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170"/>
          <w:tab w:val="left" w:pos="12572" w:leader="none"/>
          <w:tab w:val="left" w:pos="135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92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2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5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22 г. № 040-П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214"/>
        <w:rPr/>
      </w:pPr>
      <w:r>
        <w:rPr>
          <w:rFonts w:cs="Times New Roman" w:ascii="Times New Roman" w:hAnsi="Times New Roman"/>
          <w:b/>
          <w:bCs/>
          <w:color w:val="252519"/>
        </w:rPr>
        <w:t>Приложение №2</w:t>
      </w:r>
      <w:r>
        <w:rPr>
          <w:rFonts w:cs="Times New Roman" w:ascii="Times New Roman" w:hAnsi="Times New Roman"/>
          <w:bCs/>
          <w:color w:val="252519"/>
        </w:rPr>
        <w:t xml:space="preserve"> к Паспорту муниципальной программы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сельского поселения Хатанга «Создание условий для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обеспечения жителей сельского поселения Хатанга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условиями торговли»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52519"/>
        </w:rPr>
        <w:t>Таблица 3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67"/>
        <w:gridCol w:w="1690"/>
        <w:gridCol w:w="602"/>
        <w:gridCol w:w="602"/>
        <w:gridCol w:w="1084"/>
        <w:gridCol w:w="604"/>
        <w:gridCol w:w="1206"/>
        <w:gridCol w:w="962"/>
        <w:gridCol w:w="961"/>
        <w:gridCol w:w="929"/>
        <w:gridCol w:w="933"/>
      </w:tblGrid>
      <w:tr>
        <w:trPr>
          <w:trHeight w:val="67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рограммы, подпрограммы,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БС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ответственны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исполнители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Б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зП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1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3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4 год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ая программ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Создание условий для обеспечения жителей сельского поселения Хатанга услугами торговли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8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 580,25</w:t>
            </w:r>
          </w:p>
        </w:tc>
      </w:tr>
      <w:tr>
        <w:trPr>
          <w:trHeight w:val="417" w:hRule="atLeast"/>
        </w:trPr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382,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 399,4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 580,25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38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5,5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042,88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1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38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5,5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042,88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ьное мероприятие под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38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5,5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042,88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1001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2 038,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5,5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4,6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042,88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программа 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«Хлеб по доступной цене для населения в с. Хатанга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43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 223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 537,36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20000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43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 223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 537,36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дельное мероприятие под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сего расход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43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 223,8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 537,36</w:t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 по ГРБС: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дминистрация </w:t>
            </w:r>
            <w:r>
              <w:rPr/>
              <w:t xml:space="preserve">сельского поселения </w:t>
            </w:r>
            <w:r>
              <w:rPr>
                <w:szCs w:val="22"/>
              </w:rPr>
              <w:t>Хатанга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2001221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43,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6 223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484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 537,36</w:t>
            </w:r>
          </w:p>
        </w:tc>
      </w:tr>
    </w:tbl>
    <w:p>
      <w:pPr>
        <w:pStyle w:val="ConsPlusNormal"/>
        <w:ind w:firstLine="9214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риложение № 6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22 г. № 040-П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214"/>
        <w:rPr/>
      </w:pPr>
      <w:r>
        <w:rPr>
          <w:rFonts w:cs="Times New Roman" w:ascii="Times New Roman" w:hAnsi="Times New Roman"/>
          <w:b/>
          <w:bCs/>
          <w:color w:val="252519"/>
        </w:rPr>
        <w:t>Приложение №2</w:t>
      </w:r>
      <w:r>
        <w:rPr>
          <w:rFonts w:cs="Times New Roman" w:ascii="Times New Roman" w:hAnsi="Times New Roman"/>
          <w:bCs/>
          <w:color w:val="252519"/>
        </w:rPr>
        <w:t xml:space="preserve"> к Паспорту муниципальной программы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сельского поселения Хатанга «Создание условий для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обеспечения жителей сельского поселения Хатанга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условиями торговли»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52519"/>
        </w:rPr>
        <w:t>Таблица 4</w:t>
      </w:r>
    </w:p>
    <w:p>
      <w:pPr>
        <w:pStyle w:val="ConsPlusNormal"/>
        <w:ind w:firstLine="106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Финансовое обеспечение и прогнозная (справочная) оценка расходов бюджетов поселений,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Создание условий для обеспечения жителей сельского поселения Хатанга услугами торговл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3969"/>
        <w:gridCol w:w="992"/>
        <w:gridCol w:w="993"/>
        <w:gridCol w:w="992"/>
        <w:gridCol w:w="1134"/>
        <w:gridCol w:w="1134"/>
      </w:tblGrid>
      <w:tr>
        <w:trPr>
          <w:trHeight w:val="4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обеспечения жителей сельского поселения Хатанга услугами торговли»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38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39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39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39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 580,25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 38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39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39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39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 580,25</w:t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нзин по доступной цене для населения и сельскохозяйственных предприятий поселков сельского поселения Хатанг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3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042,88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3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 175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,6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 042,88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леб по доступной цене для населения в с. Хатанга»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34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 537,36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 34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2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 537,36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  <w:bookmarkStart w:id="2" w:name="_Таблица_8"/>
      <w:bookmarkStart w:id="3" w:name="_Таблица_8"/>
      <w:bookmarkEnd w:id="3"/>
    </w:p>
    <w:p>
      <w:pPr>
        <w:pStyle w:val="Normal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Normal"/>
        <w:ind w:right="394" w:hanging="0"/>
        <w:jc w:val="both"/>
        <w:rPr/>
      </w:pPr>
      <w:r>
        <w:rPr/>
      </w:r>
    </w:p>
    <w:p>
      <w:pPr>
        <w:pStyle w:val="ConsPlusNormal"/>
        <w:ind w:firstLine="92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7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22 г. № 040-П</w:t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9214"/>
        <w:rPr/>
      </w:pPr>
      <w:r>
        <w:rPr>
          <w:rFonts w:cs="Times New Roman" w:ascii="Times New Roman" w:hAnsi="Times New Roman"/>
          <w:b/>
          <w:bCs/>
          <w:color w:val="252519"/>
        </w:rPr>
        <w:t>Приложение №2</w:t>
      </w:r>
      <w:r>
        <w:rPr>
          <w:rFonts w:cs="Times New Roman" w:ascii="Times New Roman" w:hAnsi="Times New Roman"/>
          <w:bCs/>
          <w:color w:val="252519"/>
        </w:rPr>
        <w:t xml:space="preserve"> к Паспорту муниципальной программы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сельского поселения Хатанга «Создание условий для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обеспечения жителей сельского поселения Хатанга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  <w:t>условиями торговли»</w:t>
      </w:r>
    </w:p>
    <w:p>
      <w:pPr>
        <w:pStyle w:val="ConsPlusNormal"/>
        <w:ind w:firstLine="9214"/>
        <w:rPr>
          <w:rFonts w:ascii="Times New Roman" w:hAnsi="Times New Roman" w:cs="Times New Roman"/>
          <w:bCs/>
          <w:color w:val="252519"/>
        </w:rPr>
      </w:pPr>
      <w:r>
        <w:rPr>
          <w:rFonts w:cs="Times New Roman" w:ascii="Times New Roman" w:hAnsi="Times New Roman"/>
          <w:bCs/>
          <w:color w:val="252519"/>
        </w:rPr>
      </w:r>
    </w:p>
    <w:p>
      <w:pPr>
        <w:pStyle w:val="ConsPlusNormal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52519"/>
        </w:rPr>
        <w:t>Таблица 6</w:t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Cs/>
          <w:color w:val="252519"/>
        </w:rPr>
      </w:pPr>
      <w:r>
        <w:rPr>
          <w:rFonts w:cs="Times New Roman"/>
          <w:bCs/>
          <w:color w:val="252519"/>
        </w:rPr>
      </w:r>
    </w:p>
    <w:tbl>
      <w:tblPr>
        <w:tblW w:w="139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299"/>
        <w:gridCol w:w="4820"/>
      </w:tblGrid>
      <w:tr>
        <w:trPr>
          <w:trHeight w:val="2050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, 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_» ________________ ____</w:t>
            </w:r>
            <w:r>
              <w:rPr>
                <w:sz w:val="28"/>
                <w:szCs w:val="24"/>
              </w:rPr>
              <w:t>20___  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«Создание условий для обеспечения жителей сельского поселения Хатанга услугами торговли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й программы)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2 ГОД И ПЛАНОВЫЙ ПЕРИОД 2023 - 2024</w:t>
      </w:r>
      <w:r>
        <w:rPr/>
        <w:t xml:space="preserve"> гг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20"/>
        <w:gridCol w:w="609"/>
        <w:gridCol w:w="606"/>
        <w:gridCol w:w="845"/>
        <w:gridCol w:w="363"/>
        <w:gridCol w:w="603"/>
        <w:gridCol w:w="600"/>
        <w:gridCol w:w="600"/>
        <w:gridCol w:w="623"/>
        <w:gridCol w:w="603"/>
        <w:gridCol w:w="1086"/>
        <w:gridCol w:w="489"/>
        <w:gridCol w:w="846"/>
        <w:gridCol w:w="846"/>
        <w:gridCol w:w="823"/>
        <w:gridCol w:w="815"/>
      </w:tblGrid>
      <w:tr>
        <w:trPr>
          <w:trHeight w:val="52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Наименование подпрограммы муниципальной программы, основного   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ГРБС, ФИО, должность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куб.)</w:t>
            </w:r>
          </w:p>
        </w:tc>
      </w:tr>
      <w:tr>
        <w:trPr>
          <w:trHeight w:val="30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а реализации  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</w:tr>
      <w:tr>
        <w:trPr>
          <w:trHeight w:val="1503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Подпрограмма </w:t>
            </w:r>
            <w:r>
              <w:rPr>
                <w:sz w:val="22"/>
                <w:szCs w:val="22"/>
              </w:rPr>
              <w:t>1 «Бензин по доступной цене для населения и сельскохозяйственных предприятий поселков сельского поселения Хатанга»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ция сельского поселения Хатанг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бензин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,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1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121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 038,0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5,5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,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4,6</w:t>
            </w:r>
          </w:p>
        </w:tc>
      </w:tr>
      <w:tr>
        <w:trPr>
          <w:trHeight w:val="300" w:hRule="atLeast"/>
        </w:trPr>
        <w:tc>
          <w:tcPr>
            <w:tcW w:w="13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«Хлеб по доступной цене для населения в с. Хатанг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разницы между 100% экономически обоснованной стоимостью 1 кг хлеба и ценой реализации 1 кг хлеба для населения в с. Хатанг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Администрация сельского поселения Хатанга,</w:t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хлеб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.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64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64,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22001221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 343,9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23,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 484,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 484,80</w:t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по муниципальной программе «Создание условий для обеспечения жителей сельского поселения Хатанга условиями торговл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X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7 382,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 399,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 399,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 399,40</w:t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ом числ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</w:tr>
      <w:tr>
        <w:trPr>
          <w:trHeight w:val="30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99,4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8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22 г. № 040-П</w:t>
      </w:r>
    </w:p>
    <w:p>
      <w:pPr>
        <w:pStyle w:val="ConsPlus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спорт подпрограммы муниципальной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ы «Бензин по доступной цене </w:t>
      </w:r>
    </w:p>
    <w:p>
      <w:pPr>
        <w:pStyle w:val="ConsPlusNormal"/>
        <w:ind w:firstLine="5812"/>
        <w:jc w:val="both"/>
        <w:rPr/>
      </w:pPr>
      <w:r>
        <w:rPr>
          <w:rFonts w:cs="Times New Roman" w:ascii="Times New Roman" w:hAnsi="Times New Roman"/>
          <w:bCs/>
        </w:rPr>
        <w:t>для населения и сельскохозяйственных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приятий поселков сельского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еления Хатанга»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Бензин по доступной цене для населения и сельскохозяйстве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приятий поселков сельского поселения Хатан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уемая в рамках муниципальной программы «Создание условий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я жителей сельского поселения Хатанга услугами торговли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eastAsia="de-DE"/>
        </w:rPr>
        <w:t>Раздел 1. Паспорт</w:t>
      </w:r>
      <w:r>
        <w:rPr/>
        <w:t xml:space="preserve"> программ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245"/>
      </w:tblGrid>
      <w:tr>
        <w:trPr/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 Хатанга</w:t>
            </w:r>
          </w:p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 xml:space="preserve">Экономический отдел администрации </w:t>
            </w:r>
            <w:r>
              <w:rPr>
                <w:sz w:val="24"/>
                <w:szCs w:val="24"/>
                <w:lang w:eastAsia="de-DE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Хатанга)</w:t>
            </w:r>
          </w:p>
        </w:tc>
      </w:tr>
      <w:tr>
        <w:trPr>
          <w:trHeight w:val="8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Создание условий для развития сельскохозяйственного производства, малого и среднего предпринимательства путем</w:t>
            </w:r>
            <w:r>
              <w:rPr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беспечения бензином в поселках поселения по доступной цен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</w:rPr>
              <w:t>Показатели результатов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еречень целевых показателей представлен в Приложении № 1 таблица 1 к Подпрограмме</w:t>
            </w:r>
          </w:p>
        </w:tc>
      </w:tr>
      <w:tr>
        <w:trPr>
          <w:trHeight w:val="5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- 2024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бъем расходов на реализацию Подпрограммы всего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10 349,35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год – 469,39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914,6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6 год -  481,76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-  917,64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8 год – 730,83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9 год – 880,7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0 год – 911,5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 xml:space="preserve">2021 год – </w:t>
            </w:r>
            <w:r>
              <w:rPr>
                <w:sz w:val="24"/>
                <w:szCs w:val="24"/>
              </w:rPr>
              <w:t xml:space="preserve">2 038,09 </w:t>
            </w:r>
            <w:r>
              <w:rPr>
                <w:sz w:val="24"/>
                <w:szCs w:val="24"/>
                <w:lang w:eastAsia="de-DE"/>
              </w:rPr>
              <w:t>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2 год – 1 175,59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3 год – 914,6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4 год -  914,60 тыс. рублей.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2. Постановка проблемы и обоснование необходимости разработки Под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4"/>
        </w:rPr>
        <w:t>На 01.01.2022 года численность постоянного населения, проживающего в сельском поселении Хатанга (без учета временно отсутствующих), составляет 5435 человек, 49 % от общей численности населения проживают в селе Хатанг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нформация о численности населения сельского поселения Хатанга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736"/>
        <w:gridCol w:w="236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01.01.20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тыр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е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д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рыб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ндасс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иг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та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7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3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территории сельского поселения Хатанга (далее - поселение) расположено восемь отдаленных поселков, в которых проживают коренные малочисленные народы Севера (КМНС). Удаленность поселков от с. Хатанга составляет от 17 до 325 км.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анспортная доступность населенных пунктов сельского поселения Хатанга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4"/>
        <w:gridCol w:w="229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сстояние до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. Хатанга, (к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правл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ид транспорта и время в пути, (ч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ap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втотранспорт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тыр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ч.3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ч.0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4ч.0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р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Ю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ч.1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д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1ч.45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ворыб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ч.45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ындасс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ч.00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пиг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ч.00мин.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 состоянию на 1 января 2022 года, согласно данным текущего учета, численность коренных малочисленных народов Севера в поселении составляет - 2793 человека, что составляет 47,8% от общей численност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ельском поселении Хатанга в восьми поселках основным видом деятельности является сельское хозяйство. Исторически сложившимися базовыми отраслями сельскохозяйственного производства являются оленеводство, рыболовство, охотничий промысел. С началом экономических реформ сельхозпредприятия оказались в состоянии глубокого экономического кризиса. Низкие цены реализации на сельхозпродукцию, высокие цены на материально-технические ресурсы, возросшие цены на транспортировку, а также отсутствие господдержки вызвали резкий спад 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ывая специфику территории сельского поселения Хатанга, в период летней навигации доставка основных грузов крайне ограничена климатическими особен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порта Хатанга схема доставки основных грузов в другие населенные пункты поселения в летнее время по реке выглядит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юнь-июль– пп. Катырык, Хета, Новая («южный ку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юль-август – пп. Новорыбная, Сындасско, Попигай («северный кус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вгуст-сентябрь – пп. Кресты, Ждани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тавка грузов по ледовой дороге («зимник») возможна в зимние месяцы с января до середины ма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ля осуществления традиционных видов хозяйственной деятельности КМНС и сельхозпредприятиями поселков используются такие технические средства, как снегоходы и моторные лодки. В поселках поселения их насчитывается следующее количество: снегоходов -  312 ед., лодок – 245 ед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дной из важнейших хозяйственных проблем является отсутствие в данных поселках организаций, осуществляющих реализацию бензина. Бензин приобретается населением поселков и сельскохозяйственными предприятиями в с. Хатанга и самостоятельно перевозится до поселков, что значительно увеличивает затраты. Дефицит бензина способствует спаду сельскохозяйственной деятельности и, как следствие,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Для сохранения доступности и розничной цены бензина в поселках поселения на уровне цены реализации в с. Хатанга необходимо возмещение части затрат по доставке бензина из с. Хатанга в поселк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нные мероприятия ранее ежегодно реализовывались в рамках постановления Администрации сельского поселения Хатанга от 15.112013 №152-П «О субсидировании части транспортных затрат, связанных с обеспечением отдельных категорий населения и сельхозорганизаций поселков сельского поселения Хатанга бензином»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2022 году розничная цена бензина марки АИ-92 сложилась в размере 83,00 рубля. Транспортная составляющая до поселков значительно увеличивает цену реализации бензина. Данные мероприятия позволили сохранить цену реализации в поселках на уровне цены реализации в с. Хатанг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обходима муниципальная поддержка для сохранения мероприятий, направленных на создание условий для эффективной деятельности хозяйствующих субъектов по удовлетворению потребностей населения в товарах и услуг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3. Основная цель, задачи, сроки и этапы реализац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ы, целевые индикато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Основной целью Подпрограммы является с</w:t>
      </w:r>
      <w:r>
        <w:rPr>
          <w:sz w:val="28"/>
          <w:szCs w:val="24"/>
          <w:lang w:eastAsia="de-DE"/>
        </w:rPr>
        <w:t>оздание условий для развития сельскохозяйственного производства, малого и среднего предпринимательства путем</w:t>
      </w:r>
      <w:r>
        <w:rPr>
          <w:sz w:val="28"/>
          <w:szCs w:val="24"/>
          <w:lang w:val="de-DE" w:eastAsia="de-DE"/>
        </w:rPr>
        <w:t xml:space="preserve"> </w:t>
      </w:r>
      <w:r>
        <w:rPr>
          <w:sz w:val="28"/>
          <w:szCs w:val="24"/>
          <w:lang w:eastAsia="de-DE"/>
        </w:rPr>
        <w:t>снижения розничной цены на бензин в поселках поселения</w:t>
      </w:r>
      <w:r>
        <w:rPr>
          <w:sz w:val="28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 Под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 реализации Подпрограммы – 2014-2024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ая Подпрограмма предусматривает следующее мероприят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транспортных затрат по доставке бензина для реализации населению и сельскохозяйственным предприятиям из с. Хатанга в поселки поселения путем предоставления муниципальной поддержки в виде выделения субсид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Целевые показатели 2014 – 2024 г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численность населения, которым предоставляется возможность воспользоваться мероприятием ежегодно – 2793 чел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емом бензина, который планируется завести по цене реализации в с. Хатанга, ежегодно - 24т - 51т, в соответствии с заявками населения и сельскохозяйственных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170"/>
          <w:tab w:val="left" w:pos="4140" w:leader="none"/>
        </w:tabs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tabs>
          <w:tab w:val="clear" w:pos="170"/>
          <w:tab w:val="left" w:pos="414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70"/>
          <w:tab w:val="left" w:pos="4140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right="394" w:firstLine="10348"/>
        <w:jc w:val="both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ind w:left="10348" w:right="394" w:hanging="0"/>
        <w:jc w:val="both"/>
        <w:rPr/>
      </w:pPr>
      <w:r>
        <w:rPr>
          <w:bCs/>
        </w:rPr>
        <w:t>Паспорту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Таблица 1</w:t>
      </w:r>
    </w:p>
    <w:p>
      <w:pPr>
        <w:pStyle w:val="Normal"/>
        <w:ind w:right="394" w:hanging="0"/>
        <w:jc w:val="center"/>
        <w:rPr>
          <w:bCs/>
          <w:color w:val="252519"/>
          <w:sz w:val="22"/>
        </w:rPr>
      </w:pPr>
      <w:r>
        <w:rPr>
          <w:bCs/>
          <w:color w:val="252519"/>
          <w:sz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показателях (индикаторах) подпрограммы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750" w:type="pct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055"/>
        <w:gridCol w:w="2078"/>
        <w:gridCol w:w="1348"/>
        <w:gridCol w:w="1142"/>
        <w:gridCol w:w="1245"/>
        <w:gridCol w:w="1244"/>
        <w:gridCol w:w="1104"/>
        <w:gridCol w:w="1107"/>
        <w:gridCol w:w="1554"/>
      </w:tblGrid>
      <w:tr>
        <w:trPr>
          <w:tblHeader w:val="true"/>
          <w:trHeight w:val="315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Бензин по доступной цене для населения и сельскохозяйственных предприятий поселков сельского поселения Хатанг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</w:t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я сельскохозяйственного производства, малого и среднего предпринимательства путем обеспечения бензином в поселках поселения по доступной цен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охранение рознич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цены на бензин в поселка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льского поселения Хатан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уровне цены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. Хатанга путем возмещения транспортных затрат по доставке бензина в поселки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Численность населения поселко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279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бензин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,4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,5</w:t>
            </w:r>
          </w:p>
        </w:tc>
      </w:tr>
    </w:tbl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firstLine="1134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hanging="0"/>
        <w:jc w:val="both"/>
        <w:rPr>
          <w:bCs/>
          <w:color w:val="252519"/>
        </w:rPr>
      </w:pPr>
      <w:r>
        <w:rPr>
          <w:bCs/>
          <w:color w:val="252519"/>
        </w:rPr>
      </w:r>
    </w:p>
    <w:p>
      <w:pPr>
        <w:pStyle w:val="Normal"/>
        <w:ind w:right="394" w:hanging="0"/>
        <w:jc w:val="both"/>
        <w:rPr>
          <w:b/>
          <w:b/>
          <w:bCs/>
          <w:color w:val="252519"/>
        </w:rPr>
      </w:pPr>
      <w:r>
        <w:rPr>
          <w:b/>
          <w:bCs/>
          <w:color w:val="252519"/>
        </w:rPr>
      </w:r>
    </w:p>
    <w:p>
      <w:pPr>
        <w:pStyle w:val="Normal"/>
        <w:ind w:right="394" w:firstLine="10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4" w:firstLine="10348"/>
        <w:jc w:val="both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ind w:left="10348" w:right="394" w:hanging="0"/>
        <w:jc w:val="both"/>
        <w:rPr/>
      </w:pPr>
      <w:r>
        <w:rPr>
          <w:bCs/>
        </w:rPr>
        <w:t>Паспорту Подпрограммы муниципальной программы 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348" w:right="394" w:hanging="0"/>
        <w:jc w:val="both"/>
        <w:rPr>
          <w:bCs/>
        </w:rPr>
      </w:pPr>
      <w:r>
        <w:rPr>
          <w:bCs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б основных мероприятиях муниципальной программы, подпрограммах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Бензин по доступной цене для населения и сельскохозяйственных предприятий поселков сельского поселения Хатанг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77"/>
        <w:gridCol w:w="2090"/>
        <w:gridCol w:w="1247"/>
        <w:gridCol w:w="1276"/>
        <w:gridCol w:w="2380"/>
        <w:gridCol w:w="2165"/>
        <w:gridCol w:w="2234"/>
      </w:tblGrid>
      <w:tr>
        <w:trPr>
          <w:tblHeader w:val="true"/>
          <w:trHeight w:val="48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оздание условий для обеспечения жителей сельского поселения Хатанга услугами торговли»</w:t>
            </w:r>
          </w:p>
        </w:tc>
      </w:tr>
      <w:tr>
        <w:trPr>
          <w:trHeight w:val="25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:</w:t>
            </w:r>
            <w:r>
              <w:rPr>
                <w:rFonts w:cs="Times New Roman" w:ascii="Times New Roman" w:hAnsi="Times New Roman"/>
                <w:szCs w:val="24"/>
              </w:rPr>
              <w:t xml:space="preserve"> «Бензин по доступной цене для населения и сельскохозяйственных предприятий поселков сельского поселения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азвития сельскохозяйственного производства, малого и среднего предпринимательства путем снижения розничной цены на бензин в поселках посел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охранение розничной цены на бензин в поселках сельского поселения Хатанга на уровне цены реализации в с. Хатанга путем возмещения транспортных затрат по доставке бензина в поселки</w:t>
            </w:r>
          </w:p>
        </w:tc>
      </w:tr>
      <w:tr>
        <w:trPr>
          <w:trHeight w:val="29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:</w:t>
            </w:r>
            <w:r>
              <w:rPr>
                <w:rFonts w:cs="Times New Roman" w:ascii="Times New Roman" w:hAnsi="Times New Roman"/>
                <w:szCs w:val="24"/>
              </w:rPr>
              <w:t xml:space="preserve"> Возмещение транспортных затрат по доставке бензина для населения и сельскохозяйственным предприятиям из с. Хатанга в поселки сельского поселения Хатан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СП Хатанг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>Экономический отдел администрация СП Хатанг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з бензина для населения и сельскохозяйственным предприятиям из с. Хатанга в поселки сельского поселения Хатанга в необходимом объеме, с сохранением цены реализации на уровне цены в с. Хатанг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бензина в поселках сельского поселения Хатанга по высоким ценам, что способствует спаду развития сельскохозяйственной деятельности на территории посе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беспечение жителей поселков бензином по цене реализации в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с. Хатанга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20" w:gutter="0" w:header="709" w:top="765" w:footer="0" w:bottom="568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9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Хатанга </w:t>
      </w:r>
    </w:p>
    <w:p>
      <w:pPr>
        <w:pStyle w:val="ConsPlus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3.2022 г. № 040-П</w:t>
      </w:r>
    </w:p>
    <w:p>
      <w:pPr>
        <w:pStyle w:val="ConsPlusNormal"/>
        <w:ind w:firstLine="60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аспорт подпрограммы муниципальной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ы «Хлеб по доступной цене 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населения в с. Хатанга»</w:t>
      </w:r>
    </w:p>
    <w:p>
      <w:pPr>
        <w:pStyle w:val="ConsPlusNormal"/>
        <w:ind w:firstLine="581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ХАТАН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Хлеб по доступной цене для населения в с. Хатанга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уемая в рамках муниципальной программы «Создание условий д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еспечения жителей сельского поселения Хатанга услугами торговли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Раздел 1. Паспорт </w:t>
      </w:r>
      <w:r>
        <w:rPr>
          <w:b/>
          <w:sz w:val="28"/>
          <w:szCs w:val="24"/>
          <w:lang w:eastAsia="de-DE"/>
        </w:rPr>
        <w:t>программы</w:t>
      </w:r>
    </w:p>
    <w:p>
      <w:pPr>
        <w:pStyle w:val="Normal"/>
        <w:jc w:val="center"/>
        <w:rPr>
          <w:b/>
          <w:b/>
          <w:sz w:val="24"/>
          <w:szCs w:val="24"/>
          <w:lang w:eastAsia="de-DE"/>
        </w:rPr>
      </w:pPr>
      <w:r>
        <w:rPr>
          <w:b/>
          <w:sz w:val="24"/>
          <w:szCs w:val="24"/>
          <w:lang w:eastAsia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Ответственный исполнитель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Администрация сельского поселения</w:t>
            </w:r>
            <w:r>
              <w:rPr>
                <w:sz w:val="24"/>
                <w:szCs w:val="24"/>
                <w:lang w:val="de-DE" w:eastAsia="de-DE"/>
              </w:rPr>
              <w:t xml:space="preserve"> Хатан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sz w:val="24"/>
                <w:szCs w:val="24"/>
              </w:rPr>
              <w:t xml:space="preserve">Экономический отдел администрации </w:t>
            </w:r>
            <w:r>
              <w:rPr>
                <w:sz w:val="24"/>
                <w:szCs w:val="24"/>
                <w:lang w:eastAsia="de-DE"/>
              </w:rPr>
              <w:t>сельского поселения</w:t>
            </w:r>
            <w:r>
              <w:rPr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sz w:val="24"/>
                <w:szCs w:val="24"/>
              </w:rPr>
              <w:t>Хатанга)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Цель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хлеба населению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атанга по доступной цене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Задача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13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ов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еречень целевых показателей и показателей результативности представлен в Приложении № 1 таблица 1 к Подпрограмме</w:t>
            </w:r>
          </w:p>
        </w:tc>
      </w:tr>
      <w:tr>
        <w:trPr>
          <w:trHeight w:val="737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14 – 2024 годы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подпрограмм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de-DE"/>
              </w:rPr>
            </w:pPr>
            <w:r>
              <w:rPr>
                <w:i/>
                <w:sz w:val="24"/>
                <w:szCs w:val="24"/>
                <w:lang w:eastAsia="de-DE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«Объем расходов на реализацию Подпрограммы всег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65 047,36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4 год – 5 782,31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5 год – 6 484,55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6 год -  6 809,66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7 год -  6 176,62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8 год – 5 133,8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19 год – 5 149,07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0 год – 4 973,92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1 год – 5 343,9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2 год – 6 223,8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2023 год – 6 484,8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de-DE"/>
              </w:rPr>
              <w:t>2024 год – 6 484,80 тыс. рублей,</w:t>
            </w:r>
          </w:p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Финансовое обеспечение осуществляется за счет средств бюджета сельского поселения Хатанга»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Постановка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ки Под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зничная торговля выполняет важные экономические и социальные функции, поддерживая уровень жизни и занятости населения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На 01.01.2022 года численность постоянного населения, проживающего в сельском поселении Хатанга (без учета временно отсутствующих), составляет 5435 человек, 49 % от общей численности населения проживают в селе Хатанга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 о численности населения сельского поселения Хатанг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2693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е насе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р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ыб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дасс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иг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5</w:t>
            </w:r>
          </w:p>
        </w:tc>
      </w:tr>
    </w:tbl>
    <w:p>
      <w:pPr>
        <w:pStyle w:val="Normal"/>
        <w:keepNext w:val="true"/>
        <w:keepLine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настоящее время на территории сельского поселения Хатанга хлебопечение осуществляется только в селе Хатанга. Предприятия, осуществляющие хлебопроизводство, в других поселках отсутствуют, выпечка хлеба осуществляется населением в домашних условиях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Хлеб является уникальным пищевым продуктом, содержащим практически все компоненты, необходимые для поддержания жизнедеятельности и здоровья человека: белки, сложные углеводы, кальций, железо, фосфор, важнейшие витамины группы Б, включая тиамин, ниацин и рибофлавин, при небольшом количестве жир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зкий уровень доходов малообеспеченных слоев населения создает социальную напряженность. 39 % жителей с. Хатанга нуждается в социальной поддержке. Цены реализации 1 кг хлеба в с. Хатанга, сложившиеся в настоящее время, снижают покупательскую способность и делают производство хлеба не рентабельны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00% экономически обоснованная цена реализации 1 кг хлеба высшего сорта в 2022 году составит 181,08 рублей и, соответственно, 1 булки (0,75 кг) – 135,81 рублей. Высокие цены обусловлены значительными затратами на производство, в том числе на электроэнергию и коммунальные услуги. Также значительными факторами, влияющими на цену хлеба, является транспортная составляющая доставки сырья, цены на основные виды продовольственного сырья, прежде всего, на мук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озмещение части затрат хлебопроизводителям позволит снизить розничную цену хлеба и сделать его более доступным для всех слоев населения, а в первую очередь для малообеспеченных</w:t>
      </w:r>
      <w:r>
        <w:rPr>
          <w:sz w:val="28"/>
          <w:szCs w:val="24"/>
          <w:lang w:eastAsia="de-DE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4"/>
        </w:rPr>
        <w:t xml:space="preserve">Мероприятия муниципальной поддержки ранее ежегодно реализовывались в рамках постановления Администрации сельского поселения Хатанга от 15.112013 №152-П «Об утверждении Положения о порядке предоставления субсидий на возмещение части затрат, связанных с производством и реализацией хлеба для населения сельского поселения Хатанга». Данные мероприятия позволили снизить цену хлеба до 53,6%. Цена реализации хлеба в с. Хатанга составила 84,00 рублей за 1 кг или 63,00 рублей за 1 булку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обходимо дальнейшее сохранение реализуемых мероприятий для снижения социальной напряженности в с. Хатанг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аздел 3. Основная цель, задачи, сроки и этапы реализаци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программы, целевые индикатор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новной целью Подпрограммы является создание условий для реализации хлеба в с. Хатанга по доступной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дачи Подпрограмм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  <w:lang w:eastAsia="de-DE"/>
        </w:rPr>
      </w:pPr>
      <w:r>
        <w:rPr>
          <w:rFonts w:cs="Times New Roman" w:ascii="Times New Roman" w:hAnsi="Times New Roman"/>
          <w:sz w:val="28"/>
          <w:szCs w:val="24"/>
          <w:lang w:eastAsia="de-DE"/>
        </w:rPr>
        <w:t>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рок реализации Подпрограммы – 2014-2024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ая Подпрограмма предусматривает следующее мероприят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змещение разницы между 100% экономически обоснованной стоимостью 1 кг хлеба и ценой реализации 1 кг хлеба для населения в с. Хатанга путем предоставления муниципальной поддержки в виде выделения субсиди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Целевые показатели Подпрограм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численность населения, которым предоставляется возможность воспользоваться мероприятием ежегодно– 2642 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ъемом хлеба, который планируется ежегодно реализовать по сниженной цене в с. Хатанга – 64,00 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start="18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0773"/>
        <w:rPr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10773"/>
        <w:rPr/>
      </w:pPr>
      <w:r>
        <w:rPr>
          <w:bCs/>
        </w:rPr>
        <w:t>Паспорту Подпрограммы</w:t>
      </w:r>
    </w:p>
    <w:p>
      <w:pPr>
        <w:pStyle w:val="Normal"/>
        <w:ind w:firstLine="10773"/>
        <w:rPr/>
      </w:pPr>
      <w:r>
        <w:rPr>
          <w:bCs/>
        </w:rPr>
        <w:t>муниципальной программы «</w:t>
      </w:r>
      <w:r>
        <w:rPr/>
        <w:t>Хлеб по</w:t>
      </w:r>
    </w:p>
    <w:p>
      <w:pPr>
        <w:pStyle w:val="Normal"/>
        <w:ind w:firstLine="10773"/>
        <w:rPr/>
      </w:pPr>
      <w:r>
        <w:rPr/>
        <w:t>доступной цене для населения в с.</w:t>
      </w:r>
    </w:p>
    <w:p>
      <w:pPr>
        <w:pStyle w:val="Normal"/>
        <w:ind w:firstLine="10773"/>
        <w:rPr/>
      </w:pPr>
      <w:r>
        <w:rPr/>
        <w:t>Хатанга</w:t>
      </w:r>
      <w:r>
        <w:rPr>
          <w:bCs/>
        </w:rPr>
        <w:t>»</w:t>
      </w:r>
    </w:p>
    <w:p>
      <w:pPr>
        <w:pStyle w:val="Normal"/>
        <w:ind w:firstLine="10773"/>
        <w:rPr>
          <w:bCs/>
        </w:rPr>
      </w:pPr>
      <w:r>
        <w:rPr>
          <w:bCs/>
        </w:rPr>
      </w:r>
    </w:p>
    <w:p>
      <w:pPr>
        <w:pStyle w:val="Normal"/>
        <w:ind w:firstLine="10773"/>
        <w:rPr>
          <w:bCs/>
        </w:rPr>
      </w:pPr>
      <w:r>
        <w:rPr>
          <w:bCs/>
        </w:rPr>
        <w:t>Таблица 1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ведения о показателях (индикаторах) подпрограммы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Хлеб по доступной цене для населения с. Хатанга»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600" w:type="pct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476"/>
        <w:gridCol w:w="2082"/>
        <w:gridCol w:w="1302"/>
        <w:gridCol w:w="1173"/>
        <w:gridCol w:w="1038"/>
        <w:gridCol w:w="1041"/>
        <w:gridCol w:w="912"/>
        <w:gridCol w:w="912"/>
        <w:gridCol w:w="1428"/>
      </w:tblGrid>
      <w:tr>
        <w:trPr>
          <w:tblHeader w:val="true"/>
          <w:trHeight w:val="31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задачи)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77" w:hRule="atLeast"/>
          <w:cantSplit w:val="true"/>
        </w:trPr>
        <w:tc>
          <w:tcPr>
            <w:tcW w:w="1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«Хлеб по доступной цене для населения в с. Хатанга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de-DE"/>
              </w:rPr>
              <w:t>Задача: Снижение розничной цены за 1 кг хлеба в с. Хатанга путем возмещения разницы между 100% экономически обоснованной стоимостью и ценой реализации хлеб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енность на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0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4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4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ъем хлеб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,75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4,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,07</w:t>
            </w:r>
          </w:p>
        </w:tc>
      </w:tr>
    </w:tbl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1624"/>
        <w:rPr>
          <w:bCs/>
        </w:rPr>
      </w:pPr>
      <w:r>
        <w:rPr>
          <w:bCs/>
        </w:rPr>
      </w:r>
    </w:p>
    <w:p>
      <w:pPr>
        <w:pStyle w:val="Normal"/>
        <w:ind w:firstLine="10773"/>
        <w:rPr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firstLine="10773"/>
        <w:rPr/>
      </w:pPr>
      <w:r>
        <w:rPr>
          <w:bCs/>
        </w:rPr>
        <w:t>Паспорту Подпрограммы</w:t>
      </w:r>
    </w:p>
    <w:p>
      <w:pPr>
        <w:pStyle w:val="Normal"/>
        <w:ind w:firstLine="10773"/>
        <w:rPr/>
      </w:pPr>
      <w:r>
        <w:rPr>
          <w:bCs/>
        </w:rPr>
        <w:t>муниципальной программы «</w:t>
      </w:r>
      <w:r>
        <w:rPr/>
        <w:t>Хлеб по</w:t>
      </w:r>
    </w:p>
    <w:p>
      <w:pPr>
        <w:pStyle w:val="Normal"/>
        <w:ind w:firstLine="10773"/>
        <w:rPr/>
      </w:pPr>
      <w:r>
        <w:rPr/>
        <w:t>доступной цене для населения в с.</w:t>
      </w:r>
    </w:p>
    <w:p>
      <w:pPr>
        <w:pStyle w:val="Normal"/>
        <w:ind w:firstLine="10773"/>
        <w:rPr/>
      </w:pPr>
      <w:r>
        <w:rPr/>
        <w:t>Хатанга</w:t>
      </w:r>
      <w:r>
        <w:rPr>
          <w:bCs/>
        </w:rPr>
        <w:t>»</w:t>
      </w:r>
    </w:p>
    <w:p>
      <w:pPr>
        <w:pStyle w:val="Normal"/>
        <w:ind w:firstLine="10773"/>
        <w:rPr>
          <w:bCs/>
        </w:rPr>
      </w:pPr>
      <w:r>
        <w:rPr>
          <w:bCs/>
        </w:rPr>
      </w:r>
    </w:p>
    <w:p>
      <w:pPr>
        <w:pStyle w:val="Normal"/>
        <w:ind w:firstLine="10773"/>
        <w:rPr>
          <w:bCs/>
        </w:rPr>
      </w:pPr>
      <w:r>
        <w:rPr>
          <w:bCs/>
        </w:rPr>
        <w:t>Таблица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Информация об основных мероприятиях муниципальной программы, подпрограммах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«Хлеб по доступной цене для населения с. Хатанга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04"/>
        <w:gridCol w:w="3124"/>
        <w:gridCol w:w="1190"/>
        <w:gridCol w:w="1190"/>
        <w:gridCol w:w="2278"/>
        <w:gridCol w:w="2052"/>
        <w:gridCol w:w="1624"/>
      </w:tblGrid>
      <w:tr>
        <w:trPr>
          <w:tblHeader w:val="true"/>
          <w:trHeight w:val="48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</w:rPr>
              <w:br w:type="textWrapping" w:clear="all"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результатов муниципальной программы (подпрограммы) - №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:</w:t>
            </w:r>
            <w:r>
              <w:rPr>
                <w:rFonts w:cs="Times New Roman" w:ascii="Times New Roman" w:hAnsi="Times New Roman"/>
                <w:szCs w:val="24"/>
              </w:rPr>
              <w:t xml:space="preserve"> «Хлеб по доступной цене для населения в с. Хатанга»</w:t>
            </w:r>
          </w:p>
        </w:tc>
      </w:tr>
      <w:tr>
        <w:trPr>
          <w:trHeight w:val="2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Cs w:val="24"/>
              </w:rPr>
              <w:t xml:space="preserve"> Создание условий для реализации хлеба в с. Хатанга по доступной цене</w:t>
            </w:r>
          </w:p>
        </w:tc>
      </w:tr>
      <w:tr>
        <w:trPr>
          <w:trHeight w:val="29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Cs w:val="24"/>
              </w:rPr>
              <w:t xml:space="preserve"> Снижение розничной цены за 1 кг хлеба в с. Хатанга путем возмещения разницы между 100% экономически обоснованной стоимостью и ценой реализации хлеба.</w:t>
            </w:r>
          </w:p>
        </w:tc>
      </w:tr>
      <w:tr>
        <w:trPr>
          <w:trHeight w:val="299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szCs w:val="24"/>
              </w:rPr>
              <w:t xml:space="preserve">Возмещение разницы между 100% экономически обоснованной стоимостью 1 кг хлеба и ценой реализации 1 кг хлеба для населения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Хатанг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сельск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de-DE"/>
              </w:rPr>
              <w:t xml:space="preserve">(структурное подразделение - </w:t>
            </w:r>
            <w:r>
              <w:rPr>
                <w:rFonts w:cs="Times New Roman" w:ascii="Times New Roman" w:hAnsi="Times New Roman"/>
                <w:szCs w:val="24"/>
              </w:rPr>
              <w:t xml:space="preserve">Экономический отдел Администрации сельск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еления Хатанг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хлеба для всех слоев на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Хатанга по доступной цене и в необходимом объем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социальной напряженности из-за высокой цены на хле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Обеспечение жителей с.Хатанга хлебом по доступной це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4:00Z</dcterms:created>
  <dc:creator>User</dc:creator>
  <dc:description/>
  <cp:keywords/>
  <dc:language>en-US</dc:language>
  <cp:lastModifiedBy>Татьяна Ильина</cp:lastModifiedBy>
  <cp:lastPrinted>2022-03-31T12:35:00Z</cp:lastPrinted>
  <dcterms:modified xsi:type="dcterms:W3CDTF">2022-03-31T05:36:00Z</dcterms:modified>
  <cp:revision>12</cp:revision>
  <dc:subject/>
  <dc:title>РАЙОННЫЙ СОВЕТ ДЕПУТАТОВ</dc:title>
</cp:coreProperties>
</file>