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АЯ ФЕДЕРАЦИЯ     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18.05.2022 г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068 –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сельского поселения Хатанга от 01.06.2020 № 086-П «Об организации   деятельности внештатных инструкторов пожарной профилактики на территории Муниципального образования «Сельское поселение Хатанга»»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мер пожарной безопасности на территории Муниципального образования «Сельское поселение Хатанга»,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1.12.1994 № 68 «О защите населения и территорий от чрезвычайных ситуаций природного и техногенного характера»,  Закона Красноярского края от 24.12.2004 № 13-2821 «О пожарной безопасности в Красноярском крае», на основании Устава сельского поселения Хатанга,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uppressAutoHyphens w:val="true"/>
        <w:ind w:left="283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left="709" w:hanging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сельского поселения Хатанга от 01.06.2020 № 086-П «Об организации   деятельности внештатных инструкторов пожарной профилактики на территории Муниципального образования «Сельское поселение Хатанга»» (далее – постановление) следующие изменения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чальникам Территориальных отделов посёлков Администрации сельского поселения Хатанга и специалистам 1 категории: Катырык (Пюрбеева Э.Ш.), Хета (Чуприна А.П.), Новая (Попова А.А.), Кресты (Батагай М.А.), Жданиха (Черепанова В.И.), Новорыбная (Попова М.И.), Попигай (Чуприна О.П.), Сындасско (Поротова Н.Н.) предоставить в Администрацию сельского поселения Хатанга кандидатуры граждан, способных и желающих исполнять на добровольной основе обязанности внештатных инструкторов пожарной профилактики.»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hatanga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24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ru</w:t>
        </w:r>
      </w:hyperlink>
      <w:r>
        <w:rPr>
          <w:color w:val="000000"/>
          <w:sz w:val="28"/>
          <w:szCs w:val="28"/>
          <w:u w:val="single"/>
          <w:lang w:eastAsia="ar-SA"/>
        </w:rPr>
        <w:t>.</w:t>
      </w:r>
    </w:p>
    <w:p>
      <w:pPr>
        <w:pStyle w:val="Normal"/>
        <w:ind w:left="709" w:firstLine="60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hanging="4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Хатанга</w:t>
        <w:tab/>
        <w:tab/>
        <w:tab/>
        <w:t xml:space="preserve">                А.С. Скри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3:00Z</dcterms:created>
  <dc:creator>Денисов Денис Сергеевич</dc:creator>
  <dc:description/>
  <cp:keywords/>
  <dc:language>en-US</dc:language>
  <cp:lastModifiedBy>Татьяна Ильина</cp:lastModifiedBy>
  <cp:lastPrinted>2022-05-26T11:12:00Z</cp:lastPrinted>
  <dcterms:modified xsi:type="dcterms:W3CDTF">2022-05-26T04:16:00Z</dcterms:modified>
  <cp:revision>12</cp:revision>
  <dc:subject/>
  <dc:title/>
</cp:coreProperties>
</file>