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635</wp:posOffset>
            </wp:positionV>
            <wp:extent cx="454025" cy="569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МЫРСКИЙ ДОЛГАНО-НЕНЕЦКИЙ МУНИЦИПАЛЬНЫЙ РАЙОН</w:t>
      </w:r>
    </w:p>
    <w:p>
      <w:pPr>
        <w:pStyle w:val="Heading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  СЕЛЬСКОГО   ПОСЕЛЕНИЯ   ХАТАН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05.2022 г.  </w:t>
        <w:tab/>
        <w:tab/>
        <w:tab/>
        <w:t xml:space="preserve">                                                                                   № 070 – 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ельского поселения Хатанга от 20.12.2021 № 156-П «Об утверждении Порядка ведения муниципальной долговой книги Муниципального образования «Сельское поселение Хатанга»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121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ведения муниципальной долговой книги Муниципального образования «Сельского поселения Хатанга» и контроля за муниципальным долгом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сельского поселения Хатанга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ести в постановление Администрации сельского поселения Хатанга от 20.12.2021 № 156-П «Об утверждении Порядка</w:t>
      </w:r>
      <w:r>
        <w:rPr>
          <w:bCs/>
          <w:color w:val="000000"/>
          <w:sz w:val="28"/>
          <w:szCs w:val="28"/>
        </w:rPr>
        <w:t xml:space="preserve"> ведения муниципальной долговой книги Муниципального образования «Сельское поселение Хатанга» </w:t>
      </w:r>
      <w:r>
        <w:rPr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 Пункт 8 приложения к постановлению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8"/>
          <w:szCs w:val="28"/>
        </w:rPr>
        <w:t>«Информация о долговых обязательствах Муниципального образования «Сельское поселение Хатанга»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 о долговых обязательствах по муниципальным гарантиям Муниципального образования «Сельское поселение Хатанга» вносится органом, указанным в пункте 2 настоящего приложения к Постановлению в муниципальную долговую книгу Муниципального образования «Сельское поселение Хатанга» в течение пяти рабочих дней с момента получения таки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ая долговая книга заполняется каждый финансовый год. В муниципальную долговую книгу вносится информация о долговых обязательствах Муниципального образования «Сельское поселение Хатанга», возникших в предшествующих годах и не погашенных по состоянию на 01 января предстоящего финансового года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гашенные долговые обязательства Муниципального образования «Сельское поселение Хатанга» в муниципальную долговую книгу на следующий финансовый год не вносятся.»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8"/>
            <w:szCs w:val="28"/>
          </w:rPr>
          <w:t>www.hatanga24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Хатанга                                               А.С. Скрип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2:00Z</dcterms:created>
  <dc:creator>Цаллаева Л.Б.</dc:creator>
  <dc:description/>
  <cp:keywords/>
  <dc:language>en-US</dc:language>
  <cp:lastModifiedBy>Татьяна Ильина</cp:lastModifiedBy>
  <cp:lastPrinted>2022-05-25T11:14:00Z</cp:lastPrinted>
  <dcterms:modified xsi:type="dcterms:W3CDTF">2022-05-25T04:14:00Z</dcterms:modified>
  <cp:revision>74</cp:revision>
  <dc:subject/>
  <dc:title>ПРОЕКТ</dc:title>
</cp:coreProperties>
</file>