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846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АСНОЯРСКИЙ КРА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АЙМЫРСКИЙ ДОЛГАНО-НЕНЕЦКИЙ МУНИЦИПАЛЬНЫЙ РАЙОН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АДМИНИСТРАЦИЯ СЕЛЬСКОГО ПОСЕЛЕНИЯ ХАТАНГ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ПОСТАНОВЛЕНИЕ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22.08.2022 г.</w:t>
        <w:tab/>
        <w:t xml:space="preserve"> </w:t>
        <w:tab/>
        <w:tab/>
        <w:tab/>
        <w:tab/>
        <w:tab/>
        <w:tab/>
        <w:t xml:space="preserve">                                                                   № 114 - П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 утверждении программы проведения проверки готовности теплоснабжающих организаций и потребителей тепловой энергии села Хатанга к отопительному периоду 2022-2023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 Федеральным законом Российской Федерации           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190-ФЗ «О теплоснабжении», Приказом Министерства энергетики Российской Федерации от 12.03.2013    № 103 «Об утверждении правил оценки готовности к отопительному периоду», пунктом 14 частью 1 статьи 7 Устава сельского поселения Хатанга, в целях оценки готовности теплоснабжающих организаций и потребителей тепловой энергии к отопительному периоду 2022-2023 годов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B0F0"/>
          <w:sz w:val="28"/>
          <w:szCs w:val="24"/>
        </w:rPr>
      </w:pPr>
      <w:r>
        <w:rPr>
          <w:rFonts w:cs="Times New Roman" w:ascii="Times New Roman" w:hAnsi="Times New Roman"/>
          <w:color w:val="00B0F0"/>
          <w:sz w:val="28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твердить Программу проведения проверки готовности теплоснабжающих организаций и потребителей тепловой энергии села Хатанга к отопительному периоду 2022-2023 годов согласно приложению к настоящему постановлению.</w:t>
      </w:r>
    </w:p>
    <w:p>
      <w:pPr>
        <w:pStyle w:val="Style17"/>
        <w:ind w:left="709" w:hanging="283"/>
        <w:jc w:val="both"/>
        <w:rPr>
          <w:rFonts w:ascii="Times New Roman" w:hAnsi="Times New Roman" w:eastAsia="Times New Roman" w:cs="Times New Roman"/>
          <w:color w:val="00B0F0"/>
          <w:sz w:val="28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Style17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онтроль за исполнением постановления оставляю за собой.</w:t>
      </w:r>
    </w:p>
    <w:p>
      <w:pPr>
        <w:pStyle w:val="Style17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ind w:left="709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становление вступает в силу с момента подпис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B0F0"/>
          <w:sz w:val="28"/>
          <w:szCs w:val="24"/>
        </w:rPr>
      </w:pPr>
      <w:r>
        <w:rPr>
          <w:rFonts w:cs="Times New Roman" w:ascii="Times New Roman" w:hAnsi="Times New Roman"/>
          <w:b/>
          <w:color w:val="00B0F0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B0F0"/>
          <w:sz w:val="28"/>
          <w:szCs w:val="24"/>
        </w:rPr>
      </w:pPr>
      <w:r>
        <w:rPr>
          <w:rFonts w:cs="Times New Roman" w:ascii="Times New Roman" w:hAnsi="Times New Roman"/>
          <w:b/>
          <w:color w:val="00B0F0"/>
          <w:sz w:val="28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няющая обязанности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Главы сельского поселения Хатанга</w:t>
        <w:tab/>
        <w:tab/>
        <w:tab/>
        <w:tab/>
        <w:tab/>
        <w:t xml:space="preserve">                                  А.И. Бетту</w:t>
      </w:r>
    </w:p>
    <w:p>
      <w:pPr>
        <w:pStyle w:val="Normal"/>
        <w:suppressAutoHyphens w:val="true"/>
        <w:ind w:firstLine="63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uppressAutoHyphens w:val="true"/>
        <w:ind w:firstLine="6379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firstLine="6379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suppressAutoHyphens w:val="true"/>
        <w:ind w:firstLine="6379"/>
        <w:rPr/>
      </w:pPr>
      <w:r>
        <w:rPr>
          <w:rFonts w:cs="Times New Roman" w:ascii="Times New Roman" w:hAnsi="Times New Roman"/>
          <w:sz w:val="20"/>
          <w:szCs w:val="20"/>
        </w:rPr>
        <w:t>от 22.08.2022 г. № 114-П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готовности теплоснабжающих организаций и потребителей тепловой энергии села Хатанга к отопительному периоду 2022-2023 год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Style17"/>
        <w:ind w:firstLine="709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ведения проверки готовности к отопительному периоду теплоснабжающих организаций и потребителей тепловой энергии села Хатанга к отопительному периоду 2022-2023 годов (далее - Программа) разработана 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N 10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ен постановлением Администрации сельского поселения Хатанга от 05.04.2021 № 046-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тветственность за качество организации и контроль проведения мероприятий по подготовке к отопительному периоду теплоснабжающих организаций и потребителей тепловой энергии возлагается на руководителей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лоснабжающи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огласно приложению к Програм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оценка готовности к отопительному периоду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проверок – с 25 августа по 30 августа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Правилами оценки готовности к отопительному периоду, утвержденными Министерством энергетики Российской Федерации от 12.03.2013 N 103 "Об утверждении правил оценки готовности к отопительному периоду" (далее - Правил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готовности объектов к отопительному периоду выполняется в соответствии с графиком проверок (Приложение №1 к настоящей Программ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Комиссией проверяется выполнение требований, установленных Правилами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2 к настоящей Программе. В Акте содержатся следующие выводы Комиссии по итогам провер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отовности к отопительному периоду (далее - паспорт) составляется по форме согласно приложению № 3 к настоящей Программе и выдается администрацией сельского поселения Хатанг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кументы, необходимые при проведении проверки теплоснабжающих организац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объекта к проведению отопительного периода, при необходимости проводится осмотр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оставляемые теплоснабжающими организациями в целях оценки готовности к проведению отопительного периода согласно Прави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глашение об управлении системой тепл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обеспечение выполнения графика тепловых нагрузок, поддержание температурного граф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о соблюдении критериев надежности теплоснабжения, установленных техническими регла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 о наличии нормативных запасов топлива на источниках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по функционированию эксплуатационной, диспетчерской и аварийной служ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я о проведение наладки принадлежащих им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б организации контроля режимов потребления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обеспечении качества теплонос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по организации коммерческого учета приобретаемой и реализуемой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кументы по обеспечению проверки качества строительства принадлежащих тепловых сетей, в том числе предоставление гарантий на работы и материалы, применяемые при строитель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акты разграничения эксплуатационной ответственности между потребителями тепловой энергии и теплоснабжающи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формация по обеспечению безаварийной работы объектов теплоснабжения и надежного теплоснабжения потребителей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документы, подтверждающие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информацию о работоспособности автоматических регуляторов при их налич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окументы, подтверждающие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товность систем приема и разгрузки топлива и топливопо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е водно-химического режи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ение планового графика ремонта тепловых сетей и источников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, необходимые при проведении провер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требителями тепловой энергии в целях оценки готовности к проведению отопительного периода согласно Правил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странению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ающие проведение промывки оборудования и коммуникаций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азработке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ыполнению плана ремонтных работ и качеству их выпол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состоянии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 состоянии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 наличии и работоспособности приборов учета, работоспособности автоматических регуляторов при их налич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 работоспособности защиты систем теплопотреб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 наличию паспортов теплопотребляющих установок, принципиальных схем и инструкций для обслуживающего персонала и соответствию их действи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 отсутствии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о плотности оборудования тепловых пун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 наличии пломб на расчетных шайбах и соплах элева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 отсутствии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о проведении испытаний оборудования теплопотребляющих установок на плотность и проч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по обеспечению надежности теплоснабжения потребителей тепловой энергии с учетом климатических услов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– снижение риска аварийных ситуаций на системах тепло- и водоснабжения в отопительный период 2022-2023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полнитель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Хатанга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  <w:bookmarkStart w:id="0" w:name="RANGE!A1%3AD88"/>
      <w:bookmarkEnd w:id="0"/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ведения проверки готовности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теплоснабжающих организаций и потребителей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вой энергии села Хатанга к отопительному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ериоду 2022-2023</w:t>
      </w:r>
      <w:r>
        <w:rPr/>
        <w:t xml:space="preserve"> годов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100"/>
        <w:gridCol w:w="3140"/>
      </w:tblGrid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едения проверок готовности теплоснабжающих организаций и потребителей тепловой энергии села Хатанга к отопительному периоду 2022-2023 годов</w:t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подлежащие проверке готовности к отопительному периоду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эксплуатацию (теплоснабжение) объект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ающие организации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овой энерги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0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эропортовская 21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Краснопеева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абережная 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Полярная 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Совет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1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Таймырская 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Экспедиционная 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нгарская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Ангарская 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Геологическая 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Геологиче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3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 с. Хатанга, ул. Норильская 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ОУ «Хатангская СОШ №1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ОУ «Хатангская СОШИ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ДОУ «Хатангский д/с «Солнышко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К ДОУ «Хатангский д/с «Снежинка»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О «ДШИ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К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Таймырская РБ №1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ведения проверки готовности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теплоснабжающих организаций и потребителей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вой энергии села Хатанга к отопительному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ериоду 2022-2023 годов</w:t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2 - 2023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</w:t>
        <w:tab/>
        <w:tab/>
        <w:tab/>
        <w:tab/>
        <w:tab/>
        <w:tab/>
        <w:tab/>
        <w:tab/>
        <w:t xml:space="preserve">                                                           </w:t>
        <w:tab/>
        <w:t xml:space="preserve">"__"________2022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_______________ /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22 г.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грамме проведения проверки готовности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теплоснабжающих организаций и потребителей</w:t>
      </w:r>
    </w:p>
    <w:p>
      <w:pPr>
        <w:pStyle w:val="Normal"/>
        <w:suppressAutoHyphens w:val="true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пловой энергии села Хатанга к отопительному </w:t>
      </w:r>
    </w:p>
    <w:p>
      <w:pPr>
        <w:pStyle w:val="Normal"/>
        <w:suppressAutoHyphens w:val="true"/>
        <w:ind w:firstLine="5103"/>
        <w:rPr/>
      </w:pPr>
      <w:r>
        <w:rPr>
          <w:rFonts w:cs="Times New Roman" w:ascii="Times New Roman" w:hAnsi="Times New Roman"/>
          <w:sz w:val="20"/>
          <w:szCs w:val="20"/>
        </w:rPr>
        <w:t>периоду 2022-2023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22-2023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/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образовавшего комиссию по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rFonts w:eastAsia="Calibri" w:cs="Times New Roman" w:ascii="Calibri" w:hAnsi="Calibri"/>
        <w:sz w:val="22"/>
        <w:szCs w:val="22"/>
        <w:lang w:eastAsia="en-US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ация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10" w:before="18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10" w:before="0" w:after="420"/>
      <w:ind w:hanging="300"/>
      <w:jc w:val="center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0" w:after="24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2:00Z</dcterms:created>
  <dc:creator>симонова</dc:creator>
  <dc:description/>
  <cp:keywords/>
  <dc:language>en-US</dc:language>
  <cp:lastModifiedBy>Татьяна Ильина</cp:lastModifiedBy>
  <cp:lastPrinted>2022-08-29T12:18:00Z</cp:lastPrinted>
  <dcterms:modified xsi:type="dcterms:W3CDTF">2022-08-29T05:18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1613689</vt:r8>
  </property>
</Properties>
</file>