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635</wp:posOffset>
            </wp:positionV>
            <wp:extent cx="504825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                                                  </w:t>
      </w:r>
      <w:r>
        <w:rPr>
          <w:sz w:val="24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0.2022 г.                                                                       </w:t>
        <w:tab/>
        <w:t xml:space="preserve">             № 121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действия нормативного правового акта Администрации сельского поселения Хатан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Таймырского района  04.10.2022 № 7\2-05-2022 на постановление Администрации сельского поселения Хатанга от 28.12.2020 № 167-П «Об утверждении муниципального задания на оказание муниципальных услуг (выполнение работ) Муниципальному бюджетному учреждению культуры «Хатангский культурно-досуговый комплекс» на 2021 год и на плановый период 2022 и 2023 годов», руководствуясь статьями 51 и 53 Устава сельского поселения Хатанга, а также в целях приведения нормативных правовых актов Администрации сельского поселения Хатанга в соответствие с действующим законодательство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ействие постановления Администрации сельского поселения Хатанга от 28.12.2020 № 167-П «Об утверждении муниципального задания на оказание муниципальных услуг (выполнение работ) Муниципальному бюджетному учреждению культуры «Хатангский культурно-досуговый комплекс» на 2021 год и на плановый период 2022 и 2023 годов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0000"/>
            <w:sz w:val="28"/>
            <w:szCs w:val="28"/>
          </w:rPr>
          <w:t>www.hatanga24.ru</w:t>
        </w:r>
      </w:hyperlink>
      <w:r>
        <w:rPr>
          <w:sz w:val="28"/>
          <w:szCs w:val="28"/>
        </w:rPr>
        <w:t>.</w:t>
      </w:r>
    </w:p>
    <w:p>
      <w:pPr>
        <w:pStyle w:val="Style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  заместителя Главы сельского поселения Хатанга по социальным вопросам, культуре и спорту Зоткину Т.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 его подписания.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сельского поселения Хатанга                                              А. С. Скрипкин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6">
    <w:name w:val="Заголовок 6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0:00Z</dcterms:created>
  <dc:creator>User025</dc:creator>
  <dc:description/>
  <cp:keywords/>
  <dc:language>en-US</dc:language>
  <cp:lastModifiedBy>Татьяна Ильина</cp:lastModifiedBy>
  <cp:lastPrinted>2022-10-12T12:23:00Z</cp:lastPrinted>
  <dcterms:modified xsi:type="dcterms:W3CDTF">2022-10-14T02:28:00Z</dcterms:modified>
  <cp:revision>7</cp:revision>
  <dc:subject/>
  <dc:title> </dc:title>
</cp:coreProperties>
</file>