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635</wp:posOffset>
            </wp:positionV>
            <wp:extent cx="454025" cy="569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МЫРСКИЙ ДОЛГАНО-НЕНЕЦКИЙ МУНИЦИПАЛЬНЫЙ РАЙОН</w:t>
      </w:r>
    </w:p>
    <w:p>
      <w:pPr>
        <w:pStyle w:val="Heading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  СЕЛЬСКОГО   ПОСЕЛЕНИЯ   ХАТАНГ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12.2022 г.  </w:t>
        <w:tab/>
        <w:tab/>
        <w:tab/>
        <w:t xml:space="preserve">                                                                                   № 137 – 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границ предполагаемой территории поселка Жданиха муниципального образования «Сельское поселение Хатанга» Таймырского Долгано-Ненецкого муниципального района Красноярского края, предназначенной для реализации инициативного проекта в 2023 году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Уставом сельского поселения Хатанга Таймырского Долгано-Ненецкого муниципального района Красноярского края, «Порядком определения территории или части территории сельского поселения Хатанга, предназначенной для реализации инициативных проектов», утвержденным Решением Хатангского сельского Совета депутатов от 08.12.2021 года  № 10-РС, рассмотрев заявление инициативной группы граждан поселка Жданиха к Главе сельского поселения Хатанга, об определении и утверждении территории реализации инициативного проекта,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Определить территорию, предназначенную для реализации инициативного проекта в 2023 году – в границах поселка Жданиха сельского поселения Хатанга Таймырского Долгано-Ненецкого муниципального района Красноярского края.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му отделу Администрации сельского поселения Хатанга (Смирновой О.В.) в письменном виде известить инициаторов проекта об определении границ территории, на которой может реализоваться инициативный проект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.</w:t>
      </w:r>
    </w:p>
    <w:p>
      <w:pPr>
        <w:pStyle w:val="Normal"/>
        <w:tabs>
          <w:tab w:val="left" w:pos="284" w:leader="none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left" w:pos="284" w:leader="none"/>
          <w:tab w:val="left" w:pos="426" w:leader="none"/>
        </w:tabs>
        <w:suppressAutoHyphens w:val="true"/>
        <w:spacing w:before="0" w:after="0"/>
        <w:ind w:left="142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день, следующий за днем его подписания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Хатанга                                               А.С. Скрип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2:00Z</dcterms:created>
  <dc:creator>Цаллаева Л.Б.</dc:creator>
  <dc:description/>
  <cp:keywords/>
  <dc:language>en-US</dc:language>
  <cp:lastModifiedBy>Татьяна Ильина</cp:lastModifiedBy>
  <cp:lastPrinted>2022-11-28T13:24:00Z</cp:lastPrinted>
  <dcterms:modified xsi:type="dcterms:W3CDTF">2022-12-05T05:58:00Z</dcterms:modified>
  <cp:revision>81</cp:revision>
  <dc:subject/>
  <dc:title>ПРОЕКТ</dc:title>
</cp:coreProperties>
</file>