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200660</wp:posOffset>
            </wp:positionV>
            <wp:extent cx="454025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12.2022 г.  </w:t>
        <w:tab/>
        <w:tab/>
        <w:tab/>
        <w:t xml:space="preserve">                                                                                   № 138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ного отбора инициативных проектов в муниципальном образовании «Сельское поселение Хатанга» Таймырского Долгано-Ненецкого муниципального района Красноярского края, реализация которых будет осуществляться в 2023 году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Хатанга Таймырского Долгано-Ненецкого муниципального района Красноярского края, «Порядком выдвижения, внесения, обсуждения, рассмотрения инициативных проектов, а также проведение конкурсного отбора», утвержденным Решением Хатангского сельского Совета депутатов от 08.12.2021 года  № 09-РС, «Порядком формирования и деятельности конкурсной комиссии, осуществляющей проведение конкурсного отбора инициативных проектов в сельском поселении Хатанга», утвержденным Решением Хатангского сельского Совета депутатов от 27.12.2021 года № 19-РС, с целью определения инициативного проекта  для получения финансирования из бюджета сельского поселения Хатанга на его реализацию,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становить дату начала приема инициативных проектов – 05.12.2022 года, дату окончания приема инициативных проектов включительно – 07.12.2022 года.</w:t>
      </w:r>
    </w:p>
    <w:p>
      <w:pPr>
        <w:pStyle w:val="Normal"/>
        <w:suppressAutoHyphens w:val="true"/>
        <w:spacing w:before="0" w:after="0"/>
        <w:ind w:left="709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 xml:space="preserve">Прием инициативных проектов с приложением документов и материалов на бумажном носителе нарочно либо почтовым отправлением осуществляется Администрацией сельского поселения Хатанга по адресу: 647460, Красноярский край, Таймырский Долгано-Ненецкий муниципальный район, с. Хатанга, ул. Советская, д. № 23А, кабинет № 21 (двадцать один), телефон 8 (39176) 2-16-12, время приема заявок с 09-00 часов до 17-00 часов. Заявки оформляются по форме приложения № 1 к порядку выдвижения, внесения, обсуждения, рассмотрения инициативных проектов, а также проведения конкурсного отбора, утвержденного Решением Хатангского сельского Совета депутатов от 08.12.2022 года № 09-РС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вести с 09.12.2022 года по 13.12.2022 года заседание конкурсной комиссии по проведению конкурсного отбора инициативных проектов в муниципальном образовании «Сельское поселение Хатанга» Таймырского Долгано-Ненецкого муниципального района Красноярского края, реализация которых будет осуществляться в 2023 году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твердить состав конкурсной комиссии по проведению конкурсного отбора инициативных проектов на территории муниципального образования «Сельское поселение Хатанга» согласно приложению, к настоящему Постановлению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142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подпис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Хатанга                                               А.С. Скрип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ind w:firstLine="6237"/>
        <w:rPr/>
      </w:pPr>
      <w:r>
        <w:rPr>
          <w:color w:val="000000"/>
        </w:rPr>
        <w:t>от 01.12.2022 года № 138-П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конкурсного отбора</w:t>
      </w:r>
    </w:p>
    <w:p>
      <w:pPr>
        <w:pStyle w:val="Style17"/>
        <w:jc w:val="center"/>
        <w:rPr/>
      </w:pPr>
      <w:r>
        <w:rPr>
          <w:sz w:val="24"/>
          <w:szCs w:val="24"/>
        </w:rPr>
        <w:t>инициативных проектов в муниципальном образовании «Сельское поселение Хатанга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2"/>
      </w:tblGrid>
      <w:tr>
        <w:trPr/>
        <w:tc>
          <w:tcPr>
            <w:tcW w:w="959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ту Анна Ильинична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Хатанга (председатель комиссии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Татьяна Валериевна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Хатанга по социальным вопросам, культуре и спорт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лександра Савельевна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традиционных промыслов и обеспечению жизнедеятельности поселков (секретарь комиссии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 Вячеславович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Оксана Николаевна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 ФГУП «ГК по ОВД в РФ» Филиал «Аэронавигация Центральной Сибири»</w:t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Татьяна Ильина</cp:lastModifiedBy>
  <cp:lastPrinted>2022-11-30T09:57:00Z</cp:lastPrinted>
  <dcterms:modified xsi:type="dcterms:W3CDTF">2022-12-05T06:11:00Z</dcterms:modified>
  <cp:revision>89</cp:revision>
  <dc:subject/>
  <dc:title>ПРОЕКТ</dc:title>
</cp:coreProperties>
</file>