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206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widowControl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ДМИНИСТРАЦИЯ СЕЛЬСКОГО ПОСЕЛЕНИЯ ХАТАНГА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16.12.2022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2060"/>
                <w:sz w:val="28"/>
                <w:szCs w:val="28"/>
              </w:rPr>
              <w:t xml:space="preserve">№ </w:t>
            </w:r>
            <w:r>
              <w:rPr>
                <w:color w:val="002060"/>
                <w:sz w:val="28"/>
                <w:szCs w:val="28"/>
              </w:rPr>
              <w:t>144 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b/>
          <w:color w:val="002060"/>
          <w:sz w:val="28"/>
          <w:szCs w:val="28"/>
        </w:rPr>
        <w:t>Об утверждении сводного плана организации ярмарок и расширенных продаж на территории сельского поселения Хатанга на 2023 год</w:t>
      </w:r>
    </w:p>
    <w:p>
      <w:pPr>
        <w:pStyle w:val="Normal"/>
        <w:ind w:right="3934" w:hanging="0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2060"/>
          <w:sz w:val="28"/>
          <w:szCs w:val="28"/>
        </w:rPr>
        <w:t xml:space="preserve">В соответствии с Постановлением Правительства Красноярского края от 11.07.2011 г. № 403-п "Об установлении порядка организации на территории Красноярского края ярмарок и продажи товаров на них и требования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", Постановлением администрации сельского поселения Хатанга от 21.11.2011 г. № 140-П "О разработке и утверждении сводного плана организации ярмарок на территории сельского поселения Хатанга", в целях повышение уровня доступности услугами торговли в отдаленных, труднодоступных  малочисленных населенных пунктах поселения, 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ind w:firstLine="336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твердить Сводный план организации ярмарок и расширенных продаж на территории сельского поселения Хатанга на 2023 год согласно приложению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рганизаторам ярмарок осуществлять разработку плана мероприятий по организации отдельной ярмарки и продажи товаров на ней, определять режим работы, порядок организации, предоставление мест для продажи товаров в порядке и сроки, установленные действующим законодательством о проведении ярмарок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остановление подлежит официальному опубликованию в Информационном бюллетене Хатангского сельского Совета депутатов и Администрации сельского поселения Хатанга и размещению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u w:val="single"/>
          </w:rPr>
          <w:t>www.hatanga24.ru</w:t>
        </w:r>
      </w:hyperlink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720" w:right="-1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стоящее постановление вступает в силу с 01.01.2023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ind w:hanging="0"/>
        <w:jc w:val="both"/>
        <w:rPr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Глава сельского поселения Хатанга</w:t>
        <w:tab/>
        <w:tab/>
        <w:t xml:space="preserve">                           А.С. Скрипкин      </w:t>
      </w:r>
    </w:p>
    <w:p>
      <w:pPr>
        <w:pStyle w:val="ConsPlusNormal"/>
        <w:widowControl/>
        <w:ind w:right="-31" w:firstLine="10773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 xml:space="preserve">Приложение </w:t>
      </w:r>
    </w:p>
    <w:p>
      <w:pPr>
        <w:pStyle w:val="ConsPlusNormal"/>
        <w:widowControl/>
        <w:ind w:right="-31" w:firstLine="10773"/>
        <w:rPr/>
      </w:pPr>
      <w:r>
        <w:rPr>
          <w:rFonts w:cs="Times New Roman" w:ascii="Times New Roman" w:hAnsi="Times New Roman"/>
          <w:color w:val="002060"/>
        </w:rPr>
        <w:t>к постановлению Администрации</w:t>
      </w:r>
    </w:p>
    <w:p>
      <w:pPr>
        <w:pStyle w:val="ConsPlusNormal"/>
        <w:widowControl/>
        <w:ind w:right="-31" w:firstLine="10773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ельского поселения Хатанга</w:t>
      </w:r>
    </w:p>
    <w:p>
      <w:pPr>
        <w:pStyle w:val="ConsPlusNormal"/>
        <w:widowControl/>
        <w:ind w:right="-31" w:firstLine="10773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от  16.12.2022 г. № 144- П</w:t>
      </w:r>
    </w:p>
    <w:p>
      <w:pPr>
        <w:pStyle w:val="ConsPlusNormal"/>
        <w:widowControl/>
        <w:ind w:right="914" w:hanging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Сводный план организации ярмарок и расширенных продаж </w:t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на территории сельского поселения Хатанга</w:t>
      </w:r>
    </w:p>
    <w:p>
      <w:pPr>
        <w:pStyle w:val="ConsPlusNormal"/>
        <w:widowControl/>
        <w:ind w:right="395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в 2023 году</w:t>
      </w:r>
    </w:p>
    <w:p>
      <w:pPr>
        <w:pStyle w:val="ConsPlusNormal"/>
        <w:widowControl/>
        <w:ind w:right="914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ConsPlusNormal"/>
        <w:widowControl/>
        <w:ind w:right="914" w:hanging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268"/>
        <w:gridCol w:w="3726"/>
        <w:gridCol w:w="2864"/>
        <w:gridCol w:w="23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206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Тип (ярмарка, расширенная продаж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Место проведения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Характер работы ярмарки, расширенной торговл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Срок проведения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Организ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. Хатанг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(Проводы зим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й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министрация СП Хата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с. Хатанг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Хатанг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Сентябр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дминистрация СП Хатан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Катыры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праздник "Хэйро"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й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ндивидуальные предприним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Катыры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вгуст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Катыры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Хета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пре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Х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Нов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(Проводы зимы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й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Нов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(День посел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вгуст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Новорыбн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оленевод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пре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Новорыб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Новорыбна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матическ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рыба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ю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ерриториальный отдел п. Новорыб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Сындасск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День оленевод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пре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рриториальный отдел п. Сындасс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Расширенная прод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п. Сындасск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ематическая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(День рыбак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юль (в соответствии с утверждаемой дато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Территориальный отдел п. Сындасско</w:t>
            </w:r>
          </w:p>
        </w:tc>
      </w:tr>
    </w:tbl>
    <w:p>
      <w:pPr>
        <w:pStyle w:val="ConsPlusNormal"/>
        <w:widowControl/>
        <w:ind w:left="360" w:right="914" w:hanging="0"/>
        <w:jc w:val="right"/>
        <w:rPr>
          <w:color w:val="002060"/>
        </w:rPr>
      </w:pPr>
      <w:r>
        <w:rPr>
          <w:color w:val="002060"/>
        </w:rPr>
      </w:r>
    </w:p>
    <w:sectPr>
      <w:type w:val="nextPage"/>
      <w:pgSz w:orient="landscape" w:w="16838" w:h="11906"/>
      <w:pgMar w:left="1440" w:right="1440" w:gutter="0" w:header="0" w:top="1440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color w:val="0000FF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Lucida Sans Unicode"/>
      <w:b/>
      <w:bCs/>
      <w:color w:val="333399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Lucida Sans Unicode" w:hAnsi="Lucida Sans Unicode" w:cs="Lucida Sans Unicode"/>
      <w:b/>
      <w:color w:val="0000FF"/>
      <w:sz w:val="28"/>
    </w:rPr>
  </w:style>
  <w:style w:type="character" w:styleId="2">
    <w:name w:val="Заголовок 2 Знак"/>
    <w:qFormat/>
    <w:rPr>
      <w:rFonts w:ascii="Lucida Sans Unicode" w:hAnsi="Lucida Sans Unicode" w:cs="Lucida Sans Unicode"/>
      <w:b/>
      <w:bCs/>
      <w:color w:val="333399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3:27:00Z</dcterms:created>
  <dc:creator>Admin</dc:creator>
  <dc:description/>
  <cp:keywords/>
  <dc:language>en-US</dc:language>
  <cp:lastModifiedBy>Татьяна Ильина</cp:lastModifiedBy>
  <cp:lastPrinted>2022-12-13T07:04:00Z</cp:lastPrinted>
  <dcterms:modified xsi:type="dcterms:W3CDTF">2022-12-20T03:08:00Z</dcterms:modified>
  <cp:revision>19</cp:revision>
  <dc:subject/>
  <dc:title/>
</cp:coreProperties>
</file>