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ТАЙМЫРСКИЙ ДОЛГАНО-НЕНЕЦКИЙ МУНИЦИПАЛЬНЫЙ РАЙОН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 г.</w:t>
        <w:tab/>
        <w:tab/>
        <w:tab/>
        <w:tab/>
        <w:tab/>
        <w:tab/>
        <w:tab/>
        <w:t xml:space="preserve">                            № 153 –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дании согласительной комиссии 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Хатанга Таймырского Долгано-Ненецкого муниципального района Красноярского края, в целях урегулирования разноглас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 Администрация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согласительную комиссию по урегулированию замечаний отраслевых органов государственной власти Красноярского края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гласительной комиссию 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согласно приложению № 1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гласительной комиссии 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согласно приложению № 2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ЖКХ, благоустройства и градостроительства (Храмова А.Н.) в течении трех дней с даты принятия настоящего постановления направить уведомление о создании согласительной комиссии в адрес службы по контролю в области градостроительной деятельности Краснояр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оставлю за собо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полномоч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Хатанга </w:t>
        <w:tab/>
        <w:tab/>
        <w:tab/>
        <w:tab/>
        <w:t xml:space="preserve">                 А.И. Бет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2.2022 № 153 - 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0"/>
        <w:gridCol w:w="6087"/>
      </w:tblGrid>
      <w:tr>
        <w:trPr/>
        <w:tc>
          <w:tcPr>
            <w:tcW w:w="35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тту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Ильиничн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ьянова Викто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ая полномочия Главы сельского поселения Хатанга, председатель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имуществом администрации сельского поселения Хатанга, заместитель председателя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мова 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благоустройства и градостроительства администрации сельского поселения Хатанга, секретарь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гласительной комиссии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0"/>
        <w:gridCol w:w="6087"/>
      </w:tblGrid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Администрации муниципального район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инистерства экономики и регионального развития Красноярского кра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О «Гражданпроект», разработчик проек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ельского хозяйства и торговли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логии и рационального природопользования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промышленности, энергетики и жилищно-коммунального хозяйства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лесного хозяйства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по развитию северных территорий и поддержке коренных малочисленных народов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по гражданской обороне, чрезвычайным ситуациям и пожарной безопасности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агентства по рыболовству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транспорта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агентства лесного хозяйства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инистерства природных ресурсов и экологии Российской Федерации (по согласованию)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2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ind w:left="648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9.12.2022 № 153 - П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гласитель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ая комиссия создаётся с целью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странения замечаний, послуживших основанием для подготовки Министерством экономического развития Красноярского края заключения от 28.11.2022 № 11-012133 об отказе в согласовании проекта генерального план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Хатанга» Таймырского Долгано-Ненецкого муниципального района Красноярского края (далее – Проект генерального плана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ранения замечаний, послуживших основанием для подготовки министерством экономического развития Российской Федерации заключения от 25.11.2022 №45349-ВД/Д27 и отказе в согласовании проекта генераль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регулирования разногласий с отраслевыми органами государственной власти Красноярского края и Российской Федерации, выдавшими отрицательные заключению к Проекту генерального пл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Согласительная комиссия по урегулированию замечаний отраслевых органов государственной власти Красноярского края и Российской Федерации к Проекту генерального плана (далее – Согласительная комиссия) в своей деятельности руководствуется статьей 25 Градостроитель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гласительная комиссия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В состав Согласительной комиссии могут быть включе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едставители согласующих и контролирующих органов, которые направили заключения об отказе в согласовании Проекта генераль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едставители заказчик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едставители разработчика проекта (с правом совещательного голоса);</w:t>
      </w:r>
    </w:p>
    <w:p>
      <w:pPr>
        <w:pStyle w:val="ConsPlusNormal"/>
        <w:tabs>
          <w:tab w:val="clear" w:pos="720"/>
          <w:tab w:val="left" w:pos="284" w:leader="none"/>
        </w:tabs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представители службы по контролю в области градостроительной   деятельности Краснояр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представители министерства строительства Красноярского кра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иные заинтересова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остав Согласительной комиссии утверждается постановлением Администрации муниципального района. При необходимости в состав комиссии могут вноситься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Работа Согласительной комиссии осуществляется посредством личного или заочного участия Согласительной комиссии. В случае отсутствия члена Согласительной комиссии для участия в ее работе может быть направлено замещающее его лицо. Члены комиссии вправе представить свою позицию в письменном вид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рганизовывает работу Согласительной комиссии и ведет заседания председатель согласительной комиссии (далее – председатель), в его отсутствие – заместитель председателя. Организационно – техническое обеспечение работы Согласительной комиссии в с. Хатанга осуществляет Администрация сельского поселения Хатанг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Местом работы Согласительной комиссии являются: г. Красноярск,            г. Дудинка, с. Хатанга, Красноярского края. О дате, времени и месте проведения очередного заседания Согласительной комиссии члены Согласительной комиссии извещаются не позднее чем за 2 дня. Срок работы Согласительной комиссии определяется временем, необходимым для рассмотрения и урегулирования замечаний, послуживших основанием для подготовки сводного заключения об отказе в согласовании Проекта генерального плана, но не более 2 месяцев с даты создания Согласительной комиссии, постановлением Администрации сельского поселения Хатан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ведение согласительного совещания осуществляется посредством видео-конференц связи и в заочном формате (с представителями отраслевых ведомств федерального уровн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Регламент и порядок работы Согласитель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Заседания Согласительной комиссии организует и ведет председатель, а в его отсутствие – заместитель председателя с правом голоса. В случае отсутствия председателя и его заместителя, заседание согласительной комиссии организует и ведет назначенное председателем лицо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. На заседаниях Согласительной комиссии присутствуют члены комиссии, и при необходимости на заседаниях Согласительной комиссии могут присутствовать не входящие в её состав представители заказчика, представители разработчика проекта, представители отраслевых министерств и ведомств правительства Красноярского края, иные заинтересова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3. Заседание Согласительной комиссии считается правомочным, если на нём присутствовало 1/3 от списочного состав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4. Технического обеспечение деятельности Согласительной комиссии, а также подготовка и хранение протоколов заседаний, решений и иных документов Согласительной комиссии осуществляется секретарём Согласительной комиссии. Секретарь Согласительной комиссии ведёт протокол на каждом заседан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5. Результаты работы Согласительной комиссии отражаются в протоколах заседаний Согласительной комисс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6. Протокол заседания Согласительной комиссии составляется не позднее 5 рабочих дней после проведения заседания Согласительной комиссии подписывается председателем и секретарем. Члены Согласительной комиссии, голосовавшие против принятого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7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. Решение Согласительной комиссии оформляется в виде протокол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8. По результатам работы Согласительная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огласовать Проект генерального плана без внесения в него дополнений, учитывающих замечания, явившиеся основанием для отказа в его согласовании, в случае, если в процессе работы Согласительной комиссии замечания согласующих органов были ими отозва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огласовать Проект генерального плана с учетом замечаний, явившихся основанием для отказа в его согласовании, в случае устранения полученных замечаний за период работы Согласитель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согласовать Проект генерального плана при условии исключения из этого проекта материалов по несогласованным вопрос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Согласительная комиссия по итогам своей работы представляет Главе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материалы в текстовой форме и в виде карт по несогласованным вопросам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Документы и материалы, представленные Главе муниципального района, могут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лан согласования указанных в пункте а) настоящей части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На основании документов и материалов, представленных Согласительной комиссией, Глава муниципального района (либо должностное лицо, исполняющее его полномочия) вправе принять решение о направлении согласованного или несогласованного в определенной части Проекта генерального плана в адрес Хатангского сельского Совета депутатов (представительный орган местного самоуправления поселения) на утверждение или об отклонении Проекта генерального плана и направлении его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Решения Согласительной комиссии могут быть обжалованы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2:00Z</dcterms:created>
  <dc:creator>Литвинцева Татьяна Робертовна</dc:creator>
  <dc:description/>
  <cp:keywords/>
  <dc:language>en-US</dc:language>
  <cp:lastModifiedBy>Татьяна Ильина</cp:lastModifiedBy>
  <cp:lastPrinted>2022-12-29T16:08:00Z</cp:lastPrinted>
  <dcterms:modified xsi:type="dcterms:W3CDTF">2022-12-29T09:09:00Z</dcterms:modified>
  <cp:revision>13</cp:revision>
  <dc:subject/>
  <dc:title> </dc:title>
</cp:coreProperties>
</file>