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18745</wp:posOffset>
            </wp:positionV>
            <wp:extent cx="459105" cy="573405"/>
            <wp:effectExtent l="0" t="0" r="0" b="0"/>
            <wp:wrapSquare wrapText="right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07.02.2023 г.                                                                                                         № 012 - П 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7"/>
          <w:szCs w:val="27"/>
        </w:rPr>
      </w:pPr>
      <w:r>
        <w:rPr>
          <w:b/>
          <w:sz w:val="27"/>
          <w:szCs w:val="27"/>
        </w:rPr>
        <w:t>Об утверждении Порядка проведения инвентаризации действующих и неблагоустроенных (брошенных) мест погребения (кладбищ) и мест захоронения (могил) находящихся на территории муниципального образования «Сельское поселение Хатанга»</w:t>
      </w:r>
    </w:p>
    <w:p>
      <w:pPr>
        <w:pStyle w:val="Normal"/>
        <w:ind w:firstLine="709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сельского поселения Хатанг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                                </w:t>
      </w:r>
      <w:r>
        <w:rPr>
          <w:b/>
          <w:color w:val="262626"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ind w:left="851" w:hanging="425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1.</w:t>
        <w:tab/>
        <w:t>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униципального образования «Сельское поселение Хатанга», согласно приложению к настоящему постановлению.</w:t>
      </w:r>
    </w:p>
    <w:p>
      <w:pPr>
        <w:pStyle w:val="Normal"/>
        <w:ind w:left="851" w:hanging="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62626"/>
          <w:sz w:val="27"/>
          <w:szCs w:val="27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262626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262626"/>
            <w:sz w:val="27"/>
            <w:szCs w:val="27"/>
            <w:u w:val="none"/>
          </w:rPr>
          <w:t>.</w:t>
        </w:r>
        <w:r>
          <w:rPr>
            <w:rStyle w:val="InternetLink"/>
            <w:color w:val="262626"/>
            <w:sz w:val="27"/>
            <w:szCs w:val="27"/>
            <w:u w:val="none"/>
            <w:lang w:val="en-US"/>
          </w:rPr>
          <w:t>hatanga</w:t>
        </w:r>
        <w:r>
          <w:rPr>
            <w:rStyle w:val="InternetLink"/>
            <w:color w:val="262626"/>
            <w:sz w:val="27"/>
            <w:szCs w:val="27"/>
            <w:u w:val="none"/>
          </w:rPr>
          <w:t>24.</w:t>
        </w:r>
        <w:r>
          <w:rPr>
            <w:rStyle w:val="InternetLink"/>
            <w:color w:val="262626"/>
            <w:sz w:val="27"/>
            <w:szCs w:val="27"/>
            <w:u w:val="none"/>
            <w:lang w:val="en-US"/>
          </w:rPr>
          <w:t>ru</w:t>
        </w:r>
      </w:hyperlink>
      <w:r>
        <w:rPr>
          <w:color w:val="262626"/>
          <w:sz w:val="27"/>
          <w:szCs w:val="27"/>
        </w:rPr>
        <w:t>.</w:t>
      </w:r>
    </w:p>
    <w:p>
      <w:pPr>
        <w:pStyle w:val="Normal"/>
        <w:ind w:left="786" w:hanging="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62626"/>
          <w:sz w:val="27"/>
          <w:szCs w:val="27"/>
        </w:rPr>
        <w:t xml:space="preserve"> </w:t>
      </w:r>
      <w:r>
        <w:rPr>
          <w:color w:val="262626"/>
          <w:sz w:val="27"/>
          <w:szCs w:val="27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left="786" w:hanging="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Контроль за исполнением настоящего постановления оставляю за собой</w:t>
      </w:r>
    </w:p>
    <w:p>
      <w:pPr>
        <w:pStyle w:val="Normal"/>
        <w:ind w:left="786" w:hanging="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ременно исполняющая полномоч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лавы сельского поселения Хатанга                                                               А.И. Бетту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1" w:hRule="atLeast"/>
        </w:trPr>
        <w:tc>
          <w:tcPr>
            <w:tcW w:w="10173" w:type="dxa"/>
            <w:tcBorders/>
          </w:tcPr>
          <w:p>
            <w:pPr>
              <w:pStyle w:val="ConsPlusNormal"/>
              <w:widowControl/>
              <w:ind w:firstLine="66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</w:t>
            </w:r>
          </w:p>
          <w:p>
            <w:pPr>
              <w:pStyle w:val="ConsPlusNormal"/>
              <w:widowControl/>
              <w:ind w:firstLine="6663"/>
              <w:rPr/>
            </w:pPr>
            <w:r>
              <w:rPr>
                <w:rFonts w:cs="Times New Roman" w:ascii="Times New Roman" w:hAnsi="Times New Roman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firstLine="66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Хатанга </w:t>
            </w:r>
          </w:p>
          <w:p>
            <w:pPr>
              <w:pStyle w:val="ConsPlusNormal"/>
              <w:widowControl/>
              <w:ind w:firstLine="66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7.02.2023 г. № 012-П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НВЕНТАРИЗАЦИИ ДЕЙСТВУЮЩИХ И НЕБЛАГОУСТРОЕННЫХ (БРОШЕННЫХ) МЕСТ ПОГРЕБЕНИЯ (КЛАДБИЩ) И МЕСТ ЗАХОРОНЕНИЯ (МОГИЛ), НАХОДЯЩИХС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ЬСКОЕ ПОСЛЕНИЕ ХАТАН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униципального образования «Сельское поселение Хатанга» (далее – инвентаризация) разработан в соответствии с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2.01.1996 № 8-ФЗ «О погребении и похоронном деле»,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02.09.2021                     № 2424-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утверждении Национального плана ("дорожной карты") развития конкуренции в Российской Федерации на 2021 - 2025 годы»,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сельского поселения Хатанга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координации деятельности по проведению инвентаризации и паспортизации мест погребений, находящихся на территории муниципального образования.</w:t>
      </w:r>
    </w:p>
    <w:p>
      <w:pPr>
        <w:pStyle w:val="Style18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действующих и неблагоустроенных (брошенных) мест погребения (кладбищ) и мест захоронения (могил), осуществляет в целях:</w:t>
      </w:r>
    </w:p>
    <w:p>
      <w:pPr>
        <w:pStyle w:val="Formattext"/>
        <w:shd w:fill="FFFFFF" w:val="clear"/>
        <w:spacing w:before="0" w:after="0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стематизации данных о местах захоронений на кладбищах;</w:t>
        <w:br/>
        <w:t>- выявления неучтенных захоронений;</w:t>
        <w:br/>
        <w:t xml:space="preserve">- учета территории в зоне захоронения кладбищ, не занятой местами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захоронений;</w:t>
        <w:br/>
        <w:t xml:space="preserve">          - перевода книг регистрации захоронений (захоронений урн с прахом) и книг регистрации надмогильных сооружений (надгробий) в электронный вид.</w:t>
      </w:r>
    </w:p>
    <w:p>
      <w:pPr>
        <w:pStyle w:val="Formattext"/>
        <w:shd w:fill="FFFFFF" w:val="clear"/>
        <w:spacing w:before="0" w:after="0"/>
        <w:ind w:left="7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Инвентаризация проводится не реже одного раза в три года.</w:t>
      </w:r>
    </w:p>
    <w:p>
      <w:pPr>
        <w:pStyle w:val="Formattext"/>
        <w:shd w:fill="FFFFFF" w:val="clear"/>
        <w:spacing w:before="0" w:after="0"/>
        <w:ind w:left="7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Решение о проведении инвентаризации мест захоронений, сроках ее проведения, перечне кладбищ, на которых планируется провести инвентаризацию мест захоронений, принимает Глава сельского поселения Хатанга путем принятия муниципального правового акта.</w:t>
        <w:br/>
        <w:t xml:space="preserve">          2.2. Инвентаризация мест захоронений проводится уполномоченным органом Администрации сельского поселения Хатанга (далее – уполномоченным органом), либо путем заключения муниципального контракта со специализированной организацией на выполнение работ (оказание услуг) по проведению инвентаризации мест захоронений с учетом соблюдения требований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случае проведения инвентаризации непосредственно уполномоченным органом, создается инвентаризационная комиссия, состав которой определяется Главой сельского поселения Хатанга, путем принятия муниципального правового акта.</w:t>
        <w:br/>
        <w:t xml:space="preserve">          2.4. </w:t>
      </w:r>
      <w:r>
        <w:rPr>
          <w:sz w:val="28"/>
          <w:szCs w:val="28"/>
          <w:shd w:fill="FFFFFF" w:val="clear"/>
        </w:rPr>
        <w:t>До начала проведения инвентаризации мест захоронений уполномоченным органом проверяется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, основанием для непроведения инвентаризации мест захоронений не явля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В случае если книги регистрации захоронений находятся на постоянном хранении в архиве, уполномоченный орган вправе их истребовать на период проведения инвентаризации с соблюдением требований законодательства об архивном деле в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8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я</w:t>
      </w:r>
    </w:p>
    <w:p>
      <w:pPr>
        <w:pStyle w:val="Style18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  <w:br/>
        <w:t xml:space="preserve">        3.2. По результатам изучения данных книг регистрации захоронений (захоронений урн с прахом) и данных книг регистрации надмогильных сооружений (надгробий) представителем инвентаризационной комиссии либо организации, с которой заключен муниципальной контракт на выполнение работ по проведению инвентаризации мест захоронений (далее - организация), создается электронный документ с открытым структурированным форматом, в который вносятся сведения из книг регистрации захоронений (захоронений урн с прахом) и книг регистрации надмогильных сооружений (надгробий).</w:t>
        <w:br/>
        <w:t xml:space="preserve">         Перечень и структура полей для заполнения в электронном документе указаны в приложении к настоящему Порядку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произведенных захоронениях в книге регистрации захоронений (захоронений урн с прахом) и книге регистрации надмогильных сооружений (надгробий) соответствующее поле электронного документа заполняется значением "Информация отсутствует"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е "Источник сведений" в электронном документе заполняется значением "Книга регистрации захоронений (захоронений урн с прахом), книга регистрации надмогильных сооружений (надгробий)".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кладбищ включает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кладбищ по кварталам и секторам, с присвоением нумер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, описание каждого места захоронения в границах конкретного сект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(площади) участка захоро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ста захоронения (одиночное, родственное, семейное (родовое), воинское, почетное и др.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стояния места захоро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и родственного захоронения на отведенных участк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бесхозяйных (брошенных), а также неуточненных мест захорон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е архива (базы данных) о местах захоро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-схемы расположения мест захоронения инвентаризируемого кладбища.</w:t>
      </w:r>
    </w:p>
    <w:p>
      <w:pPr>
        <w:pStyle w:val="Normal"/>
        <w:numPr>
          <w:ilvl w:val="1"/>
          <w:numId w:val="6"/>
        </w:numPr>
        <w:shd w:fill="FFFFFF" w:val="clear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мест захоронений инвентаризационной комиссией либо организацией создается электронный документ с открытым структурированным форматом, в который вносятся результаты обследования.</w:t>
        <w:br/>
        <w:t xml:space="preserve">        Перечень и структура полей для заполнения в электронном документе указаны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3666272" \l "7DI0K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к настоящему 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  <w:br/>
        <w:t xml:space="preserve">        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"Информация отсутствует".</w:t>
        <w:br/>
        <w:t xml:space="preserve">        Поле "Источник сведений" в электронном документе заполняется значением "Обследование кладбища".</w:t>
        <w:br/>
        <w:t xml:space="preserve">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возможности установить на могиле фамилию, имя, отчество (при наличии) умершего в полях "Фамилия умершего", "Имя умершего", "Отчество умершего" электронного документа заносится значение "Неизвестно".</w:t>
        <w:br/>
        <w:t xml:space="preserve">         При невозможности установить на могиле даты рождения и смерти умершего поля "Дата рождения умершего" и "Дата смерти умершего" электронного документа не заполняются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на могиле умершего регистрационного знака производится сверка сведений книг регистрации захоронений (захоронений урн с прахом) с данными об умершем (Ф.И.О. умершего, даты его рождения и смерти), содержащимися на надмогильном сооружении (надгробии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регистрационного знака на могиле и записи в книгах регистрации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электронного документа, заполняются значением "Информация отсутствует"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льные структурные поля электронного документа заполняются исходя из наличия имеющейся информации о захоронени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В случае если в книгах регистрации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"Статус" вводится значение "Занято, бесхозяйное"</w:t>
        <w:br/>
        <w:t xml:space="preserve">       3.5. При выявлении захоронений, по которым отсутствуют или указаны неправильные данные в книгах регистрации захоронений, необходимо учитывать сведения, установленные в ходе проведения инвентариз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</w:t>
        <w:tab/>
        <w:t>Информация об умершем при внесении в электронный документ должна совпадать с данными, указанными на надгробии или ином ритуальном знаке, если таковые установлены на захоронении, и с данными об умершем, содержащимися в книге регистрации захороне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</w:t>
        <w:tab/>
        <w:t>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электронном документе указывается регистрационный номер захороне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</w:t>
        <w:tab/>
        <w:t>Если при инвентаризации выявлены несоответствия с данными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Style18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электронны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формления результатов инвентаризации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захоронения при обследовании кладбищ и сведения книг регистрации захоронений (захоронений урн с прахом), книг регистрации надмогильных сооружений (надгробий) о произведенных захоронениях сопоставля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ведений осуществляется по фамилии, имени, отчеству (при наличии) умершего, дате его рождения и смер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дений об умершем в книге регистрации (захоронений урн с прахом), книге регистрации надмогильных сооружений (надгробий) и в данных, полученных в результате обследования кладбищ, запись в едином электронном документе объединяется в одну и дополняется данны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е "Источник сведений" заполняется значением "Книга регистрации захоронений (захоронений урн с прахом), книга регистрации надмогильных сооружений (надгробий), обследование кладбища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данные об умершем имеются только в одном источнике, запись в единый электронный документ переносится на основании имеющегося источ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сопоставления электронных документов инвентаризационной комиссией либо организацией создается единый электронный документ с открытым структурированным форматом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- сведения об инвентаризации мест захоронений) переносятся инвентаризационной комиссией либо организацией в Государственную информационную систему учета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/>
        <w:tc>
          <w:tcPr>
            <w:tcW w:w="3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униципального образования «Сельское поселение Хатан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и структура полей для заполнения информации в ходе проведения инвентаризации действующих и неблагоустроенных (брошенных) мест погребения (кладбищ) и мест захоронения (могил), находящихся на территории муниципального образования «Сельское поселение Хатан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2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97"/>
        <w:gridCol w:w="9535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кладбищ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захоронения, указанный в книге регистрации захоронений/книге регистрации захоронений урн с прахом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ид места захоронения (одиночное, родственное, семейное (родовое), воинское, почетное, захоронение в стене скорб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сектора (участка) места захоронения на кладбище/номер стены скорби (колумбария)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ряда места захоронения на кладбище/номер ряда в стене скорби (колумбария)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места захоронения/номер 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лина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ирина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ощадь места захоронения/ниши захоронения в стене скорби (колумбарии)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тус места захоронения/ниши захоронения в стене скорби (колумбарии) (бесхозяйное/имеется информация об умершем на месте захоронения) (указывается по результатам обследования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3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амилия умершег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4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мя умершег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чество умершег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рождения умершег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7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смерти умершег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8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9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рес последнего места регистрации умершего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составления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1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2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ст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3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сто государственной регистрации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4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выдачи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5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6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особ погребения умершего (гробом, урна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8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ип погребения умершего (в землю/стену скорби)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9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надмогильного сооружения (надгробия) (указывается в соответствии с книгой регистрации надмогильных сооружений (надгробий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териал надмогильного сооружения (надгробия) (указывается в соответствии с книгой регистрации надмогильных сооружений (надгробий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1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точник сведений (книги регистрации захоронений (захоронений урн с прахом), книги регистрации надмогильных сооружений (надгробий), обследование кладбищ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2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амилия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3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мя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4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чество лица, на которое зарегистрировано место захоронения (при наличии)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5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рия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6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7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ем выдан паспорт лица, на которое зарегистрировано место захоронения, дата выдачи паспорт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8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сто рождения лица, на которое зарегистрировано место захорон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9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та рождения лица, на которое зарегистрировано место захорон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лефон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1</w:t>
            </w:r>
          </w:p>
        </w:tc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рес места регистрации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418" w:right="758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0" w:hanging="2160"/>
      </w:pPr>
      <w:rPr/>
    </w:lvl>
  </w:abstractNum>
  <w:abstractNum w:abstractNumId="4">
    <w:lvl w:ilvl="0">
      <w:start w:val="1"/>
      <w:numFmt w:val="russianLower"/>
      <w:lvlText w:val="%1)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2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16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01:00Z</dcterms:created>
  <dc:creator>Чайран</dc:creator>
  <dc:description/>
  <cp:keywords/>
  <dc:language>en-US</dc:language>
  <cp:lastModifiedBy>Татьяна Ильина</cp:lastModifiedBy>
  <cp:lastPrinted>2023-02-09T11:39:00Z</cp:lastPrinted>
  <dcterms:modified xsi:type="dcterms:W3CDTF">2023-02-09T05:23:00Z</dcterms:modified>
  <cp:revision>55</cp:revision>
  <dc:subject/>
  <dc:title/>
</cp:coreProperties>
</file>