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28015"/>
            <wp:effectExtent l="0" t="0" r="0" b="0"/>
            <wp:docPr id="1" name="Герб настоящи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стоящи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 СЕЛЬСКОГО ПОСЕЛЕНИЯ ХАТАНГ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07.02.2023 г.</w:t>
        <w:tab/>
        <w:t xml:space="preserve">        № 014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руководителями муниципальных учреждений, в отношении которых Администрация сельского поселения Хатанга Таймырского Долгано-Ненецкого муниципального район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18.07.2011 N 223-ФЗ "О закупках товаров, работ, услуг отдельными видами юридических лиц", Федеральным законом от 05.04.2013 N 44-ФЗ "О контрактной системе в сфере закупок товаров, работ, услуг для обеспечения государственных и муниципальных нужд",  Законом Красноярского края от 07.07.2009 № 8-3610 «О противодействии коррупции в Красноярском крае»,  руководствуясь Уставом сельского поселения Хатанга Таймырского Долгано-Ненецкого муниципального района Красноярского края,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ведомления руководителями муниципальных учреждений, в отношении которых Администрация сельского поселения Хатанга Таймырского Долгано-Ненецкого муниципального район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,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8"/>
            <w:szCs w:val="28"/>
          </w:rPr>
          <w:t>www.hatanga24.ru</w:t>
        </w:r>
      </w:hyperlink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Отдела делопроизводства и кадрового обеспечения Администрации сельского поселения Хатанга (Дуденко Ю.А.) ознакомить с настоящим распоряжением директора муниципального казенного учреждения «Центр по обеспечению деятельности муниципальных учреждений сельского поселения Хатанга» Коноваленко И.Ю., директора муниципального бюджетного учреждения культуры «Хатангский культурно-досуговый комплекс» Майнагашева А.С., директора муниципального казенного учреждения дополнительного образования «Детская школа искусств» сельского поселения Хатанга Кальчук В.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ая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Хатанга                                                          А.И. Бет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firstLine="6237"/>
        <w:rPr/>
      </w:pPr>
      <w:r>
        <w:rPr/>
        <w:t>к постановлению Администрации</w:t>
      </w:r>
    </w:p>
    <w:p>
      <w:pPr>
        <w:pStyle w:val="Normal"/>
        <w:ind w:firstLine="6237"/>
        <w:rPr/>
      </w:pPr>
      <w:r>
        <w:rPr/>
        <w:t>сельского поселения Хатанга</w:t>
      </w:r>
    </w:p>
    <w:p>
      <w:pPr>
        <w:pStyle w:val="Normal"/>
        <w:ind w:firstLine="6237"/>
        <w:rPr/>
      </w:pPr>
      <w:r>
        <w:rPr/>
        <w:t xml:space="preserve">от 07.02.2023 г. № 014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руководителями муниципальных учреждений, в отношении которых Администрация сельского поселения Хатанга Таймырского Долгано-Ненецкого муниципального райо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Красноярского края осуществляет функции и полномочия учредителя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ий Порядок определяет последовательность действий по уведомлению руководителями муниципальных учреждений   (далее – муниципальных учреждений), в отношении которых Администрация сельского поселения Хатанга Таймырского Долгано-Ненецкого района Красноярского края осуществляет функции и полномочия учредителя, а также является работодателем, за исключением руководителей муниципальных учреждений и предприятий, в отношении которых функции и полномочия учредителя и работодателя осуществляют отраслевые (функциональные) органы Администрации сельского поселения Хатанга Таймырского Долгано-Ненецкого муниципального района Красноярского края, обладающие правами юридического лица, о возникшем конфликте интересов или о возможности его возникновения (далее - Порядок).      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. 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уководитель муниципального учреждения  обязан в письменной форме уведомить Комиссию по соблюдению  требований к служебному поведению муниципальных служащих, проходящих муниципальную службу в Администрации сельского поселения Хатанга и урегулированию конфликта интересов,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  <w:r>
        <w:rPr/>
        <w:t xml:space="preserve"> 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</w:t>
      </w:r>
      <w:r>
        <w:rPr/>
        <w:t xml:space="preserve"> </w:t>
      </w:r>
      <w:r>
        <w:rPr>
          <w:sz w:val="28"/>
          <w:szCs w:val="28"/>
        </w:rPr>
        <w:t>на имя председателя Комиссии представляется в Администрацию сельского поселения Хатанга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хождения   руководителя муниципального учреждения  в командировке, в отпуске, вне места исполнения должностных обязанностей (осуществления полномочий), он  обязан 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4. Уведомление подается руководителем муниципального учреждения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№ 1 к настоящему Порядку. К уведомлению прилагаются все имеющиеся в распоряжении руководителя материалы, подтверждающие изложенные факты. 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5. При невозможности сообщить руководителем муниципального учреждения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, представляется на имя председателя Комиссии и должно содержать следующие сведения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фамилия, имя, отчество, должность, телефон лица, направившего уведомление;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исполнение каких полномочий   руководитель муниципального учреждения, влияет или может повлиять личная заинтересованность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 муниципального учреждения 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ведомления подлежат обязательной регистрации в журнале учета уведомлений (далее - журнал) (приложение № 2). На самом уведомлении проставляется регистрационный номер и дата регистрации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ое должностное лицо Администрации сельского поселения Хатанга, помимо регистрации уведомления в журнале, обязано выдать представителю нанимателя (работодателя) руководителю муниципального учреждения и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уведомление поступило по почте, копия уведомления направляется представителю нанимателя (работодателя) руководителю муниципального учреждения и направившему уведомление, по почте заказным письмом не позднее 3 рабочих дней с момента регистрации уведомления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Ответственное должностное лицо Администрации сельского поселения Хатанга в день поступления уведомления регистрирует его в журнале учета уведомлений.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итель  муниципального учреждения  считается исполнившим обязанность по уведомлению, предусмотренную частью 2 статьи 11 Федерального закона от 25.12.2008 № 273-ФЗ «О противодействии коррупции» с даты регистрации уведомления. 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Должностное лицо Администрации сельского поселения Хатанга, уполномоченное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ведомление, указанное в пункте 4 настоящего Порядка, рассматривается Комиссией в порядке, установленном постановлением Администрации сельского поселения Хатанга от 17.08.2020 года № 124-П «Об утверждении Положения о комиссии по соблюдению  требований к служебному поведению муниципальных служащих, проходящих муниципальную службу в Администрации сельского поселения Хатанга и урегулированию конфликта интересов»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В ходе подготовки заключения на поступившее уведомление Комиссия имеет право проводить собеседование с руководителем муниципального учреждения и напр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поступления уведомления. Указанный срок может быть продлен, но не более чем на 30 календарных дней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Решение Комиссии, определяющее необходимые меры по предотвращению или урегулированию конфликта интересов, обязательно для исполнения  руководителем муниципального учреждения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Руководитель  муниципального учреждения, не принявший меры для предотвращения и урегулирования конфликта интересов, несет ответственность, предусмотренную действующим законодательством Российской Федерации.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39"/>
        <w:jc w:val="both"/>
        <w:rPr>
          <w:sz w:val="28"/>
          <w:szCs w:val="28"/>
        </w:rPr>
      </w:pPr>
      <w:bookmarkStart w:id="0" w:name="P50"/>
      <w:bookmarkEnd w:id="0"/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bookmarkStart w:id="1" w:name="P52"/>
      <w:bookmarkEnd w:id="1"/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right"/>
        <w:rPr/>
      </w:pPr>
      <w:r>
        <w:rPr/>
        <w:t>Приложение № 1 к Порядку</w:t>
      </w:r>
    </w:p>
    <w:p>
      <w:pPr>
        <w:pStyle w:val="Normal"/>
        <w:autoSpaceDE w:val="true"/>
        <w:ind w:firstLine="540"/>
        <w:jc w:val="both"/>
        <w:rPr/>
      </w:pPr>
      <w:r>
        <w:rPr/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ю комиссии по соблюдению требований </w:t>
      </w:r>
    </w:p>
    <w:p>
      <w:pPr>
        <w:pStyle w:val="Normal"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к служебному поведению муниципальных служащих   </w:t>
      </w:r>
    </w:p>
    <w:p>
      <w:pPr>
        <w:pStyle w:val="Normal"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autoSpaceDE w:val="tru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Администрации сельского поселения Хатанга  </w:t>
      </w:r>
    </w:p>
    <w:p>
      <w:pPr>
        <w:pStyle w:val="Normal"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от руководителя муниципального учреждения </w:t>
      </w:r>
    </w:p>
    <w:p>
      <w:pPr>
        <w:pStyle w:val="Normal"/>
        <w:autoSpaceDE w:val="tru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____________________________                                                                </w:t>
      </w:r>
    </w:p>
    <w:p>
      <w:pPr>
        <w:pStyle w:val="Normal"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Ф.И.О.)</w:t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Normal"/>
        <w:autoSpaceDE w:val="tru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(нужное подчеркнуть)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Обстоятельства,     являющиеся    основанием    возникновения    личной заинтересованности:______________________________________________________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Должностные   обязанности,  на  исполнение  которых  влияет  или  может повлиять личная заинтересованность:________________________________________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   меры  по  предотвращению  или  урегулированию  конфликта интересов:_______________________________________________________________________</w:t>
      </w:r>
    </w:p>
    <w:p>
      <w:pPr>
        <w:pStyle w:val="Normal"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(если имеется)</w:t>
      </w:r>
    </w:p>
    <w:p>
      <w:pPr>
        <w:pStyle w:val="Normal"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_____» __________ 20__ г.    ___________________________________________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                    </w:t>
      </w:r>
      <w:r>
        <w:rPr>
          <w:sz w:val="28"/>
          <w:szCs w:val="28"/>
        </w:rPr>
        <w:t>(подпись, ФИО лица, предоставившего уведомление)</w:t>
      </w:r>
    </w:p>
    <w:p>
      <w:pPr>
        <w:pStyle w:val="Normal"/>
        <w:autoSpaceDE w:val="true"/>
        <w:spacing w:before="280" w:after="280"/>
        <w:ind w:firstLine="4678"/>
        <w:jc w:val="right"/>
        <w:rPr/>
      </w:pPr>
      <w:r>
        <w:rPr/>
        <w:t>Приложение № 2 к Порядку</w:t>
      </w:r>
    </w:p>
    <w:p>
      <w:pPr>
        <w:pStyle w:val="Normal"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159"/>
      <w:bookmarkStart w:id="3" w:name="P159"/>
      <w:bookmarkEnd w:id="3"/>
    </w:p>
    <w:p>
      <w:pPr>
        <w:pStyle w:val="Normal"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:</w:t>
      </w:r>
    </w:p>
    <w:p>
      <w:pPr>
        <w:pStyle w:val="Normal"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true"/>
        <w:spacing w:before="280" w:after="280"/>
        <w:jc w:val="center"/>
        <w:rPr/>
      </w:pPr>
      <w:r>
        <w:rPr>
          <w:sz w:val="28"/>
          <w:szCs w:val="28"/>
        </w:rPr>
        <w:t xml:space="preserve">регистрации уведомлений </w:t>
      </w:r>
      <w:r>
        <w:rPr>
          <w:bCs/>
          <w:sz w:val="28"/>
          <w:szCs w:val="28"/>
        </w:rPr>
        <w:t>о возникшем конфликте интересов или о возможности его возникновения</w:t>
      </w:r>
      <w:r>
        <w:rPr>
          <w:sz w:val="28"/>
          <w:szCs w:val="28"/>
        </w:rPr>
        <w:t xml:space="preserve"> при исполнении должностных обязанностей руководителей муниципальных организаций</w:t>
      </w:r>
    </w:p>
    <w:p>
      <w:pPr>
        <w:pStyle w:val="Normal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Начат ______________.</w:t>
      </w:r>
    </w:p>
    <w:p>
      <w:pPr>
        <w:pStyle w:val="Normal"/>
        <w:autoSpaceDE w:val="true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Окончен ____________.</w:t>
      </w:r>
    </w:p>
    <w:p>
      <w:pPr>
        <w:pStyle w:val="Normal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ледующие листы:</w:t>
      </w:r>
    </w:p>
    <w:p>
      <w:pPr>
        <w:pStyle w:val="Normal"/>
        <w:autoSpaceDE w:val="true"/>
        <w:spacing w:before="280" w:after="280"/>
        <w:rPr/>
      </w:pPr>
      <w:r>
        <w:rPr/>
        <w:t>  </w:t>
      </w:r>
    </w:p>
    <w:tbl>
      <w:tblPr>
        <w:tblW w:w="9762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"/>
        <w:gridCol w:w="1735"/>
        <w:gridCol w:w="1947"/>
        <w:gridCol w:w="1954"/>
        <w:gridCol w:w="1799"/>
        <w:gridCol w:w="2029"/>
      </w:tblGrid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нициалы, должность лица, подавшего уведомлен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нициалы, должность лица, принявшего уведомл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true"/>
        <w:spacing w:before="280" w:after="280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1:00Z</dcterms:created>
  <dc:creator>Служащий</dc:creator>
  <dc:description/>
  <cp:keywords/>
  <dc:language>en-US</dc:language>
  <cp:lastModifiedBy>Татьяна Ильина</cp:lastModifiedBy>
  <cp:lastPrinted>2022-06-23T12:35:00Z</cp:lastPrinted>
  <dcterms:modified xsi:type="dcterms:W3CDTF">2023-02-09T05:29:00Z</dcterms:modified>
  <cp:revision>29</cp:revision>
  <dc:subject/>
  <dc:title>РОССИЙСКАЯ  ФЕДЕРАЦИЯ</dc:title>
</cp:coreProperties>
</file>