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1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3.2023 г.                                                              </w:t>
        <w:tab/>
        <w:tab/>
        <w:t xml:space="preserve">                             № 029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во исполнение Решения Хатангского сельского Совета депутатов от  22.12.2022 № 62-РС «О бюджете сельского поселения Хатанга на 2023 г. и плановый период 2024–2025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№ 103-П</w:t>
      </w:r>
      <w:r>
        <w:rPr>
          <w:i/>
          <w:sz w:val="28"/>
          <w:szCs w:val="24"/>
        </w:rPr>
        <w:t>,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Внести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 (далее – постановление) следующие изменения:</w:t>
      </w:r>
    </w:p>
    <w:p>
      <w:pPr>
        <w:pStyle w:val="Style19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>В приложении № 1 к постановлению Раздел 1 «Паспорт муниципальной программы», Раздел 2 «Характеристика текущего состояния соответствующей сферы с указанием основных показателей социально-экономического развития» изложить в    редакции согласно приложению № 1 к настоящему постановлению.</w:t>
      </w:r>
    </w:p>
    <w:p>
      <w:pPr>
        <w:pStyle w:val="Style19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1 к Паспорту муниципальной программы «Создание условий для обеспечения жителей сельского поселения Хатанга услугами торговли» изложить в редакции согласно приложению № 2 к настоящему постановлению.</w:t>
      </w:r>
    </w:p>
    <w:p>
      <w:pPr>
        <w:pStyle w:val="Style19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>Приложение № 2 таблица 1 к Паспорту муниципальной программы «Сведения о показателях (индикаторах) муниципальной программы» изложить в редакции согласно приложению № 3 к настоящему постановлению.</w:t>
      </w:r>
    </w:p>
    <w:p>
      <w:pPr>
        <w:pStyle w:val="Style19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 xml:space="preserve">Приложение № 2 таблица 2 к Паспорту муниципальной программы «Информация об основных мероприятиях муниципальной программы, подпрограммах муниципальной программы» изложить в редакции согласно приложению № 4 к настоящему постановлению. </w:t>
      </w:r>
    </w:p>
    <w:p>
      <w:pPr>
        <w:pStyle w:val="Style19"/>
        <w:ind w:left="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 xml:space="preserve">Приложение № 2 таблица 3 к Паспорту муниципальной программы «Финансовое обеспечение реализации муниципальной программы» изложить в редакции согласно приложению № 5 к настоящему постановлению. </w:t>
      </w:r>
    </w:p>
    <w:p>
      <w:pPr>
        <w:pStyle w:val="Style19"/>
        <w:ind w:left="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 xml:space="preserve">Приложение № 2 таблица 4 к Паспорту муниципальной программы «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» изложить в редакции согласно приложению № 6 к настоящему постановлению. </w:t>
      </w:r>
    </w:p>
    <w:p>
      <w:pPr>
        <w:pStyle w:val="Style19"/>
        <w:ind w:left="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 xml:space="preserve">Приложение № 2 таблица 6 к Паспорту муниципальной программы «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» изложить в редакции согласно приложению № 7 к настоящему постановлению. </w:t>
      </w:r>
    </w:p>
    <w:p>
      <w:pPr>
        <w:pStyle w:val="Style19"/>
        <w:ind w:left="0" w:firstLine="567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В приложении № 3 к постановления Разделы 1, 2, 3 и приложение № 1 таблицы 1, 2 Паспорта подпрограммы «Бензин по доступной цене для населения и сельскохозяйственных предприятий поселков сельского поселения Хатанга» изложить в редакции согласно приложению № 8 к настоящему постановлению. </w:t>
      </w:r>
    </w:p>
    <w:p>
      <w:pPr>
        <w:pStyle w:val="Style19"/>
        <w:ind w:left="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риложении № 4 к постановлению Разделы 1, 2, 3 и приложение № 1 таблицы 1, 2 Паспорта подпрограммы «Хлеб по доступной цене для населения с. Хатанга» изложить в редакции согласно приложению № 9 к настоящему постановлению. </w:t>
      </w:r>
    </w:p>
    <w:p>
      <w:pPr>
        <w:pStyle w:val="Style19"/>
        <w:ind w:left="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8"/>
            <w:szCs w:val="24"/>
          </w:rPr>
          <w:t>www.hatanga24.ru</w:t>
        </w:r>
      </w:hyperlink>
      <w:r>
        <w:rPr>
          <w:color w:val="000000"/>
          <w:sz w:val="28"/>
          <w:szCs w:val="24"/>
        </w:rPr>
        <w:t>.</w:t>
      </w:r>
    </w:p>
    <w:p>
      <w:pPr>
        <w:pStyle w:val="Style19"/>
        <w:autoSpaceDE w:val="false"/>
        <w:ind w:left="0"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сполняющий обязанно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ы сельского поселения Хатанга                                              А.В. Вешня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ind w:firstLine="5812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5812"/>
        <w:rPr/>
      </w:pPr>
      <w:r>
        <w:rPr>
          <w:rFonts w:cs="Times New Roman" w:ascii="Times New Roman" w:hAnsi="Times New Roman"/>
        </w:rPr>
        <w:t xml:space="preserve">от  09.03.2023 г. № 029 - П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 муниципальной программы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Normal"/>
        <w:ind w:right="425" w:firstLine="5245"/>
        <w:jc w:val="right"/>
        <w:rPr/>
      </w:pPr>
      <w:r>
        <w:rPr/>
        <w:t xml:space="preserve">        </w:t>
      </w:r>
      <w:r>
        <w:rPr/>
        <w:t>«Создание условий для обеспечения</w:t>
      </w:r>
    </w:p>
    <w:p>
      <w:pPr>
        <w:pStyle w:val="Normal"/>
        <w:ind w:right="283" w:firstLine="709"/>
        <w:jc w:val="right"/>
        <w:rPr/>
      </w:pPr>
      <w:r>
        <w:rPr/>
        <w:t xml:space="preserve">  </w:t>
      </w:r>
      <w:r>
        <w:rPr/>
        <w:t xml:space="preserve">жителей сельского поселения Хатанга </w:t>
      </w:r>
    </w:p>
    <w:p>
      <w:pPr>
        <w:pStyle w:val="Normal"/>
        <w:ind w:right="1842" w:firstLine="709"/>
        <w:jc w:val="right"/>
        <w:rPr/>
      </w:pPr>
      <w:r>
        <w:rPr/>
        <w:t>услугами торговли»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обеспечения жителей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танга услугами торговл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Раздел 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тветственный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одпрограмма «</w:t>
            </w:r>
            <w:r>
              <w:rPr>
                <w:sz w:val="24"/>
                <w:szCs w:val="24"/>
              </w:rPr>
              <w:t xml:space="preserve">Бензин по доступной цене для населения и сельскохозяйственных предприятий поселков сельского поселения Хатанга» </w:t>
            </w:r>
            <w:r>
              <w:rPr>
                <w:sz w:val="24"/>
                <w:szCs w:val="24"/>
                <w:lang w:eastAsia="de-DE"/>
              </w:rPr>
              <w:t>(Приложение № 3 к Программе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дпрограмма «Хлеб по доступной цене для населения в с. Хатанга»</w:t>
            </w:r>
            <w:r>
              <w:rPr>
                <w:sz w:val="24"/>
                <w:szCs w:val="24"/>
                <w:lang w:eastAsia="de-DE"/>
              </w:rPr>
              <w:t xml:space="preserve"> (Приложение № 4 к Программ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рограммы</w:t>
            </w:r>
          </w:p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жителей сельского поселения Хатанга услугами торговл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рограммы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услуг торговли в отдаленных, труднодоступных, малочисленных населенных пунктах поселения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доступности товаров для населения поселения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информационному обеспечению в сфере торговой деятельности.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онечный результат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риложение 2 таблица 1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Целевые индикаторы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Перечень целевых показателей представлен в Приложении № 1 таблица 1 к Паспорту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муниципальной программы с указанием источни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de-DE"/>
              </w:rPr>
            </w:pPr>
            <w:r>
              <w:rPr>
                <w:i/>
                <w:sz w:val="24"/>
                <w:szCs w:val="24"/>
                <w:lang w:eastAsia="de-D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ъем расходов на реализацию 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88 056,2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год – 6 953,94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7 399,1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6 год – 7 329,5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– 7 094,2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8 год – 7 215,63 тыс. рублей,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9 год – 6 029,82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0 год – 5 885,42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1 год – 7 382,0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2 год – 7 399,4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3 год – 9 867,9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4 год - 7 749,57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5 год – 7 749,57 тыс. рублей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Характеристика текущего состояния соответствующей сферы с указанием основных показателей социально-экономического развит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На 01.01.2023 года численность постоянного населения, проживающего в сельском поселении Хатанга (без учета временно отсутствующих), составляет 5378 человек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начало 2023 года на территории сельского поселения Хатанга насчитывается 92 представителя малого и среднего предпринимательства. Из них 43 % занимается торговлей, 46,5 % - сельским хозяйством, 10,5 % - прочими видами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торе торговли сельского поселения Хатанга насчитывается 39 хозяйствующих субъектов, имеющих стационарные торговые объекты, из них 11 – юридические лица и 28 - индивидуальные предприниматели. Общая торговая площадь торговых объектов в сельском поселении Хатанга составляет 1575,8 кв. 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ееся на территории поселения размещение объектов торгового обслуживания не полностью отвечает потребностям населения. В особо сложном положении оказываются населённые пункты, расположенные вдали от с. Хатан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сельского поселения от 08.12.2011 № 148-П «Об   утверждении схем размещения нестационарных торговых объектов на территории населенных пунктов сельского поселения Хатанга» утверждены схемы, которые включают в себя 10 объектов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услуг торговли в населенных пунктах</w:t>
      </w:r>
    </w:p>
    <w:p>
      <w:pPr>
        <w:pStyle w:val="Normal"/>
        <w:widowControl w:val="false"/>
        <w:autoSpaceDE w:val="false"/>
        <w:rPr>
          <w:b/>
          <w:b/>
          <w:bCs/>
          <w:color w:val="252519"/>
          <w:sz w:val="28"/>
          <w:szCs w:val="28"/>
        </w:rPr>
      </w:pPr>
      <w:r>
        <w:rPr>
          <w:b/>
          <w:bCs/>
          <w:color w:val="252519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Количество торговых объектов на 01.01.202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стационарные торговые объекты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нестационарные торговые объекты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ыр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е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да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рыб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ындасс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иг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я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та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на территории поселения необходимо развитие стационарной и выездной торговли. Но вследствие малочисленности населенных пунктов, необеспеченности транспортной доступности, высоких тарифов на энергоресурсы, высоких транспортных расходов, низкой платежеспособности сельского населения, дефицита отраслевых кадров, торговая деятельность в таких населенных пунктах становится коммерчески неэффективной, убыточной, что делает   ведение бизнеса непривлекательным.  Поэтому, для обеспечения населения качественными и безопасными товарами и услугами необходима муниципальная поддерж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активизировать деятельность по содействию организации и прове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марок, расширенной продажи товаров (в том числе товаров, подлежащих продаже на ярмарках соответствующих типов) на территории сельского поселения Хатанга, а также создание условий для обеспечения жителей услугами торговл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Хатанга (далее - поселение) расположено восемь отдаленных поселков, в которых проживают коренные малочисленные народы Севера (КМНС). Удаленность поселков от с. Хатанга составляет от 17 до 325 км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ая доступность населенных пунктов сельского поселения Хатанга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64"/>
        <w:gridCol w:w="2006"/>
        <w:gridCol w:w="2782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Расстояние до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. Хатанга, (км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аправ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Вид транспорта и время в пути, (ч)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автотранспорт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Катыр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3ч.3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Х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0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ов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04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Крес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01ч.1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Жданих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01ч.45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оворыб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2ч.45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ындасск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2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Попиг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3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5ч.00мин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3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данным текущего учета,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коренных малочисленных народов Севера в поселении составляет - 27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что составляет 51% от общей численност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Хатанга в восьми поселках основным видом деятельности является сельское хозяйство. Исторически сложившимися базовыми отраслями сельскохозяйственного производства являются оленеводство, рыболовство, охотничий промысел. С началом экономических реформ сельхозпредприятия оказались в состоянии глубокого экономического кризиса. Низкие цены реализации на сельхозпродукцию, высокие цены на материально-технические ресурсы, возросшие цены на транспортировку, а также отсутствие господдержки вызвали резкий спад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территории сельского поселения Хатанга, в период летней навигации доставка основных грузов крайне ограничена климатическими особен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рта Хатанга схема доставки основных грузов в другие населенные пункты поселения в летнее время по реке выглядит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юнь-июль– пп. Катырык, Хета, Новая («южный кус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юль-август – пп. Новорыбная, Сындасско, Попигай («северный куст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густ-сентябрь –пп. Кресты, Жданих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узов по ледовой дороге («зимник») возможна в зимние месяцы с января до середины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существления традиционных видов хозяйственной деятельности КМНС населением и сельхозпредприятиями поселков используются такие технические средства, как снегоходы и моторные лодки. В поселках поселения их насчитывается следующее количество: снегоходов -  </w:t>
      </w:r>
      <w:r>
        <w:rPr>
          <w:color w:val="000000"/>
          <w:sz w:val="28"/>
          <w:szCs w:val="28"/>
        </w:rPr>
        <w:t>312 ед., лодок – 245 е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хозяйственных проблем является отсутствие в данных поселках организаций, осуществляющих реализацию бензина. Бензин приобретается населением поселков и сельскохозяйственными предприятиями в с. Хатанга и самостоятельно перевозится до поселков, что значительно увеличивает затраты. Дефицит бензина способствует спаду сельскохозяйственной деятельности и, как следствие, уровня жизн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хранения доступности и розничной цены бензина в поселках поселения необходимо возмещение части затрат по доставке бензина из с. Хатанга в пос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я ранее ежегодно реализовывались в рамках постановлений Администрации сельского поселения Хатанга «О субсидировании части транспортных затрат, связанных с обеспечением отдельных категорий населения и сельхозорганизаций поселков сельского поселения Хатанга бензином». Бензин марки АИ-92 является более востребованным видом топлива в поселк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средняя розничная цена бензина марки АИ-92 сложилась в размере 83,0 рубля. Транспортная составляющая до поселков значительно увеличивает цену реализации бензина. Данные мероприятия позволили сохранить цену реализации в поселках на уровне цены реализации в с. Хата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муниципальная поддержка для сохранения мероприятий, направленных на создание условий для эффективной деятельности хозяйствующих субъектов по удовлетворению потребностей населения в товарах и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сельского поселения Хатанга хлебопечение осуществляется только в селе Хатанга. Предприятия, осуществляющие хлебопроизводство, в других поселках отсутствуют, выпечка хлеба осуществляется населением в домашни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леб является уникальным пищевым продуктом, содержащим практически все компоненты, необходимые для поддержания жизнедеятельности и здоровья человека: белки, сложные углеводы, кальций, железо, фосфор, важнейшие витамины группы Б, включая тиамин, ниацин и рибофлавин, при небольшом количестве ж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зкий уровень доходов малообеспеченных слоев населения создает социальную напряженность. 39 % жителей с. Хатанга нуждается в социальной поддержке. Цены реализации 1 кг хлеба в с. Хатанга, сложившиеся в настоящее время, снижают покупательскую способность и делают производство хлеба не рентабельны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экономически обоснованная цена реализации 1 кг хлеба высшего сорта в 2023 году составит 215,43 рубля и, соответственно, 1 булки (0,75 кг) – 161,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я. Высокие цены обусловлены значительными затратами на производство, в том числе на электроэнергию и коммунальные услуги. Также значительными факторами, влияющими на цену хлеба, является транспортная составляющая доставки сырья, цены на основные виды продовольственного сырья, прежде всего, на му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хлебопроизводителям позволит снизить розничную цену хлеба и сделать его более доступным для всех слоев населения, а в первую очередь для малообеспеченных</w:t>
      </w:r>
      <w:r>
        <w:rPr>
          <w:sz w:val="28"/>
          <w:szCs w:val="28"/>
          <w:lang w:eastAsia="de-D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й поддержки с 2013 года ежегодно реализовывались в рамках постановлений Администрации сельского поселения Хатанга «Об утверждении Положения о порядке предоставления субсидий на возмещение части затрат, связанных с производством и реализацией хлеба для населения сельского поселения Хатанга». Данные мероприятия позволили снизить цену хлеба до 51,7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сохранение реализуемых мероприятий для снижения социальной напряженности в с. Хата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муниципальной поддержки является муниципальная программа «Создание условий для обеспечения жителей муниципального образования сельское поселение Хатанга услугами торговли». Основанием для разработки и реализации Программы является сложная социально-экономическая ситуация в сфере потребительского рынка на территории сельского поселения Хатанг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de-DE" w:eastAsia="de-DE"/>
        </w:rPr>
      </w:pPr>
      <w:r>
        <w:rPr>
          <w:sz w:val="28"/>
          <w:szCs w:val="28"/>
        </w:rPr>
        <w:t xml:space="preserve">Программа разработана в соответствии с требованиями  статьи 18 Федерального закона от 28.12.2009 № 381-ФЗ 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  <w:lang w:eastAsia="de-DE"/>
        </w:rPr>
        <w:t>Федерального закона от 06.10.2003 № 131-ФЗ «Об общих принципах организации местного самоуправления в Российской Федерации»,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остановления Администрации сельского поселения Хатанга от 30.07.2013 № 103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льского поселения Хатанга, их формировании и реализации» и других нормативно-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"/>
        <w:ind w:firstLine="5103"/>
        <w:jc w:val="both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5103"/>
        <w:jc w:val="both"/>
        <w:rPr/>
      </w:pPr>
      <w:r>
        <w:rPr>
          <w:rFonts w:cs="Times New Roman" w:ascii="Times New Roman" w:hAnsi="Times New Roman"/>
        </w:rPr>
        <w:t xml:space="preserve">от 09.03.2023 г. № 029 - П </w:t>
      </w:r>
    </w:p>
    <w:p>
      <w:pPr>
        <w:pStyle w:val="ConsPlusNormal"/>
        <w:ind w:firstLine="623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PlusNormal"/>
        <w:ind w:firstLine="2552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Паспорту муниципальной программы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Хатанга «Создание</w:t>
      </w:r>
    </w:p>
    <w:p>
      <w:pPr>
        <w:pStyle w:val="ConsPlusNormal"/>
        <w:ind w:left="5103" w:hanging="439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словий для обеспечения жителей сельского                         поселения Хатанга условиями торговли»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252519"/>
          <w:sz w:val="22"/>
          <w:szCs w:val="24"/>
        </w:rPr>
      </w:pPr>
      <w:r>
        <w:rPr>
          <w:rFonts w:cs="Tahoma" w:ascii="Tahoma" w:hAnsi="Tahoma"/>
          <w:b/>
          <w:bCs/>
          <w:color w:val="252519"/>
          <w:sz w:val="22"/>
          <w:szCs w:val="24"/>
        </w:rPr>
        <w:t>Перечень программных мероприяти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33"/>
        <w:gridCol w:w="1520"/>
        <w:gridCol w:w="207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уровня доступности услугами торговли в отдаленных, труднодоступных, малочисленных населенных пунктах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4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йствие организации и проведению ярмарок, расширенной торговли на территории сельского поселения Хатанга, формирование Сводного плана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Экономический отдел администрации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хозяйствующих субъектов к участию в выставках, ярмарках продукции и расширенных продажа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ческий отдел администрации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ение списка дислокации торговых объектов, действующих на территории сельского поселения Хатанг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ческий отдел администрации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сведений о хозяйствующих субъектах, осуществляющих торговую деятельность на территории сельского поселения Хатанг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эффективной деятельности хозяйствующих субъектов по удовлетворению потребности населения в товарах и услуг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eastAsia="de-DE"/>
              </w:rPr>
              <w:t>«</w:t>
            </w:r>
            <w:r>
              <w:rPr>
                <w:color w:val="000000"/>
              </w:rPr>
              <w:t>Бензин по доступной цене для населения и сельскохозяйственных предприятий поселков сельского поселения Хатанга»</w:t>
            </w:r>
            <w:r>
              <w:rPr>
                <w:color w:val="000000"/>
                <w:lang w:eastAsia="de-DE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транспортных затрат по доставке бензина для населения и сельскохозяйственных предприятий из с. Хатанга в поселки сельского поселения Хатанг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кономической доступности товаров для населения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Хлеб по доступной цене для населения в с. Хатанга»</w:t>
            </w:r>
            <w:r>
              <w:rPr>
                <w:color w:val="000000"/>
                <w:lang w:eastAsia="de-DE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цен на товары,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ческий отдел администрации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уществление мер по информационному обеспечению в сфере торгов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4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хозяйствующих субъектов в сфере торгов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4-2025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Экономический отдел администрации сельского поселения Хатан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rmal"/>
        <w:ind w:firstLine="11340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11340"/>
        <w:rPr/>
      </w:pPr>
      <w:r>
        <w:rPr>
          <w:rFonts w:cs="Times New Roman" w:ascii="Times New Roman" w:hAnsi="Times New Roman"/>
        </w:rPr>
        <w:t xml:space="preserve">от 09.03.2023 г. № 029 - П </w:t>
      </w:r>
    </w:p>
    <w:p>
      <w:pPr>
        <w:pStyle w:val="Normal"/>
        <w:ind w:right="394" w:firstLine="1134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right="394" w:firstLine="11340"/>
        <w:jc w:val="both"/>
        <w:rPr/>
      </w:pPr>
      <w:r>
        <w:rPr>
          <w:b/>
          <w:bCs/>
          <w:color w:val="252519"/>
        </w:rPr>
        <w:t>Приложение №2</w:t>
      </w:r>
      <w:r>
        <w:rPr>
          <w:bCs/>
          <w:color w:val="252519"/>
        </w:rPr>
        <w:t xml:space="preserve"> 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  <w:t>сельского поселения Хатанга «Создание условий для обеспечения жителей сельского поселения Хатанга условиями торговли»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  <w:t>Таблица 1</w:t>
      </w:r>
    </w:p>
    <w:p>
      <w:pPr>
        <w:pStyle w:val="Normal"/>
        <w:ind w:right="394" w:hanging="0"/>
        <w:jc w:val="right"/>
        <w:rPr>
          <w:bCs/>
          <w:color w:val="252519"/>
          <w:sz w:val="22"/>
        </w:rPr>
      </w:pPr>
      <w:r>
        <w:rPr>
          <w:bCs/>
          <w:color w:val="252519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8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13"/>
        <w:gridCol w:w="2383"/>
        <w:gridCol w:w="1123"/>
        <w:gridCol w:w="1263"/>
        <w:gridCol w:w="1260"/>
        <w:gridCol w:w="1262"/>
        <w:gridCol w:w="1263"/>
        <w:gridCol w:w="1407"/>
        <w:gridCol w:w="1673"/>
      </w:tblGrid>
      <w:tr>
        <w:trPr>
          <w:tblHeader w:val="true"/>
          <w:trHeight w:val="315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: 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Создание условий для обеспечения жителей услугами торговли</w:t>
            </w:r>
          </w:p>
        </w:tc>
      </w:tr>
      <w:tr>
        <w:trPr>
          <w:trHeight w:val="675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Задача: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ышение уровня доступности услугами торговли в отдаленных, труднодоступных, малочисленных населенных пунктах поселе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ованных ярмарок, расширенной торговли на территории сельского по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ующих субъектов, принявших участие в выставках и ярмарках продук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орговых объектов на территории сельского поселения Хатанг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ующих субъектов, осуществляющих торговую деятельность на территории сельского поселения Хатанг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14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</w:t>
            </w:r>
          </w:p>
        </w:tc>
      </w:tr>
      <w:tr>
        <w:trPr>
          <w:trHeight w:val="240" w:hRule="atLeast"/>
          <w:cantSplit w:val="true"/>
        </w:trPr>
        <w:tc>
          <w:tcPr>
            <w:tcW w:w="14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азвития сельскохозяйственного производства, малого и среднего предпринимательства путем обеспечения бензином в поселках поселения по доступной цен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Численность населения посел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27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7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бензи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,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,9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1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3: Повышение экономической доступности товаров для населения поселения</w:t>
            </w:r>
          </w:p>
        </w:tc>
      </w:tr>
      <w:tr>
        <w:trPr>
          <w:trHeight w:val="100" w:hRule="atLeast"/>
          <w:cantSplit w:val="true"/>
        </w:trPr>
        <w:tc>
          <w:tcPr>
            <w:tcW w:w="1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Хлеб по доступной цене для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еализации хлеба в с. Хатанга по доступной цен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de-DE"/>
              </w:rPr>
              <w:t>Задача: Снижение розничной цены за 1 кг хлеба в с. Хатанга путем возмещения разницы между 100% экономически обоснованной стоимостью и ценой реализации хлеб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5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5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58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15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хлеб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,25</w:t>
            </w:r>
          </w:p>
        </w:tc>
      </w:tr>
      <w:tr>
        <w:trPr>
          <w:trHeight w:val="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4: Осуществление мер по функционированию системы информационного обеспечения в сфере торговой деятельност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енность информируемых субъектов предприниматель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,75</w:t>
            </w:r>
          </w:p>
        </w:tc>
      </w:tr>
    </w:tbl>
    <w:p>
      <w:pPr>
        <w:pStyle w:val="Normal"/>
        <w:ind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  <w:bookmarkStart w:id="0" w:name="_Таблица_1а"/>
      <w:bookmarkStart w:id="1" w:name="_Таблица_1а"/>
      <w:bookmarkEnd w:id="1"/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ind w:firstLine="11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ConsPlusNormal"/>
        <w:ind w:firstLine="11340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11340"/>
        <w:rPr/>
      </w:pPr>
      <w:r>
        <w:rPr>
          <w:rFonts w:cs="Times New Roman" w:ascii="Times New Roman" w:hAnsi="Times New Roman"/>
        </w:rPr>
        <w:t xml:space="preserve">от  09.03.2023 г. № 029 - П </w:t>
      </w:r>
    </w:p>
    <w:p>
      <w:pPr>
        <w:pStyle w:val="Normal"/>
        <w:ind w:right="394" w:firstLine="1134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/>
          <w:bCs/>
          <w:color w:val="252519"/>
        </w:rPr>
        <w:t>Приложение №2</w:t>
      </w:r>
      <w:r>
        <w:rPr>
          <w:bCs/>
          <w:color w:val="252519"/>
        </w:rPr>
        <w:t xml:space="preserve"> 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сельского поселения Хатанга «Создание условий для обеспечения жителей сельского поселения Хатанга условиями торговли» 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  <w:t>Таблица 2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формация об основных мероприятиях муниципальной программы, подпрограммах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693"/>
        <w:gridCol w:w="1276"/>
        <w:gridCol w:w="1276"/>
        <w:gridCol w:w="2551"/>
        <w:gridCol w:w="1975"/>
        <w:gridCol w:w="1711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результатов муниципальной программы (подпрограммы) - №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Cs w:val="24"/>
              </w:rPr>
              <w:t xml:space="preserve">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Cs w:val="24"/>
              </w:rPr>
              <w:t xml:space="preserve">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Cs w:val="24"/>
              </w:rPr>
              <w:t xml:space="preserve">Хатанг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 xml:space="preserve">Экономический отдел администрация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Cs w:val="24"/>
              </w:rPr>
              <w:t>Хата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оз бензина для населения и сельскохозяйственным предприятиям из с. Хатанга в поселки сельского поселения Хатанга в необходимом объеме, с сохранением цены реализации на уровне цены в с. Хатанг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бензина в поселках сельского поселения Хатанга по высоким ценам, что способствует спаду развития сельскохозяйственной деятельности на территории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ение жителей поселков бензином по цене реализации в    с. Хатанга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:</w:t>
            </w:r>
            <w:r>
              <w:rPr>
                <w:rFonts w:cs="Times New Roman" w:ascii="Times New Roman" w:hAnsi="Times New Roman"/>
                <w:szCs w:val="24"/>
              </w:rPr>
              <w:t xml:space="preserve"> «Хлеб по доступной цене для населения в с.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еализации хлеба в с. Хатанга по доступной цене.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нижение розничной цены за 1 кг хлеба в с. Хатанга путем возмещения разницы между 100% экономически обоснованной стоимостью и ценой реализации хлеба.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Cs w:val="24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Cs w:val="24"/>
              </w:rPr>
              <w:t xml:space="preserve">Хатанг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 xml:space="preserve">Экономический отдел администрация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Cs w:val="24"/>
              </w:rPr>
              <w:t>Хата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хлеба для всех слоев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Хатанга по доступной цене и в необходимом объем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икновение социальной напряженности из-за высокой цены на хле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ение жителей            с. Хатанга хлебом по доступной це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ConsPlusNormal"/>
        <w:ind w:firstLine="10632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10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10632"/>
        <w:rPr/>
      </w:pPr>
      <w:r>
        <w:rPr>
          <w:rFonts w:cs="Times New Roman" w:ascii="Times New Roman" w:hAnsi="Times New Roman"/>
        </w:rPr>
        <w:t xml:space="preserve">от  09.03.2023 г. № 029 - П </w:t>
      </w:r>
    </w:p>
    <w:p>
      <w:pPr>
        <w:pStyle w:val="Normal"/>
        <w:ind w:right="394" w:firstLine="10632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right="394" w:firstLine="10632"/>
        <w:jc w:val="both"/>
        <w:rPr/>
      </w:pPr>
      <w:r>
        <w:rPr>
          <w:b/>
          <w:bCs/>
          <w:color w:val="252519"/>
        </w:rPr>
        <w:t xml:space="preserve">Приложение №2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сельского </w:t>
      </w:r>
    </w:p>
    <w:p>
      <w:pPr>
        <w:pStyle w:val="Normal"/>
        <w:ind w:left="10632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поселения Хатанга «Создание условий для обеспечения жителей сельского поселения </w:t>
      </w:r>
    </w:p>
    <w:p>
      <w:pPr>
        <w:pStyle w:val="Normal"/>
        <w:ind w:left="10632" w:right="394" w:hanging="0"/>
        <w:jc w:val="both"/>
        <w:rPr>
          <w:bCs/>
          <w:color w:val="252519"/>
        </w:rPr>
      </w:pPr>
      <w:r>
        <w:rPr>
          <w:bCs/>
          <w:color w:val="252519"/>
        </w:rPr>
        <w:t>Хатанга условиями торговли»</w:t>
      </w:r>
    </w:p>
    <w:p>
      <w:pPr>
        <w:pStyle w:val="Normal"/>
        <w:ind w:left="10632" w:right="394" w:hanging="0"/>
        <w:jc w:val="both"/>
        <w:rPr>
          <w:bCs/>
          <w:color w:val="252519"/>
        </w:rPr>
      </w:pPr>
      <w:r>
        <w:rPr>
          <w:bCs/>
          <w:color w:val="252519"/>
        </w:rPr>
        <w:t>Таблица 3</w:t>
      </w:r>
    </w:p>
    <w:p>
      <w:pPr>
        <w:pStyle w:val="Normal"/>
        <w:ind w:firstLine="539"/>
        <w:jc w:val="both"/>
        <w:rPr>
          <w:bCs/>
          <w:color w:val="252519"/>
          <w:sz w:val="22"/>
        </w:rPr>
      </w:pPr>
      <w:r>
        <w:rPr>
          <w:bCs/>
          <w:color w:val="252519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36"/>
        <w:gridCol w:w="1821"/>
        <w:gridCol w:w="648"/>
        <w:gridCol w:w="649"/>
        <w:gridCol w:w="1170"/>
        <w:gridCol w:w="651"/>
        <w:gridCol w:w="1300"/>
        <w:gridCol w:w="1036"/>
        <w:gridCol w:w="1036"/>
        <w:gridCol w:w="1002"/>
        <w:gridCol w:w="1005"/>
      </w:tblGrid>
      <w:tr>
        <w:trPr>
          <w:trHeight w:val="6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ответствен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исполнители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БС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зП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2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3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4 г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5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ая программ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оздание условий для обеспечения жителей сельского поселения Хатанга услугами торговли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99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 867,9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32 766,44</w:t>
            </w:r>
          </w:p>
        </w:tc>
      </w:tr>
      <w:tr>
        <w:trPr>
          <w:trHeight w:val="417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00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99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 867,9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32 766,44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 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75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032,9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037,71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100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75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032,9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037,71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ьное мероприятие подпрограммы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75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032,9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037,71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1001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75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032,9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037,71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 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Хлеб по доступной цене для населения в с. Хатанг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223,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 834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6 728,72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200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223,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 834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6 728,72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ьное мероприятие подпрограммы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223,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 834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6 728,72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20012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 223,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 834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6 728,72</w:t>
            </w:r>
          </w:p>
        </w:tc>
      </w:tr>
    </w:tbl>
    <w:p>
      <w:pPr>
        <w:pStyle w:val="ConsPlusNormal"/>
        <w:ind w:firstLine="10632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ConsPlusNormal"/>
        <w:ind w:firstLine="10632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10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10632"/>
        <w:rPr/>
      </w:pPr>
      <w:r>
        <w:rPr>
          <w:rFonts w:cs="Times New Roman" w:ascii="Times New Roman" w:hAnsi="Times New Roman"/>
        </w:rPr>
        <w:t xml:space="preserve">от  09.03.2023 г. № 029 - П </w:t>
      </w:r>
    </w:p>
    <w:p>
      <w:pPr>
        <w:pStyle w:val="Normal"/>
        <w:ind w:right="394" w:firstLine="1134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right="394" w:firstLine="10632"/>
        <w:jc w:val="both"/>
        <w:rPr/>
      </w:pPr>
      <w:r>
        <w:rPr>
          <w:b/>
          <w:bCs/>
          <w:color w:val="252519"/>
        </w:rPr>
        <w:t xml:space="preserve">Приложение №2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сельского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поселения Хатанга «Создание условий для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обеспечения жителей сельского поселения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Хатанга условиями торговли»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>Таблица 4</w:t>
      </w:r>
    </w:p>
    <w:p>
      <w:pPr>
        <w:pStyle w:val="Normal"/>
        <w:ind w:right="394" w:firstLine="11340"/>
        <w:jc w:val="both"/>
        <w:rPr>
          <w:b/>
          <w:b/>
          <w:bCs/>
          <w:color w:val="252519"/>
          <w:sz w:val="24"/>
          <w:szCs w:val="24"/>
        </w:rPr>
      </w:pPr>
      <w:r>
        <w:rPr>
          <w:b/>
          <w:bCs/>
          <w:color w:val="252519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Финансовое обеспечение и прогнозная (справочная) оценка расходов бюджетов поселений,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969"/>
        <w:gridCol w:w="992"/>
        <w:gridCol w:w="993"/>
        <w:gridCol w:w="992"/>
        <w:gridCol w:w="1134"/>
        <w:gridCol w:w="1134"/>
      </w:tblGrid>
      <w:tr>
        <w:trPr>
          <w:trHeight w:val="4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жителей сельского поселения Хатанга услугами торговли»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9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 86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2 766,4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9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 86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2 766,44</w:t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7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 032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 037,7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7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 032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 037,7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 по доступной цене для населения в с. Хатанг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22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/>
              <w:t>6 83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6 728,72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22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/>
              <w:t>6 83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6 728,72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  <w:bookmarkStart w:id="2" w:name="_Таблица_8"/>
      <w:bookmarkStart w:id="3" w:name="_Таблица_8"/>
      <w:bookmarkEnd w:id="3"/>
    </w:p>
    <w:p>
      <w:pPr>
        <w:pStyle w:val="Normal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ind w:firstLine="97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97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</w:rPr>
        <w:t xml:space="preserve">от  09.03.2023 г. № 029 - П 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left="9781" w:right="394" w:hanging="0"/>
        <w:jc w:val="both"/>
        <w:rPr>
          <w:b/>
          <w:b/>
          <w:bCs/>
          <w:color w:val="252519"/>
        </w:rPr>
      </w:pPr>
      <w:r>
        <w:rPr>
          <w:b/>
          <w:bCs/>
          <w:color w:val="252519"/>
        </w:rPr>
        <w:t xml:space="preserve">Приложение № 2 </w:t>
      </w:r>
    </w:p>
    <w:p>
      <w:pPr>
        <w:pStyle w:val="Normal"/>
        <w:ind w:left="9781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сельского </w:t>
      </w:r>
    </w:p>
    <w:p>
      <w:pPr>
        <w:pStyle w:val="Normal"/>
        <w:ind w:left="9781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поселения Хатанга «Создание условий для обеспечения </w:t>
      </w:r>
    </w:p>
    <w:p>
      <w:pPr>
        <w:pStyle w:val="Normal"/>
        <w:ind w:left="9781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жителей сельского поселения Хатанга условиями торговли» </w:t>
      </w:r>
    </w:p>
    <w:p>
      <w:pPr>
        <w:pStyle w:val="Normal"/>
        <w:ind w:left="9781" w:right="394" w:hanging="0"/>
        <w:jc w:val="both"/>
        <w:rPr>
          <w:bCs/>
          <w:color w:val="252519"/>
        </w:rPr>
      </w:pPr>
      <w:r>
        <w:rPr>
          <w:bCs/>
          <w:color w:val="252519"/>
        </w:rPr>
        <w:t>Таблица 6</w:t>
      </w:r>
    </w:p>
    <w:p>
      <w:pPr>
        <w:pStyle w:val="Normal"/>
        <w:ind w:right="850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 ____</w:t>
            </w:r>
            <w:r>
              <w:rPr>
                <w:sz w:val="28"/>
                <w:szCs w:val="24"/>
              </w:rPr>
              <w:t>20___  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«Создание условий для обеспечения жителей сельского поселения Хатанга услугами торговли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й программы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ПЛАНОВЫЙ ПЕРИОД 2024 - 2025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90"/>
        <w:gridCol w:w="667"/>
        <w:gridCol w:w="664"/>
        <w:gridCol w:w="929"/>
        <w:gridCol w:w="399"/>
        <w:gridCol w:w="661"/>
        <w:gridCol w:w="658"/>
        <w:gridCol w:w="658"/>
        <w:gridCol w:w="685"/>
        <w:gridCol w:w="661"/>
        <w:gridCol w:w="1196"/>
        <w:gridCol w:w="534"/>
        <w:gridCol w:w="929"/>
        <w:gridCol w:w="929"/>
        <w:gridCol w:w="906"/>
        <w:gridCol w:w="903"/>
      </w:tblGrid>
      <w:tr>
        <w:trPr>
          <w:trHeight w:val="52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подпрограммы муниципальной программы, основного   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ГРБС, ФИО, должность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(тыс. куб.)</w:t>
            </w:r>
          </w:p>
        </w:tc>
      </w:tr>
      <w:tr>
        <w:trPr>
          <w:trHeight w:val="30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реализации 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3год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</w:tr>
      <w:tr>
        <w:trPr>
          <w:trHeight w:val="150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Подпрограмма </w:t>
            </w:r>
            <w:r>
              <w:rPr>
                <w:sz w:val="22"/>
                <w:szCs w:val="22"/>
              </w:rPr>
              <w:t>1 «Бензин по доступной цене для населения и сельскохозяйственных предприятий поселков сельского поселения Хатанга»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Cs w:val="24"/>
              </w:rPr>
              <w:t xml:space="preserve">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дминистрация сельского поселения Хатанг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бензин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,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121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 175,5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32,9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,6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,6</w:t>
            </w:r>
          </w:p>
        </w:tc>
      </w:tr>
      <w:tr>
        <w:trPr>
          <w:trHeight w:val="300" w:hRule="atLeast"/>
        </w:trPr>
        <w:tc>
          <w:tcPr>
            <w:tcW w:w="14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«Хлеб по доступной цене для населения в с. Хатанг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Cs w:val="24"/>
              </w:rPr>
              <w:t xml:space="preserve"> 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дминистрация сельского поселения Хатанга,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хлеб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spacing w:lineRule="auto" w: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spacing w:lineRule="auto" w: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spacing w:lineRule="auto" w: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spacing w:lineRule="auto" w: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Cs w:val="24"/>
              </w:rPr>
            </w:pPr>
            <w:r>
              <w:rPr>
                <w:szCs w:val="24"/>
              </w:rPr>
              <w:t>64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4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720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Cs w:val="24"/>
              </w:rPr>
              <w:t>02200122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223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Cs w:val="22"/>
              </w:rPr>
            </w:pPr>
            <w:r>
              <w:rPr/>
              <w:t>6 834,9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по муниципальной программе «Создание условий для обеспечения жителей сельского поселения Хатанга условиями торговл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99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 867,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99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 867,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99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9 867,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ожение № 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 xml:space="preserve">сельского поселения Хатанга </w:t>
            </w:r>
          </w:p>
          <w:p>
            <w:pPr>
              <w:pStyle w:val="Normal"/>
              <w:rPr/>
            </w:pPr>
            <w:r>
              <w:rPr>
                <w:bCs/>
              </w:rPr>
              <w:t>от 09.03.2023 г. № 029 - 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спорт подпрограммы муниципальной программы «Бензин по доступной цене для населения и сельскохозяйственных предприятий поселков сельского поселения Хатанга»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ХАТАНГА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Бензин по доступной цене для населения и сельскохозяйственных 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приятий поселков сельского поселения Хатанга»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еализуемая в рамках муниципальной программы «Создание условий для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еспечения жителей сельского поселения Хатанга услугами торговли»  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eastAsia="de-DE"/>
        </w:rPr>
        <w:t>Раздел 1. Паспорт</w:t>
      </w:r>
      <w:r>
        <w:rPr/>
        <w:t xml:space="preserve"> программ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 Хатанга</w:t>
            </w:r>
          </w:p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 w:val="24"/>
                <w:szCs w:val="24"/>
              </w:rPr>
              <w:t xml:space="preserve">Экономический отдел администрации </w:t>
            </w:r>
            <w:r>
              <w:rPr>
                <w:sz w:val="24"/>
                <w:szCs w:val="24"/>
                <w:lang w:eastAsia="de-DE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Хатанга)</w:t>
            </w:r>
          </w:p>
        </w:tc>
      </w:tr>
      <w:tr>
        <w:trPr>
          <w:trHeight w:val="8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Создание условий для развития сельскохозяйственного производства, малого и среднего предпринимательства путем</w:t>
            </w:r>
            <w:r>
              <w:rPr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беспечения бензином в поселках поселения по доступной цен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казатели результатов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еречень целевых показателей представлен в Приложении № 1 таблица 1 к Подпрограмме</w:t>
            </w:r>
          </w:p>
        </w:tc>
      </w:tr>
      <w:tr>
        <w:trPr>
          <w:trHeight w:val="5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- 2025 год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ъем расходов на реализацию Подпрограммы всего: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13 386,01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год – 469,39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914,6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6 год -  485,5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-  917,64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8 год – 730,83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9 год – 880,75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0 год – 911,5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2 038,09 </w:t>
            </w:r>
            <w:r>
              <w:rPr>
                <w:sz w:val="24"/>
                <w:szCs w:val="24"/>
                <w:lang w:eastAsia="de-DE"/>
              </w:rPr>
              <w:t>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2 год – 1 175,59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3 год – 3 032,92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4 год -  914,6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5 год -  914,60 тыс. рублей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Раздел 2. Постановка проблемы и обоснование необходимости разработки Под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01.01.2023 года численность постоянного населения, проживающего в сельском поселении Хатанга (без учета временно отсутствующих), составляет 5378 человек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нформация о численности населения сельского поселения Хатанга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736"/>
        <w:gridCol w:w="23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ыр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д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ры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дас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иг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та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8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территории сельского поселения Хатанга (далее - поселение) расположено восемь отдаленных поселков, в которых проживают коренные малочисленные народы Севера (КМНС). Удаленность поселков от с. Хатанга составляет от 17 до 325 км.</w:t>
      </w:r>
    </w:p>
    <w:p>
      <w:pPr>
        <w:pStyle w:val="Normal"/>
        <w:ind w:firstLine="709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ранспортная доступность населенных пунктов сельского поселения Хатанг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4"/>
        <w:gridCol w:w="229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до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с. Хатанга, (к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Направл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Вид транспорта и время в пути, (ч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транспорт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ыр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3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0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ч.0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ч.1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ч.45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ры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45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дасс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ч.0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иг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.00мин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состоянию на 1 января 2023 года, согласно данным текущего учета, численность коренных малочисленных народов Севера в поселении составляет - 2793 человека, что составляет 51% от общей численн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ельском поселении Хатанга в восьми поселках основным видом деятельности является сельское хозяйство. Исторически сложившимися базовыми отраслями сельскохозяйственного производства являются оленеводство, рыболовство, охотничий промысел. С началом экономических реформ сельхозпредприятия оказались в состоянии глубокого экономического кризиса. Низкие цены реализации на сельхозпродукцию, высокие цены на материально-технические ресурсы, возросшие цены на транспортировку, а также отсутствие господдержки вызвали резкий спад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читывая специфику территории сельского поселения Хатанга, в период летней навигации доставка основных грузов крайне ограничена климатическими особен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з порта Хатанга схема доставки основных грузов в другие населенные пункты поселения в летнее время по реке выглядит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июнь-июль– пп. Катырык, Хета, Новая («южный куст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июль-август – пп. Новорыбная, Сындасско, Попигай («северный куст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август-сентябрь – пп. Кресты, Жданих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авка грузов по ледовой дороге («зимник») возможна в зимние месяцы с января до середины ма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осуществления традиционных видов хозяйственной деятельности КМНС и сельхозпредприятиями поселков используются такие технические средства, как снегоходы и моторные лодки. В поселках поселения их насчитывается следующее количество: снегоходов -  312 ед., лодок – 245 ед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дной из важнейших хозяйственных проблем является отсутствие в данных поселках организаций, осуществляющих реализацию бензина. Бензин приобретается населением поселков и сельскохозяйственными предприятиями в с. Хатанга и самостоятельно перевозится до поселков, что значительно увеличивает затраты. Дефицит бензина способствует спаду сельскохозяйственной деятельности и, как следствие, уровня жизни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сохранения доступности и розничной цены бензина в поселках поселения на уровне цены реализации в с.Хатанга необходимо возмещение части затрат по доставке бензина из с. Хатанга в посел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нные мероприятия ранее ежегодно реализовывались в рамках постановления Администрации сельского поселения Хатанга от 15.112013 №152-П «О субсидировании части транспортных затрат, связанных с обеспечением отдельных категорий населения и сельхозорганизаций поселков сельского поселения Хатанга бензином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2023 году розничная цена бензина марки АИ-92 сложилась в размере 83,00 рубля. Транспортная составляющая до поселков значительно увеличивает цену реализации бензина. Данные мероприятия позволили сохранить цену реализации в поселках на уровне цены реализации в с. Хатанг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обходима муниципальная поддержка для сохранения мероприятий, направленных на создание условий для эффективной деятельности хозяйствующих субъектов по удовлетворению потребностей населения в товарах и услугах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дел 3. Основная цель, задачи, сроки и этапы реализа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ы, целевые индикатор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сновной целью Подпрограммы является с</w:t>
      </w:r>
      <w:r>
        <w:rPr>
          <w:sz w:val="28"/>
          <w:szCs w:val="24"/>
          <w:lang w:eastAsia="de-DE"/>
        </w:rPr>
        <w:t>оздание условий для развития сельскохозяйственного производства, малого и среднего предпринимательства путем</w:t>
      </w:r>
      <w:r>
        <w:rPr>
          <w:sz w:val="28"/>
          <w:szCs w:val="24"/>
          <w:lang w:val="de-DE" w:eastAsia="de-DE"/>
        </w:rPr>
        <w:t xml:space="preserve"> </w:t>
      </w:r>
      <w:r>
        <w:rPr>
          <w:sz w:val="28"/>
          <w:szCs w:val="24"/>
          <w:lang w:eastAsia="de-DE"/>
        </w:rPr>
        <w:t>снижения розничной цены на бензин в поселках поселения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дачи Под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рок реализации Подпрограммы – 2014-2025 год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стоящая Подпрограмма предусматривает следующее мероприят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змещение транспортных затрат по доставке бензина для реализации населению и сельскохозяйственным предприятиям из с. Хатанга в поселки поселения путем предоставления муниципальной поддержки в виде выделения субсидий.</w:t>
      </w:r>
    </w:p>
    <w:p>
      <w:pPr>
        <w:pStyle w:val="Normal"/>
        <w:autoSpaceDE w:val="false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  <w:t>Целевые показатели 2014 – 2025 годов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численность населения, которым предоставляется возможность воспользоваться мероприятием ежегодно – 2793 чел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бъемом бензина, который планируется завести по цене реализации в с. Хатанга, ежегодно 75т, в соответствии с заявками населения и сельскохозяйственных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170"/>
          <w:tab w:val="left" w:pos="4140" w:leader="none"/>
        </w:tabs>
        <w:ind w:firstLine="709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170"/>
          <w:tab w:val="left" w:pos="414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414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right="394" w:firstLine="10348"/>
        <w:jc w:val="both"/>
        <w:rPr/>
      </w:pPr>
      <w:r>
        <w:rPr>
          <w:b/>
          <w:bCs/>
        </w:rPr>
        <w:t xml:space="preserve">Приложение № 1 </w:t>
      </w:r>
    </w:p>
    <w:p>
      <w:pPr>
        <w:pStyle w:val="Normal"/>
        <w:ind w:left="10348" w:right="394" w:hanging="0"/>
        <w:jc w:val="both"/>
        <w:rPr>
          <w:bCs/>
        </w:rPr>
      </w:pPr>
      <w:r>
        <w:rPr>
          <w:bCs/>
        </w:rPr>
        <w:t>Паспорту Подпрограммы муниципальной 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10348" w:right="394" w:hanging="0"/>
        <w:jc w:val="both"/>
        <w:rPr>
          <w:bCs/>
        </w:rPr>
      </w:pPr>
      <w:r>
        <w:rPr>
          <w:bCs/>
        </w:rPr>
        <w:t>Таблица 1</w:t>
      </w:r>
    </w:p>
    <w:p>
      <w:pPr>
        <w:pStyle w:val="Normal"/>
        <w:ind w:right="394" w:hanging="0"/>
        <w:jc w:val="center"/>
        <w:rPr>
          <w:bCs/>
          <w:color w:val="252519"/>
          <w:sz w:val="22"/>
        </w:rPr>
      </w:pPr>
      <w:r>
        <w:rPr>
          <w:bCs/>
          <w:color w:val="252519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ведения о показателях (индикаторах) подпрограммы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tbl>
      <w:tblPr>
        <w:tblW w:w="47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055"/>
        <w:gridCol w:w="2078"/>
        <w:gridCol w:w="1348"/>
        <w:gridCol w:w="1142"/>
        <w:gridCol w:w="1245"/>
        <w:gridCol w:w="1244"/>
        <w:gridCol w:w="1104"/>
        <w:gridCol w:w="1107"/>
        <w:gridCol w:w="1554"/>
      </w:tblGrid>
      <w:tr>
        <w:trPr>
          <w:tblHeader w:val="true"/>
          <w:trHeight w:val="315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«Бензин по доступной цене для населения и сельскохозяйственных предприятий поселков сельского поселения Хатанга»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  <w:u w:val="single"/>
              </w:rPr>
              <w:t>Цель:</w:t>
            </w:r>
            <w:r>
              <w:rPr>
                <w:szCs w:val="24"/>
              </w:rPr>
              <w:t xml:space="preserve"> Создание условий для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вития сельскохозяйственного производства, малого и среднего предпринимательства путем обеспечения бензином в поселках поселения по доступной цен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  <w:u w:val="single"/>
              </w:rPr>
              <w:t>Задача:</w:t>
            </w:r>
            <w:r>
              <w:rPr>
                <w:szCs w:val="24"/>
              </w:rPr>
              <w:t xml:space="preserve"> Сохранение розничной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цены на бензин в поселках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ельского поселения Хатанг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 уровне цены реализации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с. Хатанга путем возмещения транспортных затрат по доставке бензина в поселк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18"/>
              </w:rPr>
              <w:t>Численность населения поселк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27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18"/>
              </w:rPr>
              <w:t>Объем бензи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,9</w:t>
            </w:r>
          </w:p>
        </w:tc>
      </w:tr>
    </w:tbl>
    <w:p>
      <w:pPr>
        <w:pStyle w:val="Normal"/>
        <w:ind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right="394" w:hanging="0"/>
        <w:jc w:val="both"/>
        <w:rPr>
          <w:b/>
          <w:b/>
          <w:bCs/>
          <w:color w:val="252519"/>
        </w:rPr>
      </w:pPr>
      <w:r>
        <w:rPr>
          <w:b/>
          <w:bCs/>
          <w:color w:val="252519"/>
        </w:rPr>
      </w:r>
    </w:p>
    <w:p>
      <w:pPr>
        <w:pStyle w:val="Normal"/>
        <w:ind w:right="394" w:firstLine="10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4" w:firstLine="10348"/>
        <w:jc w:val="both"/>
        <w:rPr/>
      </w:pPr>
      <w:r>
        <w:rPr>
          <w:b/>
          <w:bCs/>
        </w:rPr>
        <w:t xml:space="preserve">Приложение № 1 </w:t>
      </w:r>
    </w:p>
    <w:p>
      <w:pPr>
        <w:pStyle w:val="Normal"/>
        <w:ind w:left="10348" w:right="394" w:hanging="0"/>
        <w:jc w:val="both"/>
        <w:rPr>
          <w:bCs/>
        </w:rPr>
      </w:pPr>
      <w:r>
        <w:rPr>
          <w:bCs/>
        </w:rPr>
        <w:t>Паспорту Подпрограммы муниципальной 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10348" w:right="394" w:hanging="0"/>
        <w:jc w:val="both"/>
        <w:rPr>
          <w:bCs/>
        </w:rPr>
      </w:pPr>
      <w:r>
        <w:rPr>
          <w:bCs/>
        </w:rPr>
        <w:t>Таблица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Информация об основных мероприятиях муниципальной программы, подпрограммах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3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77"/>
        <w:gridCol w:w="2090"/>
        <w:gridCol w:w="1247"/>
        <w:gridCol w:w="1276"/>
        <w:gridCol w:w="2380"/>
        <w:gridCol w:w="2165"/>
        <w:gridCol w:w="2234"/>
      </w:tblGrid>
      <w:tr>
        <w:trPr>
          <w:tblHeader w:val="true"/>
          <w:trHeight w:val="48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основного 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результатов муниципальной программы (подпрограммы) - №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Муниципальная программа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25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Подпрограмма 1:</w:t>
            </w:r>
            <w:r>
              <w:rPr>
                <w:szCs w:val="24"/>
              </w:rPr>
              <w:t xml:space="preserve">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Цель:</w:t>
            </w:r>
            <w:r>
              <w:rPr>
                <w:szCs w:val="24"/>
              </w:rPr>
              <w:t xml:space="preserve"> Создание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Задача:</w:t>
            </w:r>
            <w:r>
              <w:rPr>
                <w:szCs w:val="24"/>
              </w:rPr>
              <w:t xml:space="preserve"> 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>Основное мероприятие:</w:t>
            </w:r>
            <w:r>
              <w:rPr>
                <w:szCs w:val="24"/>
              </w:rPr>
              <w:t xml:space="preserve">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СП Хатан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Cs w:val="24"/>
              </w:rPr>
              <w:t>Экономический отдел администрация СП Хатанг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воз бензина для населения и сельскохозяйственным предприятиям из с. Хатанга в поселки сельского поселения Хатанга в необходимом объеме, с сохранением цены реализации на уровне цены в с. Хатанг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бензина в поселках сельского поселения Хатанга по высоким ценам, что способствует спаду развития сельскохозяйственной деятельности на территории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еспечение жителей поселков бензином по цене реализации 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18"/>
              </w:rPr>
              <w:t>с. Хатанг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20" w:gutter="0" w:header="709" w:top="765" w:footer="0" w:bottom="568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9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сельского поселения Хатанга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т  09.03.2023 г. № 029 - П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Паспорт подпрограммы муниципальной программы «Хлеб по доступной цене для населения в с. Хатанг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946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ХАТАН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 xml:space="preserve">Хлеб по доступной цене для населения в с. Хатан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уемая в рамках муниципальной программы «Создание условий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я жителей сельского поселения Хатанга услугами торговли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Раздел 1. Паспорт </w:t>
      </w:r>
      <w:r>
        <w:rPr>
          <w:b/>
          <w:sz w:val="28"/>
          <w:szCs w:val="24"/>
          <w:lang w:eastAsia="de-DE"/>
        </w:rPr>
        <w:t>программы</w:t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тветственный исполнитель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</w:t>
            </w:r>
            <w:r>
              <w:rPr>
                <w:sz w:val="24"/>
                <w:szCs w:val="24"/>
                <w:lang w:val="de-DE" w:eastAsia="de-DE"/>
              </w:rPr>
              <w:t xml:space="preserve"> Хатан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 w:val="24"/>
                <w:szCs w:val="24"/>
              </w:rPr>
              <w:t xml:space="preserve">Экономический отдел администрации </w:t>
            </w:r>
            <w:r>
              <w:rPr>
                <w:sz w:val="24"/>
                <w:szCs w:val="24"/>
                <w:lang w:eastAsia="de-DE"/>
              </w:rPr>
              <w:t>сельского поселения</w:t>
            </w:r>
            <w:r>
              <w:rPr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sz w:val="24"/>
                <w:szCs w:val="24"/>
              </w:rPr>
              <w:t>Хатанг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хлеба населению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танга по доступной це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нижение розничной цены за 1 кг хлеба в с. Хатанга путем возмещения разницы между 100% экономически обоснованной стоимостью и ценой реализации хлеб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ов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еречень целевых показателей и показателей результативности представлен в  Приложении № 1 таблица 1  к  Подпрограмме</w:t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– 2025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подпрограмм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de-DE"/>
              </w:rPr>
            </w:pPr>
            <w:r>
              <w:rPr>
                <w:i/>
                <w:sz w:val="24"/>
                <w:szCs w:val="24"/>
                <w:lang w:eastAsia="de-D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«Объем расходов на реализацию Под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74 670,2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год – 6 484,55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6 484,5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6 год -  6 844,0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-  6 176,62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8 год – 6 484,8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9 год – 5 149,0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0 год – 4 973,92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1 год – 5 343,9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2 год – 6 223,81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3 год – 6 834,9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4 год – 6 834,9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5 год – 6 834,97 тыс. рублей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»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Постановка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работк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01.01.2023 года численность постоянного населения, проживающего в сельском поселении Хатанга (без учета временно отсутствующих), составляет 5378 человек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я о численности населения сельского поселения Хатанг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693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р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ыб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дасс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г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8</w:t>
            </w:r>
          </w:p>
        </w:tc>
      </w:tr>
    </w:tbl>
    <w:p>
      <w:pPr>
        <w:pStyle w:val="Normal"/>
        <w:keepNext w:val="true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настоящее время на территории сельского поселения Хатанга хлебопечение осуществляется только в селе Хатанга. Предприятия, осуществляющие хлебопроизводство, в других поселках отсутствуют, выпечка хлеба осуществляется населением в домашних условиях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Хлеб является уникальным пищевым продуктом, содержащим практически все компоненты, необходимые для поддержания жизнедеятельности и здоровья человека: белки, сложные углеводы, кальций, железо, фосфор, важнейшие витамины группы Б, включая тиамин, ниацин и рибофлавин, при небольшом количестве жир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изкий уровень доходов малообеспеченных слоев населения создает социальную напряженность. 39 % жителей с. Хатанга нуждается в социальной поддержке. Цены реализации 1 кг хлеба в с. Хатанга, сложившиеся в настоящее время, снижают покупательскую способность и делают производство хлеба не рентабельны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0% экономически обоснованная цена реализации 1 кг хлеба высшего сорта в 2023 году составит 215,43 рублей и, соответственно, 1 булки (0,75 кг) – 161,57 рублей. Высокие цены обусловлены значительными затратами на производство, в том числе на электроэнергию и коммунальные услуги. Также значительными факторами, влияющими на цену хлеба, является транспортная составляющая доставки сырья, цены на основные виды продовольственного сырья, прежде всего, на муку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змещение части затрат хлебопроизводителям позволит снизить розничную цену хлеба и сделать его более доступным для всех слоев населения, а в первую очередь для малообеспеченных</w:t>
      </w:r>
      <w:r>
        <w:rPr>
          <w:sz w:val="28"/>
          <w:szCs w:val="24"/>
          <w:lang w:eastAsia="de-DE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4"/>
        </w:rPr>
        <w:t xml:space="preserve">Мероприятия муниципальной поддержки ранее ежегодно реализовывались в рамках постановления Администрации сельского поселения Хатанга от 15.112013 №152-П «Об утверждении Положения о порядке предоставления субсидий на возмещение части затрат, связанных с производством и реализацией хлеба для населения сельского поселения Хатанга». Данные мероприятия позволили снизить цену хлеба до 51,72%. Цена реализации хлеба в с. Хатанга составила 104,00 рублей за 1 кг или 78,00 рублей за 1 булку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обходимо дальнейшее сохранение реализуемых мероприятий для снижения социальной напряженности в с. Хатанг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3. Основная цель, задачи, сроки и этапы реализаци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ы, целевые индикатор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ой целью Подпрограммы является создание условий для реализации хлеба в с. Хатанга по доступной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и Подпрограмм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de-DE"/>
        </w:rPr>
      </w:pPr>
      <w:r>
        <w:rPr>
          <w:rFonts w:cs="Times New Roman" w:ascii="Times New Roman" w:hAnsi="Times New Roman"/>
          <w:sz w:val="28"/>
          <w:szCs w:val="24"/>
          <w:lang w:eastAsia="de-DE"/>
        </w:rPr>
        <w:t>Снижение розничной цены за 1 кг хлеба в с. Хатанга путем возмещения разницы между 100% экономически обоснованной стоимостью и ценой реализации хлеб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ок реализации Подпрограммы – 2014-2025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ая Подпрограмма предусматривает следующее мероприят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разницы между 100% экономически обоснованной стоимостью 1 кг хлеба и ценой реализации 1 кг хлеба для населения в с. Хатанга путем предоставления муниципальной поддержки в виде выделения субсид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Целевые показатели Под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численность населения, которым предоставляется возможность воспользоваться мероприятием ежегодно– 2585 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ъемом хлеба, который планируется ежегодно реализовать по сниженной цене в с. Хатанга – 64,07 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057"/>
        <w:rPr>
          <w:bCs/>
        </w:rPr>
      </w:pPr>
      <w:r>
        <w:rPr>
          <w:b/>
          <w:bCs/>
        </w:rPr>
        <w:t>Приложение № 1</w:t>
      </w:r>
      <w:r>
        <w:rPr>
          <w:bCs/>
        </w:rPr>
        <w:t xml:space="preserve"> </w:t>
      </w:r>
    </w:p>
    <w:p>
      <w:pPr>
        <w:pStyle w:val="Normal"/>
        <w:ind w:left="11057" w:hanging="0"/>
        <w:rPr>
          <w:bCs/>
        </w:rPr>
      </w:pPr>
      <w:r>
        <w:rPr>
          <w:bCs/>
        </w:rPr>
        <w:t>к Паспорту Подпрограммы муниципальной программы «</w:t>
      </w:r>
      <w:r>
        <w:rPr/>
        <w:t>Хлеб по доступной цене для населения в с. Хатанга</w:t>
      </w:r>
      <w:r>
        <w:rPr>
          <w:bCs/>
        </w:rPr>
        <w:t xml:space="preserve">» </w:t>
      </w:r>
    </w:p>
    <w:p>
      <w:pPr>
        <w:pStyle w:val="Normal"/>
        <w:ind w:left="11057" w:hanging="0"/>
        <w:rPr>
          <w:bCs/>
        </w:rPr>
      </w:pPr>
      <w:r>
        <w:rPr>
          <w:bCs/>
        </w:rPr>
        <w:t>Таблица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ведения о показателях (индикаторах) подпрограммы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Хлеб по доступной цене для населения с. Хатанг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600" w:type="pct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476"/>
        <w:gridCol w:w="2082"/>
        <w:gridCol w:w="1302"/>
        <w:gridCol w:w="1173"/>
        <w:gridCol w:w="1038"/>
        <w:gridCol w:w="1041"/>
        <w:gridCol w:w="912"/>
        <w:gridCol w:w="912"/>
        <w:gridCol w:w="1428"/>
      </w:tblGrid>
      <w:tr>
        <w:trPr>
          <w:tblHeader w:val="true"/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1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Хлеб по доступной цене для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еализации хлеба в с. Хатанга по доступной цен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de-DE"/>
              </w:rPr>
              <w:t>Задача: Снижение розничной цены за 1 кг хлеба в с. Хатанга путем возмещения разницы между 100% экономически обоснованной стоимостью и ценой реализации хлеб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4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1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хлеб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,25</w:t>
            </w:r>
          </w:p>
        </w:tc>
      </w:tr>
    </w:tbl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057"/>
        <w:rPr>
          <w:bCs/>
        </w:rPr>
      </w:pPr>
      <w:r>
        <w:rPr>
          <w:b/>
          <w:bCs/>
        </w:rPr>
        <w:t>Приложение № 1</w:t>
      </w:r>
      <w:r>
        <w:rPr>
          <w:bCs/>
        </w:rPr>
        <w:t xml:space="preserve"> </w:t>
      </w:r>
    </w:p>
    <w:p>
      <w:pPr>
        <w:pStyle w:val="Normal"/>
        <w:ind w:left="11057" w:hanging="0"/>
        <w:rPr>
          <w:bCs/>
        </w:rPr>
      </w:pPr>
      <w:r>
        <w:rPr>
          <w:bCs/>
        </w:rPr>
        <w:t>к Паспорту Подпрограммы муниципальной программы «</w:t>
      </w:r>
      <w:r>
        <w:rPr/>
        <w:t>Хлеб по доступной цене для населения в            с. Хатанга</w:t>
      </w:r>
      <w:r>
        <w:rPr>
          <w:bCs/>
        </w:rPr>
        <w:t xml:space="preserve">» </w:t>
      </w:r>
    </w:p>
    <w:p>
      <w:pPr>
        <w:pStyle w:val="Normal"/>
        <w:ind w:left="11057" w:hanging="0"/>
        <w:rPr>
          <w:bCs/>
        </w:rPr>
      </w:pPr>
      <w:r>
        <w:rPr>
          <w:bCs/>
        </w:rPr>
        <w:t>Таблиц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формация об основных мероприятиях муниципальной программы, подпрограммах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Хлеб по доступной цене для населения с. Хатанг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04"/>
        <w:gridCol w:w="3124"/>
        <w:gridCol w:w="1190"/>
        <w:gridCol w:w="1190"/>
        <w:gridCol w:w="2278"/>
        <w:gridCol w:w="2052"/>
        <w:gridCol w:w="1624"/>
      </w:tblGrid>
      <w:tr>
        <w:trPr>
          <w:tblHeader w:val="true"/>
          <w:trHeight w:val="48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результатов муниципальной программы (подпрограммы) - №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:</w:t>
            </w:r>
            <w:r>
              <w:rPr>
                <w:rFonts w:cs="Times New Roman" w:ascii="Times New Roman" w:hAnsi="Times New Roman"/>
                <w:szCs w:val="24"/>
              </w:rPr>
              <w:t xml:space="preserve"> «Хлеб по доступной цене для населения в с. Хатанга»</w:t>
            </w:r>
          </w:p>
        </w:tc>
      </w:tr>
      <w:tr>
        <w:trPr>
          <w:trHeight w:val="2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еализации хлеба в с. Хатанга по доступной цене</w:t>
            </w:r>
          </w:p>
        </w:tc>
      </w:tr>
      <w:tr>
        <w:trPr>
          <w:trHeight w:val="2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нижение розничной цены за 1 кг хлеба в с. Хатанга путем возмещения разницы между 100% экономически обоснованной стоимостью и ценой реализации хлеба.</w:t>
            </w:r>
          </w:p>
        </w:tc>
      </w:tr>
      <w:tr>
        <w:trPr>
          <w:trHeight w:val="29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Cs w:val="24"/>
              </w:rPr>
              <w:t xml:space="preserve">Возмещение разницы между 100% экономически обоснованной стоимостью 1 кг хлеба и ценой реализации 1 кг хлеба для населения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Хатанг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сельск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 xml:space="preserve">Экономический отдел Администрации сельск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 Хатанг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хлеба для всех слоев на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Хатанга по доступной цене и в необходимом объем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икновение социальной напряженности из-за высокой цены на хле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ение жителей с.Хатанга хлебом по доступной це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3420" w:leader="none"/>
        </w:tabs>
        <w:rPr/>
      </w:pPr>
      <w:r>
        <w:rPr/>
      </w:r>
    </w:p>
    <w:sectPr>
      <w:headerReference w:type="default" r:id="rId8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4:00Z</dcterms:created>
  <dc:creator>User</dc:creator>
  <dc:description/>
  <cp:keywords/>
  <dc:language>en-US</dc:language>
  <cp:lastModifiedBy>Татьяна Ильина</cp:lastModifiedBy>
  <cp:lastPrinted>2023-02-22T11:10:00Z</cp:lastPrinted>
  <dcterms:modified xsi:type="dcterms:W3CDTF">2023-03-09T07:47:00Z</dcterms:modified>
  <cp:revision>37</cp:revision>
  <dc:subject/>
  <dc:title>РАЙОННЫЙ СОВЕТ ДЕПУТАТОВ</dc:title>
</cp:coreProperties>
</file>