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635</wp:posOffset>
            </wp:positionV>
            <wp:extent cx="511810" cy="622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,</w:t>
      </w:r>
    </w:p>
    <w:p>
      <w:pPr>
        <w:pStyle w:val="Heading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ИЙ КРА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МЫРСКИЙ ДОЛГАНО-НЕНЕЦКИЙ МУНИЦИПАЛЬНЫЙ РАЙОН</w:t>
      </w:r>
    </w:p>
    <w:p>
      <w:pPr>
        <w:pStyle w:val="Heading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Я   СЕЛЬСКОГО   ПОСЕЛЕНИЯ   ХАТАН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05.2023 г.  </w:t>
        <w:tab/>
        <w:tab/>
        <w:tab/>
        <w:t xml:space="preserve">                                                                                   № 090 – 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сельского поселения Хатанга от 30.12.2019 года № 189-П «Об утверждении Положения о порядке формирования и расходования средств резервного фонда администрации сельского поселения Хатанга»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81 Бюджетного кодекса Российской Федерации, руководствуясь статьями 7, 64, 65 Устава сельского поселения Хатанга,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нести в Положение о порядке формирования и расходования средств резервного фонда Администрации сельского поселения Хатанга, утвержденное постановлением Администрации сельского поселения Хатанга от 30.12.2019 года № 189-П «Об утверждении Положения</w:t>
      </w:r>
      <w:r>
        <w:rPr>
          <w:bCs/>
          <w:color w:val="000000"/>
          <w:sz w:val="28"/>
          <w:szCs w:val="28"/>
        </w:rPr>
        <w:t xml:space="preserve"> о порядке формирования и расходования средств резервного фонда администрации сельского поселения Хатанга» (далее – положение)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нкт 1.2. раздела 1. «Общие положения» положения изложить в следующей редакции:</w:t>
      </w:r>
    </w:p>
    <w:p>
      <w:pPr>
        <w:pStyle w:val="Normal"/>
        <w:ind w:left="28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«1.2.  </w:t>
      </w:r>
      <w:r>
        <w:rPr>
          <w:color w:val="000000"/>
          <w:sz w:val="28"/>
          <w:szCs w:val="28"/>
        </w:rPr>
        <w:t>Фонд формируется в составе бюджета сельского поселения Хатанга для финансового обеспечения непредвиденных расходов. К непредвиденным расходам относятся расходы, которые не могли быть предусмотрены, либо предусмотрены не в полном объёме при утверждении бюджета поселения на текущий финансовый год, и выделение средств на такие расходы не может быть отложено до внесения изменений в Решение Хатангского сельского Совета депутатов о бюджете сельского поселения на текущий финансовый год, либо утверждения бюджета на следующий год.».</w:t>
      </w:r>
    </w:p>
    <w:p>
      <w:pPr>
        <w:pStyle w:val="Normal"/>
        <w:ind w:left="28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нкт 4.2. раздела 4. «Отчет о расходовании средств Фонда» положения изложить в следующей редакции:</w:t>
      </w:r>
    </w:p>
    <w:p>
      <w:pPr>
        <w:pStyle w:val="Style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4.2. Получатели средств фонда в месячный срок после проведения соответствующих мероприятий по расходованию выделенных средств, а по средствам, выделенным в декабре текущего года – в срок не позднее 15 января года, следующего за отчетным, предоставляют в Финансовый отдел Администрации сельского поселения Хатанга отчетность об использовании средств фонда, в состав которой входят:</w:t>
      </w:r>
    </w:p>
    <w:p>
      <w:pPr>
        <w:pStyle w:val="Normal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тчет об использовании средств фонда по форме согласно приложению к Положению;</w:t>
      </w:r>
    </w:p>
    <w:p>
      <w:pPr>
        <w:pStyle w:val="Normal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яснительная записка об использовании средств фонда;</w:t>
      </w:r>
    </w:p>
    <w:p>
      <w:pPr>
        <w:pStyle w:val="Normal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копии муниципальных контрактов (договоров, соглашений) с юридическим и физическими лицами на выполнение работ, оказание услуг, поставку товаров;</w:t>
      </w:r>
    </w:p>
    <w:p>
      <w:pPr>
        <w:pStyle w:val="Normal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копии документов о приемке и оплате выполненных работ, оказанных услуг, поставленных товаров;</w:t>
      </w:r>
    </w:p>
    <w:p>
      <w:pPr>
        <w:pStyle w:val="Normal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иные документы, подтверждающие расходование средств.</w:t>
      </w:r>
    </w:p>
    <w:p>
      <w:pPr>
        <w:pStyle w:val="Normal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запросам Финансового отдела Администрации сельского поселения Хатанга соответствующие документы подлежат предоставлению получателями средств фонда в установленные им сроки.</w:t>
      </w:r>
    </w:p>
    <w:p>
      <w:pPr>
        <w:pStyle w:val="Normal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лучае невыполнения получателями средств фонда требований данного пункта, ранее полученные средства из фонда подлежат возврату.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.</w:t>
      </w:r>
    </w:p>
    <w:p>
      <w:pPr>
        <w:pStyle w:val="Normal"/>
        <w:tabs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кого поселения Хатанга                                                 А.С. Доронин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12:00Z</dcterms:created>
  <dc:creator>Цаллаева Л.Б.</dc:creator>
  <dc:description/>
  <cp:keywords/>
  <dc:language>en-US</dc:language>
  <cp:lastModifiedBy>Юлия Дуденко</cp:lastModifiedBy>
  <cp:lastPrinted>2023-05-24T14:45:00Z</cp:lastPrinted>
  <dcterms:modified xsi:type="dcterms:W3CDTF">2023-05-25T05:31:00Z</dcterms:modified>
  <cp:revision>83</cp:revision>
  <dc:subject/>
  <dc:title>ПРОЕКТ</dc:title>
</cp:coreProperties>
</file>