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073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03.08.2023 г.                                                                                              № 131 - П </w:t>
      </w:r>
    </w:p>
    <w:p>
      <w:pPr>
        <w:pStyle w:val="ConsPlusTitl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 мерах по содействию Таймырской Долгано-Ненецкой территориальной избирательной комиссии № 2 Красноярского края в период подготовки и проведения выборов Губернатора Красноярского края, депутатов Таймырского Долгано-Ненецкого районного Совета депутатов пятого созыв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целях оказания содействия Таймырской Долгано-Ненецкой территориальной избирательной комиссии № 2 Красноярского края в организации подготовки и проведения выборов Губернатора Красноярского края, депутатов Таймырского Долгано-Ненецкого районного Совета депутатов пятого созыва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20.06.2012 № 2-410 «О выборах Губернатора Красноярского края», Законом Красноярского края от 02.10.2003 № 8-1411 «О выборах в органы местного самоуправления в Красноярском крае»,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СТАНОВЛЯЮ:</w:t>
      </w:r>
    </w:p>
    <w:p>
      <w:pPr>
        <w:pStyle w:val="Normal"/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8"/>
          <w:szCs w:val="28"/>
        </w:rPr>
        <w:t>Администрации сельского поселения Хатанга (Зоткина Т.В.) обеспечить материально-техническое содействие работе Таймырской Долгано-Ненецкой территориальной избирательной комиссии № 2 Красноярского края в период подготовки и проведения выборов Губернатора Красноярского края, депутатов Таймырского Долгано-Ненецкого районного Совета депутатов пятого созыва:</w:t>
      </w:r>
    </w:p>
    <w:p>
      <w:pPr>
        <w:pStyle w:val="Normal"/>
        <w:tabs>
          <w:tab w:val="clear" w:pos="720"/>
          <w:tab w:val="left" w:pos="567" w:leader="none"/>
        </w:tabs>
        <w:ind w:left="709" w:hanging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  <w:t>1.1.предоставление во временное пользование участковым избирательным комиссиям компьютерной и иной оргтехники для обеспечения пункта приема заявлений о включении избирателей в список избирателей по месту нахождения, а также для обеспечения процедуры обработки итогов голосования;</w:t>
      </w:r>
    </w:p>
    <w:p>
      <w:pPr>
        <w:pStyle w:val="Normal"/>
        <w:tabs>
          <w:tab w:val="clear" w:pos="720"/>
          <w:tab w:val="left" w:pos="426" w:leader="none"/>
        </w:tabs>
        <w:ind w:left="709" w:hanging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  1.2. предоставление на безвозмездной основе транспортного средства участковой избирательной комиссии в с. Хатанга в дни голосования; </w:t>
      </w:r>
    </w:p>
    <w:p>
      <w:pPr>
        <w:pStyle w:val="Normal"/>
        <w:tabs>
          <w:tab w:val="clear" w:pos="720"/>
          <w:tab w:val="left" w:pos="567" w:leader="none"/>
        </w:tabs>
        <w:ind w:left="709" w:hanging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1.3. предоставить участковым избирательным комиссиям в пользование телефонную связь и интернет-соединение на период проведения избирательных компаний. 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8"/>
          <w:szCs w:val="28"/>
        </w:rPr>
        <w:t>Муниципальному бюджетному учреждению культуры «Хатангский культурно-досуговый комплекс» (Левштанова Г.П.), в помещениях которого расположены избирательные участки, обеспечить предоставление в распоряжение участковым избирательным комиссиям помещений для голосования и для хранения избирательной документации, средств пожарной безопасности и контроль за соблюдением требований пожарной безопасности, мебели, оборудования, очистку территории, прилегающей к избирательным участкам, и своевременный доступ участковым избирательным комиссиям на избирательные участки в дни голосования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1F497D"/>
          <w:sz w:val="28"/>
          <w:szCs w:val="28"/>
        </w:rPr>
        <w:t>3.Рекомендовать:</w:t>
      </w:r>
    </w:p>
    <w:p>
      <w:pPr>
        <w:pStyle w:val="Normal"/>
        <w:ind w:left="709" w:firstLine="11"/>
        <w:jc w:val="both"/>
        <w:rPr/>
      </w:pPr>
      <w:r>
        <w:rPr>
          <w:color w:val="1F497D"/>
          <w:sz w:val="28"/>
          <w:szCs w:val="28"/>
        </w:rPr>
        <w:t>3.1. Обществу с ограниченной ответственностью «Энергия» (Кузьмин С.А.), Обществу с ограниченной ответственностью «Таймыр Альянс Трейдинг» (Шейкин Н.А.) обеспечить бесперебойное функционирование систем энергоснабжения и жизнеобеспечения объектов, на которых располагаются избирательные участки.</w:t>
      </w:r>
    </w:p>
    <w:p>
      <w:pPr>
        <w:pStyle w:val="Normal"/>
        <w:ind w:left="709" w:firstLine="1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2. Отделу надзорной деятельности и профилактической работы Таймырского муниципального района по Красноярскому краю (Степанов А.А.) обеспечить контроль за соблюдением требований пожарной безопасности в зданиях и помещениях, задействованных при проведении выборов Губернатора Красноярского края, депутатов Таймырского Долгано-Ненецкого районного Совета депутатов пятого созыва.</w:t>
      </w:r>
    </w:p>
    <w:p>
      <w:pPr>
        <w:pStyle w:val="Normal"/>
        <w:ind w:left="709" w:firstLine="11"/>
        <w:jc w:val="both"/>
        <w:rPr/>
      </w:pPr>
      <w:r>
        <w:rPr>
          <w:color w:val="1F497D"/>
          <w:sz w:val="28"/>
          <w:szCs w:val="28"/>
        </w:rPr>
        <w:t>3.3. Краевому государственному бюджетному учреждению здравоохранения «Таймырская районная больница № 1» (Чумляков С.В.) оказать содействие избирательным комиссиям в обеспечении избирательных прав граждан Российской Федерации, проживающих на территории сельского поселения Хатанга и находящихся в день голосования в местах временного пребывания (больницы и другие места временного пребывания)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делению полиции Отдела МВД России по Таймырскому Долгано-Ненецкому району (Благодаров К.А.) (далее – Отделение) обеспечить:</w:t>
      </w:r>
    </w:p>
    <w:p>
      <w:pPr>
        <w:pStyle w:val="ConsPlusNormal"/>
        <w:ind w:left="709" w:firstLine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4.1. охрану общественного порядка и общественную безопасность в период избирательных кампаний,  в том числе на безвозмездной основе охрану помещений избирательных комиссий, помещений для голосования, сопровождение и охрану транспортных средств, перевозящих избирательную документацию;</w:t>
      </w:r>
    </w:p>
    <w:p>
      <w:pPr>
        <w:pStyle w:val="ConsPlusNormal"/>
        <w:ind w:left="709" w:firstLine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4.2. направление сотрудников Отделения в поселки сельского поселения Хатанга для поддержания общественного порядка и охраны участковых комиссий в день голосования, а также при досрочном голосовании;</w:t>
      </w:r>
    </w:p>
    <w:p>
      <w:pPr>
        <w:pStyle w:val="ConsPlusNormal"/>
        <w:ind w:left="709" w:firstLine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4.3. принятие мер по предотвращению изготовления подложных и незакон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е информирование о выявленных фактах и принятых мерах;</w:t>
      </w:r>
    </w:p>
    <w:p>
      <w:pPr>
        <w:pStyle w:val="ConsPlusNormal"/>
        <w:ind w:left="709" w:firstLine="11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4.4. содействие избирательным комиссиям в соблюдении избирательных прав граждан Российской Федерации при голосовании граждан, подозреваемых и обвиняемых в совершении преступлений, находящихся в местах содержания под стражей.</w:t>
      </w:r>
    </w:p>
    <w:p>
      <w:pPr>
        <w:pStyle w:val="ConsPlusNormal"/>
        <w:ind w:left="709" w:firstLine="11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4.5. оказание содействия избирательным комиссиям в проверке списков избирателей и паспортного режим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0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color w:val="1F497D"/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1F497D"/>
            <w:sz w:val="28"/>
            <w:szCs w:val="28"/>
          </w:rPr>
          <w:t>www.hatanga24.ru</w:t>
        </w:r>
      </w:hyperlink>
      <w:r>
        <w:rPr>
          <w:color w:val="1F497D"/>
          <w:sz w:val="28"/>
          <w:szCs w:val="28"/>
        </w:rPr>
        <w:t xml:space="preserve"> </w:t>
      </w:r>
    </w:p>
    <w:p>
      <w:pPr>
        <w:pStyle w:val="Style10"/>
        <w:autoSpaceDE w:val="false"/>
        <w:spacing w:before="0" w:after="0"/>
        <w:ind w:left="142" w:hanging="0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Хатанга по социальным вопросам, культуре и спорту Зоткину Т.В.</w:t>
      </w:r>
    </w:p>
    <w:p>
      <w:pPr>
        <w:pStyle w:val="Normal"/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1F497D"/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Heading2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Heading2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  <w:t xml:space="preserve">Глава </w:t>
      </w:r>
      <w:r>
        <w:rPr>
          <w:b w:val="false"/>
          <w:bCs w:val="false"/>
          <w:color w:val="1F497D"/>
          <w:sz w:val="28"/>
          <w:szCs w:val="28"/>
        </w:rPr>
        <w:t xml:space="preserve">сельского поселения Хатанга                                                 А.С. Доронин 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bCs/>
          <w:color w:val="1F497D"/>
          <w:sz w:val="24"/>
        </w:rPr>
      </w:pPr>
      <w:r>
        <w:rPr>
          <w:bCs/>
          <w:color w:val="1F497D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0:00Z</dcterms:created>
  <dc:creator>User025</dc:creator>
  <dc:description/>
  <cp:keywords/>
  <dc:language>en-US</dc:language>
  <cp:lastModifiedBy>Юлия Дуденко</cp:lastModifiedBy>
  <cp:lastPrinted>2023-07-26T19:56:00Z</cp:lastPrinted>
  <dcterms:modified xsi:type="dcterms:W3CDTF">2023-08-03T07:11:00Z</dcterms:modified>
  <cp:revision>20</cp:revision>
  <dc:subject/>
  <dc:title> </dc:title>
</cp:coreProperties>
</file>