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0" r="-8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ИЙ КРАЙ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ХАТАНГА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08.2023 г.</w:t>
        <w:tab/>
        <w:t xml:space="preserve"> </w:t>
        <w:tab/>
        <w:tab/>
        <w:tab/>
        <w:tab/>
        <w:tab/>
        <w:tab/>
        <w:tab/>
        <w:tab/>
        <w:t xml:space="preserve">   № 134 - П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ограммы проведения проверки готовности теплоснабжающих организаций и потребителей тепловой энергии села Хатанга к отопительному периоду 2023-2024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№131-ФЗ "Об общих принципах организации местного самоуправления в Российской Федерации", Федеральным Законом РФ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пунктом 14 частью 1 статьи 7 Устава сельского поселения Хатанга, в целях оценки готовности теплоснабжающих организаций и потребителей тепловой энергии к отопительному периоду 2023-2024 годов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ограмму проведения проверки готовности теплоснабжающих организаций и потребителей тепловой энергии села Хатанга к отопительному периоду 2023-2024 годов согласно приложению, к настоящему постановлению.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тветственным за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е Программы проведения проверки готовности теплоснабжающих организаций и потребителей тепловой энергии села Хатанга к отопительному периоду 2023-2024 год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а Отдела ЖКХ, благоустройства и градостроительства Администрации сельского поселения Хатанга: Храмову Арину Николаевну, а в её отсутствия (командировка, отпуск, временная нетрудоспособность), лицо, в установленном порядке её замещающее.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.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заместителя Главы сельского поселения Хатанга Вешнякова А.В.</w:t>
      </w:r>
    </w:p>
    <w:p>
      <w:pPr>
        <w:pStyle w:val="Style17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Style17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Хатанга</w:t>
        <w:tab/>
        <w:tab/>
        <w:tab/>
        <w:tab/>
        <w:tab/>
        <w:t xml:space="preserve">       А.С. Доронин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uppressAutoHyphens w:val="true"/>
        <w:ind w:firstLine="637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uppressAutoHyphens w:val="true"/>
        <w:ind w:firstLine="6379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ind w:firstLine="6379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Хатанга</w:t>
      </w:r>
    </w:p>
    <w:p>
      <w:pPr>
        <w:pStyle w:val="Normal"/>
        <w:suppressAutoHyphens w:val="true"/>
        <w:ind w:firstLine="6379"/>
        <w:rPr/>
      </w:pPr>
      <w:r>
        <w:rPr>
          <w:rFonts w:cs="Times New Roman" w:ascii="Times New Roman" w:hAnsi="Times New Roman"/>
          <w:sz w:val="20"/>
          <w:szCs w:val="20"/>
        </w:rPr>
        <w:t>от 11.08.2023 г. № 134-П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ки готовности теплоснабжающих организаций и потребителей тепловой энергии села Хатанга к отопительному периоду 2023-2024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проведения проверки готовности к отопительному периоду теплоснабжающих организаций и потребителей тепловой энергии села Хатанга к отопительному периоду 2023-2024 годов (далее - Программа) разработана в соответствии с Федеральным законом от 27.07. 2010 N 190-ФЗ "О теплоснабжении", Правилами оценки готовности к отопительному периоду, утвержденными Приказом Министерства энергетики Российской Федерации от 12.03.2013 N 10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осуществляется комиссией по проведению проверки готовности к работе в осенне-зимний период (далее - Комиссия), персональный состав которой утвержден постановлением администрации сельского поселения Хатанга от 27.04.2023 № 069-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тветственность за качество организации и контроль проведения мероприятий по подготовке к отопительному периоду теплоснабжающих организаций и потребителей тепловой энергии возлагается на руководителей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убъектами, в отношении которых проводятся мероприятия по проверке готовности к отопительному периоду,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плоснабжающие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согласно Приложению № 1 к Программ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оценка готовности к отопительному периоду, путем проведения проверок готовности к отопительному периоду теплоснабжающих организаций и потребителей тепловой энергии села Хатан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блюдения теплоснабжающими организациями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осуществляется проверка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проверок – с 15 августа по 31 августа 202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проверки</w:t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на предмет соблюдения обязательных требований, установленных техническими регламентами и иными нормативными правовыми актами в сфере теплоснабжения, Правилами оценки готовности к отопительному периоду, утвержденными Министерством энергетики Российской Федерации от 12.03.2013 N 103 "Об утверждении правил оценки готовности к отопительному периоду" (далее - Прави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готовности объектов к отопительному периоду выполняется в соответствии с графиком проверок (Приложение №1 к настоящей Программ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Комиссией проверяется выполнение требований, установленных Правилами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Комиссия рассматривает документы, подтверждающее выполнение требований по готовности, а при необходимости проводит осмотр объектов провер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№2 к настоящей Программе. В Акте содержатся следующие выводы Комиссии по итогам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отовности к отопительному периоду (далее - паспорт) составляется по форме согласно Приложению № 3 к настоящей Программе и выдается администрацией сельского поселения Хатанг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Сроки выдачи паспортов определяются председателем Комиссии в зависимости от особенностей климатических условий, в соответствии с утвержденным графиком и с учетом сроков проверки. 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 Организация, не получившая по объектам проверки паспорт готовности до даты, установленной настоящей Программо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ы, необходимые при проведении проверки теплоснабжающих организ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 объекта к проведению отопительного периода, при необходимости проводится осмотр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предоставляемые теплоснабжающими организациями в целях оценки готовности к проведению отопительного периода согласно Правил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шение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обеспечение выполнения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 соблюдении критериев надежности теплоснабжения, установленных техническими регламен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 наличии нормативных запасов топлива на источниках тепловой энерг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 по функционированию эксплуатационной, диспетчерской и аварийной служб, а имен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омплектованность указанных служб персонал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формация о проведении наладки принадлежащих им тепловых се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формация об организации контроля режимов потребления тепловой энерг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ация об обеспечении качества теплоноси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формация об организации коммерческого учета приобретаемой и реализуемой тепловой энерг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кументы по обеспечению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информация по обеспечению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товность систем приема и разгрузки топлива, топливоприготовления и топливоподач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блюдение водно-химического режи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гидравлических и тепловых испытаний тепловых сет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олнение планового графика ремонта тепловых сетей и источников тепловой энерг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информация о наличии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нформация об отсутствии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нформация о работоспособности автоматических регуляторов при их налич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информация о наличии сведений о выполненных мероприяти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установке (приобретению) резервного оборуд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организации совместной работы нескольких источников тепловой энергии на единую тепловую се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резервированию тепловых сетей смежных районов поселения, городского округа, города федерального знач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 устройству резервных насосных стан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информация о выполнении графиков проведения противоаварийных трениров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кументы, необходимые при проведении проверк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тепловой энерг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е потребителями тепловой энергии в целях оценки готовности к проведению отопительного периода согласно Правила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устранению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дтверждающие проведение промывки оборудования и коммуникаций теплопотребляющих установ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зработке эксплуатационных режимов, а также мероприятий по их внедр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выполнению плана ремонтных работ и качество их выполн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состоянии тепловых сетей, принадлежащих потребителю тепловой энерг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 состоянии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 состоянии трубопроводов, арматуры и тепловой изоляции в пределах тепловых пунк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 наличии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 отсутствии прямых соединений оборудования тепловых пунктов с водопроводом и канализ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 плотности оборудования тепловых пунк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 наличии пломб на расчетных шайбах и соплах элевато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 отсутствии задолженности за поставленные тепловую энергию (мощность), теплоносител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о проведении испытаний оборудования теплопотребляющих установок на плотность и прочнос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о надежности теплоснабжения потребителей тепловой энергии с учетом климатических условий в соответствии с критериями, приведенными в приложении № 3 к настоящим Правил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о наличии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жидаемые результат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 – снижение риска аварийных ситуаций на системах тепло- и водоснабжения в отопительный период 2023-2024 годов.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сполнитель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Хатанга</w:t>
      </w:r>
      <w:r>
        <w:rPr>
          <w:rFonts w:cs="Times New Roman" w:ascii="Times New Roman" w:hAnsi="Times New Roman"/>
          <w:color w:val="00B0F0"/>
          <w:sz w:val="28"/>
          <w:szCs w:val="28"/>
        </w:rPr>
        <w:t>.</w:t>
      </w:r>
      <w:bookmarkStart w:id="0" w:name="RANGE!A1%3AD88"/>
      <w:bookmarkEnd w:id="0"/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ind w:left="57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к Программе проведения проверк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готовности теплоснабжающих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организаций и потребителей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тепловой энергии села Хатанг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к отопительному периоду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2023-2024</w:t>
      </w:r>
      <w:r>
        <w:rPr/>
        <w:t xml:space="preserve"> годов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00"/>
        <w:gridCol w:w="2100"/>
        <w:gridCol w:w="3140"/>
      </w:tblGrid>
      <w:tr>
        <w:trPr>
          <w:trHeight w:val="288" w:hRule="atLeast"/>
        </w:trPr>
        <w:tc>
          <w:tcPr>
            <w:tcW w:w="9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я проверок готовности теплоснабжающих организаций и потреб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вой энергии села Хатанга к отопительному периоду 2023-2024 годов</w:t>
            </w:r>
          </w:p>
        </w:tc>
      </w:tr>
      <w:tr>
        <w:trPr>
          <w:trHeight w:val="288" w:hRule="atLeast"/>
        </w:trPr>
        <w:tc>
          <w:tcPr>
            <w:tcW w:w="91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, подлежащие проверке готовности к отопительному пери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эксплуатацию (теплоснабжение) объекта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4"/>
              </w:rPr>
              <w:t> 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ие организации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ельная №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8.2023 по 29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се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8.2023 по 29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> 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и тепловой энергии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Набережная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Набережная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Советская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Советская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Советская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Советская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Советская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Советская 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Таймырская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Экспедиционная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Полярная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Полярная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Полярная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6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Полярная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Полярная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Советская 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Советская 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Советская 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Таймырская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Аэропортовская 20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Аэропортовская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Аэропортовская 21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Краснопеева 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Краснопеева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Краснопеева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Набережная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Полярная 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Советская 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 с. Хатанга, ул. Советская 4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Таймырская 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Таймырская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Таймырская 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Экспедиционная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Экспедиционная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Аэропортовская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Аэропортовская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Аэропортовская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Краснопеева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Краснопеева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Краснопеева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Краснопеева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Краснопеева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Краснопеева 21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Полярная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Советская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Таймырская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Таймырская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Таймырская 21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Таймырская 23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Таймырская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Таймырская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Экспедиционная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Экспедиционная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Ангарская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Ангарская 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Геологическая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Геологическая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Норильская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Норильская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Норильская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Норильская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Норильская 13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 с. Хатанга, ул. Норильская 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Хатанга-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 ОУ «Хатангская СОШ №1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8.2023 по 29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 ОУ «Хатангская СОШ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8.2023 по 29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 ДОУ «Хатангский д/с «Солнышк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8.2023 по 29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К ДОУ «Хатангский д/с «Снежин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8.2023 по 29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ДШ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8.2023 по 29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КДК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8.2023 по 29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БУЗ «Таймырская РБ №1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8.2023 по 29.08.20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нерг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  <w:r>
        <w:br w:type="page"/>
      </w:r>
    </w:p>
    <w:p>
      <w:pPr>
        <w:pStyle w:val="Style17"/>
        <w:ind w:left="5040" w:firstLine="630"/>
        <w:jc w:val="both"/>
        <w:rPr/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Normal"/>
        <w:suppressAutoHyphens w:val="true"/>
        <w:ind w:firstLine="63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к Программе проведения проверки</w:t>
      </w:r>
    </w:p>
    <w:p>
      <w:pPr>
        <w:pStyle w:val="Normal"/>
        <w:suppressAutoHyphens w:val="true"/>
        <w:ind w:firstLine="63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готовности теплоснабжающих</w:t>
      </w:r>
    </w:p>
    <w:p>
      <w:pPr>
        <w:pStyle w:val="Normal"/>
        <w:suppressAutoHyphens w:val="true"/>
        <w:ind w:firstLine="6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организаций и потребителей </w:t>
      </w:r>
    </w:p>
    <w:p>
      <w:pPr>
        <w:pStyle w:val="Normal"/>
        <w:suppressAutoHyphens w:val="true"/>
        <w:ind w:firstLine="63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тепловой энергии села Хатанга</w:t>
      </w:r>
    </w:p>
    <w:p>
      <w:pPr>
        <w:pStyle w:val="Normal"/>
        <w:suppressAutoHyphens w:val="true"/>
        <w:ind w:firstLine="63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к отопительному периоду</w:t>
      </w:r>
    </w:p>
    <w:p>
      <w:pPr>
        <w:pStyle w:val="Normal"/>
        <w:suppressAutoHyphens w:val="true"/>
        <w:ind w:firstLine="63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2023-2024 годов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3 - 2024 годов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Хатанга</w:t>
        <w:tab/>
        <w:tab/>
        <w:tab/>
        <w:tab/>
        <w:tab/>
        <w:tab/>
        <w:tab/>
        <w:tab/>
        <w:tab/>
        <w:t xml:space="preserve">"__"________2023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, созданная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"__" _________________ 20__ г., утвержденной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 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________________ /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                               ________________ /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_______________ / 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/ 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 2023 г.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left="5760" w:hanging="9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ind w:hanging="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к Программе проведения проверки</w:t>
      </w:r>
    </w:p>
    <w:p>
      <w:pPr>
        <w:pStyle w:val="Normal"/>
        <w:ind w:left="2124" w:hanging="9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готовности теплоснабжающих</w:t>
      </w:r>
    </w:p>
    <w:p>
      <w:pPr>
        <w:pStyle w:val="Normal"/>
        <w:ind w:left="2124" w:hanging="9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организаций и потребителей</w:t>
      </w:r>
    </w:p>
    <w:p>
      <w:pPr>
        <w:pStyle w:val="Normal"/>
        <w:ind w:left="2124" w:hanging="9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тепловой энергии села Хатанга</w:t>
      </w:r>
    </w:p>
    <w:p>
      <w:pPr>
        <w:pStyle w:val="Normal"/>
        <w:ind w:left="2124" w:hanging="9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к отопительному периоду</w:t>
      </w:r>
    </w:p>
    <w:p>
      <w:pPr>
        <w:pStyle w:val="Normal"/>
        <w:ind w:left="2124" w:hanging="9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2023-2024 год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2023-2024 ГОДОВ</w:t>
      </w:r>
    </w:p>
    <w:p>
      <w:pPr>
        <w:pStyle w:val="Normal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 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/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 уполномоче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 образовавшего комиссию по проведению провер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Style17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ragmaticaCTT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>
        <w:rFonts w:eastAsia="Calibri" w:cs="Times New Roman" w:ascii="Calibri" w:hAnsi="Calibri"/>
        <w:sz w:val="22"/>
        <w:szCs w:val="22"/>
        <w:lang w:eastAsia="en-US"/>
      </w:rPr>
      <w:tab/>
      <w:tab/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Нумерация 2"/>
    <w:basedOn w:val="Heading2"/>
    <w:qFormat/>
    <w:pPr>
      <w:keepNext w:val="false"/>
      <w:widowControl/>
      <w:numPr>
        <w:ilvl w:val="0"/>
        <w:numId w:val="0"/>
      </w:numPr>
      <w:autoSpaceDE w:val="true"/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24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5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10" w:before="180" w:after="0"/>
      <w:jc w:val="center"/>
    </w:pPr>
    <w:rPr>
      <w:rFonts w:ascii="Times New Roman" w:hAnsi="Times New Roman" w:cs="Times New Roman"/>
      <w:b/>
      <w:bCs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10" w:before="0" w:after="420"/>
      <w:ind w:hanging="300"/>
      <w:jc w:val="center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8" w:before="0" w:after="240"/>
      <w:ind w:hanging="360"/>
      <w:jc w:val="both"/>
    </w:pPr>
    <w:rPr>
      <w:rFonts w:ascii="Times New Roman" w:hAnsi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42:00Z</dcterms:created>
  <dc:creator>симонова</dc:creator>
  <dc:description/>
  <cp:keywords/>
  <dc:language>en-US</dc:language>
  <cp:lastModifiedBy>Юлия Дуденко</cp:lastModifiedBy>
  <cp:lastPrinted>2021-09-21T12:12:00Z</cp:lastPrinted>
  <dcterms:modified xsi:type="dcterms:W3CDTF">2023-08-15T05:22:00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11613689</vt:r8>
  </property>
</Properties>
</file>