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64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ДОЛГАНО-НЕНЕЦ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ХАТАН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3 г.                                                                                              № 142 - 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 утверждении Положения об Отделе первичного воинского учета  Администрации сельского поселения Хата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рганизации и осуществлении первичного воинского учета граждан на территории сельского поселения Хатанг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определения основных задач, целей, полномочий, прав, организации деятельности структурных подразделений  Администрации сельского поселения Хатанга, в соответствии </w:t>
      </w:r>
      <w:r>
        <w:rPr>
          <w:rFonts w:cs="Times New Roman" w:ascii="Times New Roman" w:hAnsi="Times New Roman"/>
          <w:sz w:val="28"/>
          <w:szCs w:val="28"/>
        </w:rPr>
        <w:t>с Конституцией Российской Федерации 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7.11.2006 № 719 «Об утверждения  Положения о воинском учёте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ставом сельского поселения Хатан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Положение об Отделе первичного воинского учета Администрации сельского поселения Хатанг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и и осуществлении первичного воинского учета граждан на территории сельского поселения Хатан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гласно приложения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вступает в силу с момента его подпис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постановления возложить на заместителя Главы сельского поселеняи Хатанга по социальным вопросам, культуре и спорту Зоткину Т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кого поселения Хатанга                                                 А.С. Дорон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риложение </w:t>
      </w:r>
    </w:p>
    <w:p>
      <w:pPr>
        <w:pStyle w:val="Style16"/>
        <w:ind w:firstLine="595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 постановлению Администрации</w:t>
      </w:r>
    </w:p>
    <w:p>
      <w:pPr>
        <w:pStyle w:val="Style16"/>
        <w:ind w:firstLine="595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ельского поселения Хатанга</w:t>
      </w:r>
    </w:p>
    <w:p>
      <w:pPr>
        <w:pStyle w:val="Style16"/>
        <w:ind w:firstLine="595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  14.09.2023  № 142-П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первичного воинского учета Администрации  сельского поселения Хатанга 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рганизации и осуществлении первичного воинского учета граждан на территории сельского поселения Хатан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7.11.2006 № 719 «Об утверждения  Положения о воинском учёт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ставом сельского поселения Хатанга,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статуса, целей, задач, прав, обязанностей, ответственности, а также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и и осуществлении первичного воинского учета граждан на территории сельского поселения Хатанга </w:t>
      </w:r>
      <w:r>
        <w:rPr>
          <w:rFonts w:cs="Times New Roman" w:ascii="Times New Roman" w:hAnsi="Times New Roman"/>
          <w:sz w:val="28"/>
          <w:szCs w:val="28"/>
        </w:rPr>
        <w:t>Отдела первичного воинского учета Администрации сельского поселения Хатан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первичного воинского учета Администрации сельского поселения Хатанга (далее - Отдел) является структурным подразделением Администрации сельского поселения Хатанга без прав юридического лица, созданным с целью реализации полномочий Администрации поселени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области осуществления первичного воинского учета граждан на территории сельского поселения Хатанга.</w:t>
      </w:r>
    </w:p>
    <w:p>
      <w:pPr>
        <w:pStyle w:val="Style1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в своей деятельности руководствуется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7.11.2006 № 719 «Об утверждения  Положения о воинском учёте»,  нормативными правовыми документами, настоящим Положением, другими нормативными правовыми актами, регламентирующими его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взаимодействует со всеми структурными подразделениями Администрации сельского поселения Хатанга, учреждениями и организациями, хозяйствующими субъектами всех форм собственности, действующим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в своей деятельности подчиняется Главе сельского поселения Хатанга, заместителю Главы  сельского поселения Хатанга по социальным вопросам, культуре и спор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б Отделе утверждается нормативным правовым актом Администрации сельского поселения Хатан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е официальное наименование Отдела – Отдел первичного воинского учета Администрации сельского поселения Хатанга. Сокращенное наименование отдела – Отдел первичного воинского учета  Администрации СП Хатан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и юридический адрес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, 647470, Красноярский край Таймырский Долгано-Ненецкий муниципальный район, сельское поселение Хатанга, ул. Таймырская, 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Штатное расписание сотрудников Отдела утверждается Глава сельского поселения Хатанга.</w:t>
      </w:r>
    </w:p>
    <w:p>
      <w:pPr>
        <w:pStyle w:val="Style16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ЦЕЛИ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bidi="ru-RU"/>
        </w:rPr>
        <w:t>обеспечение исполнения гражданами воинской обязанности, установленной законодательством Российской Федерации, на территории сельского поселения Хатанг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с мирного на военное время в период мобил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ТДЕЛА ПЕРВИЧНОГО ВОИНСКОГО УЧ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 Отдела  относится: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1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существление первичного воинского учета граждан, пребывающих в запасе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сельского поселения Хатанга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2. Выявление совместно с органами внутренних дел граждан, проживающих или пребывающих (на срок более 3 месяцев) в том числе не имеющих регистрации по месту жительства и (или) месту пребывания на территории сельского поселения Хатанга и подлежащих постановке на воинский учет</w:t>
      </w:r>
      <w:r>
        <w:rPr>
          <w:rStyle w:val="FontStyle11"/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3. Ведение учета организаций, находящихся на территории сельского поселения Хатанга и контроль ведения в них воинского учета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4. Ведение и хранение документов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.1.5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оведение сверки не реже одного раза в год документов первичного воинского учета с документами воинского учета соответствующего военного комиссариата и организаций, а также с карточками регистраци.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6. Своевременное внесение изменений в сведения, содержащиеся в документах первичного воинского учета, и информирование в 10-дневный срок  о внесенных изменениях  военного комиссариата по форме, определяемой Министерством обороны Российской Федерации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7. Разъяснение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ение контроля их исполнения, а также информирование об ответственности за неисполнение указанных обязанностей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8. Представление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  <w:r>
        <w:rPr>
          <w:rFonts w:cs="Times New Roman" w:ascii="Times New Roman" w:hAnsi="Times New Roman"/>
          <w:color w:val="00B05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течение 10 рабочих дней со дня их выявления в электронной форме, в том числе на съемном машинном носителе информац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9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верка наличия и подлинности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</w:t>
      </w:r>
      <w:r>
        <w:rPr>
          <w:rStyle w:val="FontStyle11"/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10. Заполнение карточек первичного учета на офицеров запаса. </w:t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11. Заполнение (в 2 экземплярах) алфавитных карточек и учетных карточек на прапорщиков, мичманов, старшин, сержантов, солдат и матросов запаса. </w:t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12. Заполнение учетных карт призывников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13. </w:t>
      </w:r>
      <w:r>
        <w:rPr>
          <w:rFonts w:cs="Times New Roman" w:ascii="Times New Roman" w:hAnsi="Times New Roman"/>
          <w:sz w:val="28"/>
          <w:szCs w:val="28"/>
          <w:lang w:bidi="ru-RU"/>
        </w:rPr>
        <w:t>Уточнение сведений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14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ов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</w:t>
      </w:r>
      <w:r>
        <w:rPr>
          <w:rFonts w:cs="Times New Roman" w:ascii="Times New Roman" w:hAnsi="Times New Roman"/>
          <w:color w:val="00B050"/>
          <w:sz w:val="28"/>
          <w:szCs w:val="28"/>
          <w:lang w:bidi="ru-RU"/>
        </w:rPr>
        <w:t>.</w:t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15. Оповещение призывников о необходимости личной явки в соответствующий военный комиссариат для постановки на воинский уч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16. Информирование военных комиссариатов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</w:t>
      </w:r>
      <w:r>
        <w:rPr>
          <w:rFonts w:cs="Times New Roman" w:ascii="Times New Roman" w:hAnsi="Times New Roman"/>
          <w:sz w:val="28"/>
          <w:szCs w:val="28"/>
          <w:lang w:bidi="ru-RU"/>
        </w:rPr>
        <w:t>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ем от граждан документов воинского учета производиться с обязательной выдачей выдает расписки.</w:t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1.17. Представление в военные комиссариаты документов воинского учета и паспортов в случае отсутствия в них отметок об отношении граждан к воинской обязанности для соответствующего оформления указанных докумен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1.18. Оповещать офицеров запаса и призывников о необходимости личной явки в соответствующий военный комиссариат для снятия с воинского учета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1.19. Внесение  в документы первичного воинского учета, а также в карточки регистрации или в домовые книги соответствующих отметок о снятии с воинского учета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ставление и представление в военные комиссариаты в 2-недельный срок списков граждан, убывших на новое место жительства за пределы сельского поселения Хатанга без снятия с воинского учета;</w:t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1.20. Хранение документов первичного воинского учета граждан, снятых с воинского учета, до очередной сверки с учетными данными военного комиссариата, после чего уничтожение их в установленном порядке;</w:t>
      </w:r>
    </w:p>
    <w:p>
      <w:pPr>
        <w:pStyle w:val="Style1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21. </w:t>
      </w:r>
      <w:r>
        <w:rPr>
          <w:rFonts w:cs="Times New Roman" w:ascii="Times New Roman" w:hAnsi="Times New Roman"/>
          <w:sz w:val="28"/>
          <w:szCs w:val="28"/>
          <w:lang w:bidi="ru-RU"/>
        </w:rPr>
        <w:t>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3.1.22. Проведение среди населения сельского поселения Хатанга информационно-агитационной работы по привлечению граждан на военную службу по контрак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1.23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жегодное, до 1 февраля, представление в соответствующий военный комиссариат отчетов о результатах осуществления первичного воинского учета в предшествующем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тделом других полномочий, переданных ему органами местного самоуправления поселения в установлен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для выполнения возложенных на него задач  имеет пра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оздавать информационные базы данных по вопросам, отнесенным к компетенции </w:t>
      </w: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В пределах компетенции Отдела запрашивать и получать от структурных подразделений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аналитические материалы, предложения по сводным планам мероприятий и информацию об их выполнении, а также другие материалы</w:t>
      </w:r>
      <w:r>
        <w:rPr>
          <w:rFonts w:cs="Times New Roman" w:ascii="Times New Roman" w:hAnsi="Times New Roman"/>
          <w:sz w:val="28"/>
          <w:szCs w:val="28"/>
        </w:rPr>
        <w:t>, необходимыми для выполнения возложенных на Отдел задач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прашивать и получать от структурных подразделений Администрации сельского поселения Хатанга, предприятий, организаций, учреждений всех организационно-правовых форм, действующих на территории поселения, органов государственного управления (налоговых, статистических и др.) информацию, необходимую для выполнения задач Отде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зрабатывать, вносить на утверждение, согласовывать проекты нормативных правовых актов Администрации поселения в пределах своей компет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От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ОТДЕЛА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тделе ведет работу специалист, назначаемый на должность  и освобождаемый от должности правовым актом Администрации сельского поселения Хатан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Специалист подчиняется Главе сельского поселения Хатанга, заместителю Главы  сельского поселения Хатанга по социальным вопросам, культуре и спор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деятельностью Отдела в области обеспечения первичного воинского учета осуществляется органами военного управления Вооруженных Сил Российской Федерации и соответствующим военным комиссариатом в порядке, определяемом Министерством обороны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пециалис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есет персональную ответственность за выполнение мероприятий и решение задач в области осуществления первичного воинского учета на территории сельского поселения Хатан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беспечивает сохранность  конфиденциальных и служеб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едставляет Отдел во всех организ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редставляет главе сельского поселения Хатанга ежегодные отчеты о результатах деятельности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Принимает необходимые меры по обеспечению сохранности государственной и иной охраняемой законом тай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Осуществляет другие полномочи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Ведет работу в соответствии со своей должностной инструкцией и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дел имеет печати, штамп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инансирование расходов на содержание Отдела осуществляется за счет субвенций, предоставляемых из федерального бюджета в соответствии с действующим законодательством на исполнение переданных отдельных государственных полномочий в области организации первичного воинского уч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организация и ликвидация Отдела производится в порядке, предусмотр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отсутствия специалиста 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 Хатанга, назначенный в установленном действующим законодательств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B05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6:00Z</dcterms:created>
  <dc:creator>Дуденко Ю.А.</dc:creator>
  <dc:description/>
  <cp:keywords/>
  <dc:language>en-US</dc:language>
  <cp:lastModifiedBy>Юлия Дуденко</cp:lastModifiedBy>
  <cp:lastPrinted>2023-09-13T16:57:00Z</cp:lastPrinted>
  <dcterms:modified xsi:type="dcterms:W3CDTF">2023-09-14T09:12:00Z</dcterms:modified>
  <cp:revision>88</cp:revision>
  <dc:subject/>
  <dc:title/>
</cp:coreProperties>
</file>