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22.11.2023 г.                                               </w:t>
        <w:tab/>
        <w:tab/>
        <w:tab/>
        <w:t xml:space="preserve">                                       № 166 - П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2060"/>
          <w:sz w:val="28"/>
          <w:szCs w:val="28"/>
        </w:rPr>
        <w:t>О внесении изменений в постановление Администрации сельского</w:t>
      </w:r>
      <w:r>
        <w:rPr>
          <w:b/>
          <w:color w:val="002060"/>
          <w:sz w:val="28"/>
          <w:szCs w:val="24"/>
        </w:rPr>
        <w:t xml:space="preserve">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 </w:t>
      </w:r>
    </w:p>
    <w:p>
      <w:pPr>
        <w:pStyle w:val="Normal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Хатангского сельского Совета депутатов «О бюджете сельского поселения Хатанга на 2023 год и плановый период 2024-2025 годов» от 22.12.2022 № 62-РС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</w:t>
      </w:r>
      <w:r>
        <w:rPr>
          <w:rFonts w:cs="Times New Roman" w:ascii="Times New Roman" w:hAnsi="Times New Roman"/>
          <w:i/>
          <w:color w:val="002060"/>
          <w:sz w:val="28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Внести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» (далее – постановл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4"/>
        </w:rPr>
        <w:t>изложить наименование муниципальной программы в следующей редакции: «Организация транспортного обслуживания населения в селе Хатанга»;</w:t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4"/>
        </w:rPr>
        <w:t xml:space="preserve"> </w:t>
      </w:r>
      <w:r>
        <w:rPr>
          <w:color w:val="002060"/>
          <w:sz w:val="28"/>
          <w:szCs w:val="24"/>
        </w:rPr>
        <w:t>в приложении № 1 к постановлению Раздел 1 «Паспорт муниципальной программы» изложить «Задачи муниципальной программы» в следующей редакции: «Осуществление эффективной круглогодичной транспортной доступности в селе Хатанга путем предоставления субсидий на возмещение выпадающих доходов транспортным предприятиям из-за разницы между тарифом на перевозку пассажиров и багажа и экономически обоснованным тарифом.»;</w:t>
      </w:r>
    </w:p>
    <w:p>
      <w:pPr>
        <w:pStyle w:val="ConsPlusNormal"/>
        <w:widowControl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в приложении № 1 к постановлению Раздел 4 «Прогноз конечных результатов муниципальной программы» изложить в следующей редакции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«Результаты реализации мероприятий Программы будут способствовать предотвращению социальной напряженности, повышению уровня и качества жизни населения в с. Хатанга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Повышение роли автобусного пассажирского транспортного обеспечения связано, с необходимостью оказания качественных и доступных транспортных услуг для жителей села Хатанга, в связи с чем предусматривается возмещение выпадающих доходов транспортным предприятиям из-за разницы между тарифом на перевозку пассажиров и багажа и экономически обоснованным тарифом, которые в установленном порядке обосновали тарифы на перевозку пассажиров на маршрутах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Администрация сельского поселения Хатанга осуществляет свою деятельность в сфере транспортных услуг путем создания условий для предоставления транспортных услуг населению и организации транспортного обслуживания (на основании преданных полномочий Администрацией муниципального района), удовлетворяющего потребности населения и экономики сельского поселения Хатанг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По показателям результативности в ходе реализации мероприятий Программы планируетс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сохранение маршрута перевозок с одновременным обеспечением круглогодичной транспортной доступности в селе Хатанг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сохранение пассажирооборота не менее 84,3 тыс. чел. в год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обеспечение доступной стоимости проезда на пассажирском транспорте при регулярных перевозках пассажиров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осуществление контроля за соблюдением перевозчиками обязательных требований, установленных нормативными правовыми актами поселения.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1.4. в приложении № 1 к постановлению Раздел 5 «Перечень основных мероприятий муниципальной программы»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«Основным мероприятием программы являетс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предоставление субсидий на возмещение выпадающих доходов транспортным предприятиям из-за разницы между тарифом на перевозку пассажиров и багажа и экономически обоснованным тарифом, которые в установленном порядке обосновали тарифы на перевозку пассажиров на маршрутах в селе Хатанг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возмещение затрат по содержанию муниципального имущества для оказания транспортных услуг по регулярным перевозкам пассажиров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модернизация, обновление, замена оборудования в транспортном средстве, используемого для регулярных перевозок пассажиров, а также иных понесенных затрат предприятия, не включенных в тариф перевоз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Условием заключения соглашения является наличие у перевозчика Свидетельства об осуществлении права перевозок пассажиров и багажа по муниципальному маршруту регулярных перевозок в селе Хатанга, выданного Управлением транспорта, информатизации и связи Администрации Таймырского Долгано- Ненецкого муниципального район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Свидетельство об осуществлении права перевозок пассажиров и багажа по муниципальному маршруту регулярных перевозок в селе Хатанга, выдается на основании конкурсного отбора, проводимого ежегодно Управлением транспорта, информатизации и связи Администрации Таймырского Долгано- Ненецкого муниципального района. Информация о проведении конкурсного отбора размещается на официальном сайте Администрации Таймырского Долгано- Ненецкого муниципального района www.taimyr24.ru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Правила предоставления финансовой поддержки в виде субсидии на мероприятия муниципальной программы «Организация транспортного обслуживания населения в селе Хатанга» утверждается постановлением Администрации сельского поселения Хатанга.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color w:val="002060"/>
          <w:sz w:val="28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4"/>
          </w:rPr>
          <w:t>www.hatanga24.ru</w:t>
        </w:r>
      </w:hyperlink>
      <w:r>
        <w:rPr>
          <w:color w:val="002060"/>
          <w:sz w:val="28"/>
          <w:szCs w:val="24"/>
        </w:rPr>
        <w:t>.</w:t>
      </w:r>
    </w:p>
    <w:p>
      <w:pPr>
        <w:pStyle w:val="Style18"/>
        <w:autoSpaceDE w:val="false"/>
        <w:ind w:left="0" w:firstLine="567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Глава сельского поселения Хатанга                                                 А.С. Д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User</dc:creator>
  <dc:description/>
  <cp:keywords/>
  <dc:language>en-US</dc:language>
  <cp:lastModifiedBy>Юлия Дуденко</cp:lastModifiedBy>
  <cp:lastPrinted>2023-11-17T09:05:00Z</cp:lastPrinted>
  <dcterms:modified xsi:type="dcterms:W3CDTF">2023-11-23T02:20:00Z</dcterms:modified>
  <cp:revision>14</cp:revision>
  <dc:subject/>
  <dc:title>РАЙОННЫЙ СОВЕТ ДЕПУТАТОВ</dc:title>
</cp:coreProperties>
</file>