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14.12.2023 г.                                                                                              № 177 – П </w:t>
      </w:r>
    </w:p>
    <w:p>
      <w:pPr>
        <w:pStyle w:val="Normal"/>
        <w:ind w:left="540" w:hanging="5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 внесении изменений в постановление Администрации сельского поселения Хатанга от 14.11.2017 № 151-П «Об утверждении муниципальной программы «Профилактика терроризма и минимизация последствий его проявления в сельском поселении Хатанга»»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соответствии с Федеральным законом от 06.03.2006 N 35-ФЗ "О противодействии терроризму", Федеральным законом от 06.10.2003 N 131-ФЗ "Об общих принципах организации местного самоуправления в Российской Федерации", Указом Президента Российской Федерации от 15.02.2006 N 116 "О мерах по противодействию терроризму", Постановлением Администрации сельского поселения Хатанга  от 30.07.2013 № 103-П «Об утверждении  Порядка разработки, реализации и оценке эффективности муниципальных программ муниципального образования сельское поселение Хатанга», Уставом сельского поселения Хатанга,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нести в постановление Администрации сельского поселения Хатанга от 14.11.2017 № 151-П «Об утверждении муниципальной программы «Профилактика терроризма и минимизация последствий его проявления в сельском поселении Хатанга»» (далее – постановление) следующие изменения: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1 Приложение № 1 к постановлению «Паспорт программы» и приложение № 1 к «Паспорту программы» изложить в новой редакции согласно приложению к настоящему постановлению.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Опубликовать постановление в Информационном бюллетене Хатангского сельского Совета депутатов и </w:t>
      </w:r>
      <w:r>
        <w:rPr>
          <w:rFonts w:cs="Times New Roman" w:ascii="Times New Roman" w:hAnsi="Times New Roman"/>
          <w:color w:val="002060"/>
          <w:sz w:val="28"/>
          <w:szCs w:val="28"/>
        </w:rPr>
        <w:t>А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ConsPlusNormal1"/>
        <w:widowControl/>
        <w:ind w:left="709" w:hanging="283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widowControl/>
        <w:ind w:left="851" w:hanging="42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а сельского поселения Хатанга                                                 А.С. Доронин</w:t>
      </w:r>
    </w:p>
    <w:p>
      <w:pPr>
        <w:pStyle w:val="Normal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237"/>
        <w:rPr>
          <w:b/>
          <w:b/>
          <w:bCs/>
          <w:color w:val="002060"/>
          <w:lang w:eastAsia="en-US"/>
        </w:rPr>
      </w:pPr>
      <w:r>
        <w:rPr>
          <w:b/>
          <w:bCs/>
          <w:color w:val="002060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6237"/>
        <w:rPr/>
      </w:pPr>
      <w:r>
        <w:rPr>
          <w:bCs/>
          <w:color w:val="002060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237"/>
        <w:rPr>
          <w:bCs/>
          <w:color w:val="002060"/>
          <w:lang w:eastAsia="en-US"/>
        </w:rPr>
      </w:pPr>
      <w:r>
        <w:rPr>
          <w:bCs/>
          <w:color w:val="002060"/>
          <w:lang w:eastAsia="en-US"/>
        </w:rPr>
        <w:t xml:space="preserve">сельского поселения Хатанга </w:t>
      </w:r>
    </w:p>
    <w:p>
      <w:pPr>
        <w:pStyle w:val="Normal"/>
        <w:widowControl w:val="false"/>
        <w:autoSpaceDE w:val="false"/>
        <w:ind w:firstLine="6237"/>
        <w:rPr>
          <w:bCs/>
          <w:color w:val="002060"/>
          <w:lang w:eastAsia="en-US"/>
        </w:rPr>
      </w:pPr>
      <w:r>
        <w:rPr>
          <w:bCs/>
          <w:color w:val="002060"/>
          <w:lang w:eastAsia="en-US"/>
        </w:rPr>
        <w:t>от 14.12.2023 г. № 177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2"/>
          <w:szCs w:val="22"/>
          <w:lang w:eastAsia="en-US"/>
        </w:rPr>
      </w:pPr>
      <w:r>
        <w:rPr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2"/>
          <w:szCs w:val="22"/>
          <w:lang w:eastAsia="en-US"/>
        </w:rPr>
      </w:pPr>
      <w:r>
        <w:rPr>
          <w:b/>
          <w:bCs/>
          <w:color w:val="002060"/>
          <w:sz w:val="22"/>
          <w:szCs w:val="22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2"/>
          <w:szCs w:val="22"/>
          <w:lang w:eastAsia="en-US"/>
        </w:rPr>
      </w:pPr>
      <w:r>
        <w:rPr>
          <w:b/>
          <w:bCs/>
          <w:color w:val="002060"/>
          <w:sz w:val="22"/>
          <w:szCs w:val="22"/>
          <w:lang w:eastAsia="en-US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1. Паспорт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5880"/>
      </w:tblGrid>
      <w:tr>
        <w:trPr>
          <w:trHeight w:val="7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Администрация сельского поселения Хатанга (далее - Администрация)</w:t>
            </w:r>
          </w:p>
        </w:tc>
      </w:tr>
      <w:tr>
        <w:trPr>
          <w:trHeight w:val="5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3"/>
                <w:szCs w:val="23"/>
              </w:rPr>
              <w:t>- Отдел культуры, молодежной политики и спорта администрации СП Хатанга (далее – Отдел культуры, молодежной политики и спорта);</w:t>
            </w:r>
          </w:p>
          <w:p>
            <w:pPr>
              <w:pStyle w:val="Normal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- Муниципальное бюджетное учреждение «Хатангский культурно-досуговый комплекс» (далее – МБУК «КДК»);</w:t>
            </w:r>
          </w:p>
          <w:p>
            <w:pPr>
              <w:pStyle w:val="Normal"/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- Отдел делопроизводства и кадрового обеспечения;</w:t>
            </w:r>
          </w:p>
          <w:p>
            <w:pPr>
              <w:pStyle w:val="Normal"/>
              <w:spacing w:before="0" w:after="200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3"/>
                <w:szCs w:val="23"/>
              </w:rPr>
              <w:t>-Отдел правового обеспечения и противодействия коррупции</w:t>
            </w:r>
          </w:p>
        </w:tc>
      </w:tr>
      <w:tr>
        <w:trPr>
          <w:trHeight w:val="6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Совершенствование и повышение эффективности деятельности по профилактике терроризма в сельском поселении Хатанга.</w:t>
            </w:r>
          </w:p>
        </w:tc>
      </w:tr>
      <w:tr>
        <w:trPr>
          <w:trHeight w:val="15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ind w:left="20" w:hanging="0"/>
              <w:contextualSpacing/>
              <w:jc w:val="both"/>
              <w:rPr/>
            </w:pPr>
            <w:r>
              <w:rPr>
                <w:color w:val="002060"/>
                <w:sz w:val="24"/>
                <w:szCs w:val="24"/>
              </w:rPr>
              <w:t>1. Уменьшение проявлений экстремизма и негативного отношения к лицам других национальностей и религиозных конфессий; повышение правовой грамотность населения всех возрастных категорий по антитеррористической безопасност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ind w:left="20" w:hanging="0"/>
              <w:contextualSpacing/>
              <w:jc w:val="both"/>
              <w:rPr/>
            </w:pPr>
            <w:r>
              <w:rPr>
                <w:color w:val="002060"/>
                <w:sz w:val="24"/>
                <w:szCs w:val="24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ind w:left="20" w:hanging="0"/>
              <w:contextualSpacing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4"/>
                <w:szCs w:val="24"/>
              </w:rPr>
              <w:t>4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Целевые индикаторы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3"/>
                <w:szCs w:val="23"/>
              </w:rPr>
            </w:pPr>
            <w:r>
              <w:rPr>
                <w:bCs/>
                <w:color w:val="002060"/>
                <w:sz w:val="23"/>
                <w:szCs w:val="23"/>
              </w:rPr>
              <w:t>Приложение № 3 к Паспорту муниципальной программы.</w:t>
            </w:r>
          </w:p>
          <w:p>
            <w:pPr>
              <w:pStyle w:val="Normal"/>
              <w:spacing w:before="0" w:after="200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2060"/>
                <w:sz w:val="24"/>
                <w:szCs w:val="24"/>
                <w:lang w:eastAsia="en-US"/>
              </w:rPr>
              <w:t>2024-2026 годы</w:t>
            </w:r>
          </w:p>
        </w:tc>
      </w:tr>
      <w:tr>
        <w:trPr>
          <w:trHeight w:val="134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Финансовое обеспечение муниципальной программы с указанием источников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4"/>
                <w:szCs w:val="24"/>
              </w:rPr>
              <w:t>2024г. – 00. 00 тыс. рублей.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5г. – 00, 0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4"/>
                <w:szCs w:val="24"/>
              </w:rPr>
              <w:t>2026г. – 00, 00 тыс. рублей.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2. Цели и задачи муниципальной программы, прогноз развития профилактики терроризма и минимизации его проявления на территории сельского поселения Хатанга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  <w:t>На территории сельского поселения Хатанга (далее - поселение) в настоящее время проживают представители различных национальностей и этнических групп: долганы, ненцы, нганасаны, эвенки, энцы, русские, украинцы, белорусы, молдаване, азербайджанцы, таджики, узбеки, татары, башкиры, удмурты, представители республик Северного Кавказа и т.д. Среди религиозных организаций представлены православные, мусульманские, евангелистские, римско-католические течения.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зкая активизация деятельности запрещенных в России террористических организаций, различных объединений экстремистской направленности, создание большинством из них в регионах Российской Федерации структур и ячеек своих объединений, организованная финансовая поддержка создают угрозу поддержанию законности и правопорядка в Российской Федерации, угрозу безопасности граждан.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ребует повышенного внимания ситуация с обеспечением антитеррористической защищенности объектов с массовым пребыванием людей, объектов транспорта, жизнеобеспечения, объектов социальной сферы и образовательных учреждений и культуры.</w:t>
      </w:r>
    </w:p>
    <w:p>
      <w:pPr>
        <w:pStyle w:val="Normal"/>
        <w:ind w:firstLine="708"/>
        <w:jc w:val="both"/>
        <w:rPr/>
      </w:pPr>
      <w:r>
        <w:rPr>
          <w:color w:val="002060"/>
          <w:sz w:val="24"/>
          <w:szCs w:val="24"/>
        </w:rPr>
        <w:t>Профилактика терроризма в Российской Федерации в настоящее время приобрела особую актуальность. В Российской Федерации организована многоуровневая система деятельности по профилактике и предупреждению террористических угроз с привлечением к участию в ней всех уровней власти, политических, общественных организаций и общественности.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кие явления, как терроризм и экстремизм, требуют повышенного внимания со стороны силовых ведомств, федеральных органов исполнительной власти, органов местного самоуправления и общественности, в том числе на уровне поселения.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2.1. Цели и задачи муниципальной программы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Цель Программы: </w:t>
      </w:r>
      <w:r>
        <w:rPr>
          <w:color w:val="002060"/>
          <w:sz w:val="24"/>
          <w:szCs w:val="24"/>
          <w:lang w:eastAsia="en-US"/>
        </w:rPr>
        <w:t>Совершенствование и повышение эффективности деятельности по профилактике терроризма в сельском поселении Хатанга.</w:t>
      </w:r>
    </w:p>
    <w:p>
      <w:pPr>
        <w:pStyle w:val="Normal"/>
        <w:ind w:firstLine="70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0" w:hanging="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  <w:tab/>
        <w:t>- Уменьшение проявлений экстремизма и негативного отношения к лицам других национальностей и религиозных конфессий; повышение правовой грамотность населения всех возрастных категорий по антитеррористической безопасности;</w:t>
      </w:r>
    </w:p>
    <w:p>
      <w:pPr>
        <w:pStyle w:val="Normal"/>
        <w:widowControl w:val="false"/>
        <w:autoSpaceDE w:val="false"/>
        <w:ind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;</w:t>
      </w:r>
    </w:p>
    <w:p>
      <w:pPr>
        <w:pStyle w:val="Normal"/>
        <w:widowControl w:val="false"/>
        <w:autoSpaceDE w:val="false"/>
        <w:ind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- 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widowControl w:val="false"/>
        <w:autoSpaceDE w:val="false"/>
        <w:ind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- 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2.2. Прогноз развития профилактики терроризма на территории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рограмма носит ярко выраженный социальный характер, результаты реализации ее 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зволит:</w:t>
      </w:r>
    </w:p>
    <w:p>
      <w:pPr>
        <w:pStyle w:val="Normal"/>
        <w:ind w:firstLine="567"/>
        <w:jc w:val="both"/>
        <w:rPr/>
      </w:pPr>
      <w:r>
        <w:rPr>
          <w:color w:val="002060"/>
          <w:sz w:val="24"/>
          <w:szCs w:val="24"/>
        </w:rPr>
        <w:t>- создать условия для эффективной совместной работы Администрации сельского поселения Хатанга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ind w:firstLine="567"/>
        <w:jc w:val="both"/>
        <w:rPr/>
      </w:pPr>
      <w:r>
        <w:rPr>
          <w:color w:val="002060"/>
          <w:sz w:val="24"/>
          <w:szCs w:val="24"/>
        </w:rPr>
        <w:t>-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567"/>
        <w:jc w:val="both"/>
        <w:rPr/>
      </w:pPr>
      <w:r>
        <w:rPr>
          <w:color w:val="002060"/>
          <w:sz w:val="24"/>
          <w:szCs w:val="24"/>
        </w:rPr>
        <w:t>-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567"/>
        <w:jc w:val="both"/>
        <w:rPr/>
      </w:pPr>
      <w:r>
        <w:rPr>
          <w:color w:val="002060"/>
          <w:sz w:val="24"/>
          <w:szCs w:val="24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</w:t>
      </w:r>
      <w:r>
        <w:rPr>
          <w:color w:val="002060"/>
          <w:sz w:val="24"/>
          <w:szCs w:val="24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Сроки реализации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  <w:t xml:space="preserve">Сроки реализации муниципальной программы: 2024-2026 годы.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4"/>
          <w:szCs w:val="24"/>
        </w:rPr>
        <w:t>Своевременная и качественная реализация Программы позволит в 2026 году достичь следующих результатов: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- Уменьшено проявление экстремизма и негативного отношения к лицам других национальностей и религиозных конфессий; повысить правовую грамотность населения всех возрастных категорий по антитеррористической безопасности;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- у населения сформирована внутренняя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</w:t>
      </w:r>
      <w:r>
        <w:rPr>
          <w:color w:val="002060"/>
          <w:sz w:val="24"/>
          <w:szCs w:val="24"/>
          <w:lang w:eastAsia="en-US"/>
        </w:rPr>
        <w:t>;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- в молодежной среде соблюдается межэтническая культура и атмосфера толерантности, снижены случаи проявления агрессии на национальной почве;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- в учреждениях культуры проводятся плановые мероприятия на основе ценностей многонационального российского общества, общероссийской гражданской идентичности и культурного самосознания;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- сохранено количество встреч, проведенных с представителями правоохранительных органов, медицинских, культурных, образовательных учреждений и общественными организациями в целях выработки единых подходов к содержанию профилактических мер, не менее 2 встреч в год (заседания антитеррористической комиссии)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ab/>
        <w:t>Перечень основных мероприятий муниципальной программы, их краткое описание, сроки реализации, ожидаемые результаты представлены в Приложении № 1 к паспорту муниципальной программы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6. Перечень и значения целевых индикаторов и показателей результатов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  <w:t>Перечень и значения целевых индикаторов и показателей результатов муниципальной программы с указанием их плановых значений по годам ее реализации представлены в Приложении №2 к муниципальной программе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2060"/>
          <w:sz w:val="24"/>
          <w:szCs w:val="24"/>
        </w:rPr>
        <w:tab/>
        <w:t>Расходы в рамках Программы на 2024-2026 гг. не планируются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еры управления рисками с целью минимизации их влияния на достижения целей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4"/>
          <w:szCs w:val="24"/>
        </w:rPr>
        <w:t>Программа не требует финансового обеспечения в 2024-2026 гг., в связи с чем финансовые риски отсутствуют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4"/>
          <w:szCs w:val="24"/>
        </w:rPr>
        <w:t>Расходы 2024-2026 гг. в рамках Программы не запланированы.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Характеристика текущего состояния сферы профилактики терроризма и минимизации его проявления на территории сельского поселения Хатанга с указанием основных показателей социально-экономического развития сельского поселения Хатанга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4"/>
          <w:szCs w:val="24"/>
        </w:rPr>
        <w:t>Сельское поселение Хатанга включает в себя 9 населенных пунктов.</w:t>
      </w:r>
    </w:p>
    <w:p>
      <w:p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ализация данной программы обеспечит условия для своевременного и эффективного выполнения органом местного самоуправления сельского поселения   закрепленных за ним полномочий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</w:t>
      </w:r>
      <w:r>
        <w:rPr>
          <w:color w:val="002060"/>
          <w:sz w:val="24"/>
          <w:szCs w:val="24"/>
        </w:rPr>
        <w:t xml:space="preserve">Программ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</w:t>
      </w:r>
      <w:r>
        <w:rPr>
          <w:color w:val="002060"/>
          <w:sz w:val="24"/>
          <w:szCs w:val="24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пользовать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</w:t>
      </w:r>
      <w:r>
        <w:rPr>
          <w:color w:val="002060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      </w:t>
      </w:r>
      <w:r>
        <w:rPr>
          <w:color w:val="002060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ConsPlusNormal1"/>
        <w:widowControl/>
        <w:ind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.</w:t>
      </w:r>
    </w:p>
    <w:p>
      <w:pPr>
        <w:pStyle w:val="Normal"/>
        <w:ind w:right="394" w:firstLine="11340"/>
        <w:jc w:val="both"/>
        <w:rPr/>
      </w:pPr>
      <w:r>
        <w:rPr>
          <w:b/>
          <w:bCs/>
          <w:color w:val="002060"/>
        </w:rPr>
        <w:t xml:space="preserve">Приложение № 1 </w:t>
      </w:r>
      <w:r>
        <w:rPr>
          <w:bCs/>
          <w:color w:val="002060"/>
        </w:rPr>
        <w:t>таблица1</w:t>
      </w:r>
    </w:p>
    <w:p>
      <w:pPr>
        <w:pStyle w:val="Normal"/>
        <w:ind w:right="394" w:firstLine="11340"/>
        <w:jc w:val="both"/>
        <w:rPr>
          <w:bCs/>
          <w:color w:val="002060"/>
        </w:rPr>
      </w:pPr>
      <w:r>
        <w:rPr>
          <w:bCs/>
          <w:color w:val="002060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  <w:t xml:space="preserve">сельского поселения Хатанга «Профилактика терроризма и 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  <w:t>минимизация последствий его проявления в сельском поселении Хатан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Свед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firstLine="540"/>
        <w:jc w:val="center"/>
        <w:rPr/>
      </w:pPr>
      <w:r>
        <w:rPr/>
        <w:t>(наименование муниципальной программы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562"/>
        <w:gridCol w:w="2236"/>
        <w:gridCol w:w="1295"/>
        <w:gridCol w:w="1197"/>
        <w:gridCol w:w="1198"/>
        <w:gridCol w:w="1369"/>
        <w:gridCol w:w="1273"/>
        <w:gridCol w:w="1278"/>
        <w:gridCol w:w="2098"/>
      </w:tblGrid>
      <w:tr>
        <w:trPr>
          <w:tblHeader w:val="true"/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</w:rPr>
              <w:br/>
              <w:t>п/п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цели (задачи)</w:t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Показатель (индикатор) (наименование)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 измерения</w:t>
            </w:r>
          </w:p>
        </w:tc>
        <w:tc>
          <w:tcPr>
            <w:tcW w:w="6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начения показателей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четный год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&lt;1&gt;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текущий год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&lt;2&gt;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чередной год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&lt;3&gt;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&lt;4&gt;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торой год планового периода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 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bCs/>
                <w:color w:val="002060"/>
                <w:sz w:val="22"/>
                <w:szCs w:val="22"/>
              </w:rPr>
              <w:t xml:space="preserve">Совершенствование и повышение эффективности деятельности по профилактике терроризма в сельском поселении Хатанга.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Целевой индикатор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dstrike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Отсутствие  в сельском поселении Хатанга правонарушений и конфликтных ситуаций на фоне этнических, религиозных и межнациональных  разногласий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color w:val="00206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03" w:leader="none"/>
              </w:tabs>
              <w:spacing w:before="0" w:after="0"/>
              <w:contextualSpacing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дача1.Уменьшение проявлений экстремизма и негативного отношения к лицам других национальностей и религиозных конфессий; повышение правовой грамотность населения всех возрастных категорий по антитеррористической безопас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казатель 1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Ежеквартальное размещение информации на информационных стендах организаций, учреждений, находящихся на территории поселения, на официальном сайте администрации поселения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ind w:left="20" w:hanging="0"/>
              <w:contextualSpacing/>
              <w:jc w:val="both"/>
              <w:rPr/>
            </w:pPr>
            <w:r>
              <w:rPr>
                <w:color w:val="002060"/>
                <w:sz w:val="22"/>
                <w:szCs w:val="22"/>
              </w:rPr>
              <w:t>Задача 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казатель 2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2060"/>
                <w:sz w:val="22"/>
                <w:szCs w:val="22"/>
              </w:rPr>
              <w:t>Плановые культурно-массовые мероприятия в домах культуры, библиотеках,  Центре народного творчеств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ind w:left="20" w:hanging="0"/>
              <w:contextualSpacing/>
              <w:jc w:val="both"/>
              <w:rPr/>
            </w:pPr>
            <w:r>
              <w:rPr>
                <w:color w:val="002060"/>
                <w:sz w:val="22"/>
                <w:szCs w:val="22"/>
              </w:rPr>
              <w:t>Задача 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казатель 3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оведение велогонки ко Всемирному дню борьбы с терроризмом во всех населенных пунктах СП Хатанг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Показатель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Количество заявок в районный конкурс проектов «Диалог», направленных на формирование культур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Задача 4 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Показатель 5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рганизация контроля за оперативной обстановкой  в сельском поселении Хатанга в праздничные и выходные дни 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Показатель 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Заседание антитеррористической комиссии сельского поселения Хатанга (в соответствии с планом работы комиссии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...        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программа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.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ь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евой индикато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...         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..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дач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Показатель результата 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...        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ab/>
      </w:r>
      <w:bookmarkStart w:id="0" w:name="_Таблица_1а"/>
      <w:bookmarkEnd w:id="0"/>
    </w:p>
    <w:p>
      <w:pPr>
        <w:pStyle w:val="Normal"/>
        <w:ind w:firstLine="539"/>
        <w:jc w:val="both"/>
        <w:rPr>
          <w:color w:val="002060"/>
        </w:rPr>
      </w:pPr>
      <w:r>
        <w:rPr>
          <w:color w:val="002060"/>
        </w:rPr>
        <w:t>&lt;1&gt; Отчетный год - год, предшествующий текущему году.</w:t>
      </w:r>
    </w:p>
    <w:p>
      <w:pPr>
        <w:pStyle w:val="Normal"/>
        <w:ind w:firstLine="539"/>
        <w:jc w:val="both"/>
        <w:rPr>
          <w:color w:val="002060"/>
        </w:rPr>
      </w:pPr>
      <w:r>
        <w:rPr>
          <w:color w:val="002060"/>
        </w:rPr>
        <w:t>&lt;2&gt; Текущий год - год, в рамках которого реализуется программа в настоящий момент.</w:t>
      </w:r>
    </w:p>
    <w:p>
      <w:pPr>
        <w:pStyle w:val="Normal"/>
        <w:ind w:firstLine="539"/>
        <w:jc w:val="both"/>
        <w:rPr>
          <w:color w:val="002060"/>
        </w:rPr>
      </w:pPr>
      <w:r>
        <w:rPr>
          <w:color w:val="002060"/>
        </w:rPr>
        <w:t>&lt;3&gt; Очередной год - год, следующий за текущим годом.</w:t>
      </w:r>
    </w:p>
    <w:p>
      <w:pPr>
        <w:pStyle w:val="Normal"/>
        <w:ind w:firstLine="539"/>
        <w:jc w:val="both"/>
        <w:rPr>
          <w:color w:val="002060"/>
        </w:rPr>
      </w:pPr>
      <w:r>
        <w:rPr>
          <w:color w:val="002060"/>
        </w:rPr>
        <w:t>&lt;4&gt; Первый год планового периода - год, следующий за очередным годом.</w:t>
      </w:r>
    </w:p>
    <w:p>
      <w:pPr>
        <w:pStyle w:val="Normal"/>
        <w:ind w:firstLine="53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3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right="394" w:hanging="0"/>
        <w:jc w:val="center"/>
        <w:rPr/>
      </w:pPr>
      <w:r>
        <w:rPr>
          <w:b/>
          <w:bCs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2060"/>
        </w:rPr>
        <w:t>Приложение № 1</w:t>
      </w:r>
      <w:r>
        <w:rPr>
          <w:bCs/>
          <w:color w:val="002060"/>
        </w:rPr>
        <w:t xml:space="preserve"> таблица 2</w:t>
      </w:r>
    </w:p>
    <w:p>
      <w:pPr>
        <w:pStyle w:val="Normal"/>
        <w:autoSpaceDE w:val="false"/>
        <w:ind w:left="9072" w:hanging="0"/>
        <w:jc w:val="both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Информация об основных мероприятиях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25"/>
        <w:gridCol w:w="1764"/>
        <w:gridCol w:w="1134"/>
        <w:gridCol w:w="1276"/>
        <w:gridCol w:w="2977"/>
        <w:gridCol w:w="2551"/>
        <w:gridCol w:w="2098"/>
      </w:tblGrid>
      <w:tr>
        <w:trPr>
          <w:tblHeader w:val="true"/>
          <w:trHeight w:val="48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Номер и наименование основного мероприят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color w:val="002060"/>
              </w:rPr>
              <w:br w:type="textWrapping" w:clear="all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Муниципальная программа «Профилактика терроризма и минимизация последствий его проявления в сельском поселении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2060"/>
                <w:sz w:val="22"/>
              </w:rPr>
              <w:t>Совершенствование и повышение эффективности деятельности по профилактике терроризма в сельском поселении Хатанга.</w:t>
            </w:r>
          </w:p>
        </w:tc>
      </w:tr>
      <w:tr>
        <w:trPr>
          <w:trHeight w:val="70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3" w:leader="none"/>
              </w:tabs>
              <w:ind w:left="20" w:hanging="0"/>
              <w:jc w:val="both"/>
              <w:rPr>
                <w:color w:val="002060"/>
              </w:rPr>
            </w:pPr>
            <w:r>
              <w:rPr>
                <w:color w:val="002060"/>
                <w:sz w:val="22"/>
                <w:szCs w:val="24"/>
              </w:rPr>
              <w:t xml:space="preserve">Задачи: </w:t>
            </w:r>
            <w:r>
              <w:rPr>
                <w:color w:val="002060"/>
                <w:szCs w:val="24"/>
              </w:rPr>
              <w:t>Уменьшение</w:t>
            </w:r>
            <w:r>
              <w:rPr>
                <w:color w:val="002060"/>
                <w:sz w:val="22"/>
              </w:rPr>
              <w:t xml:space="preserve"> проявлений экстремизма и негативного отношения к лицам других национальностей и религиозных конфессий;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; Формирование толерантности и межэтнической культуры в молодежной среде, профилактика агрессивного поведения; Содействие правоохранительным органам в выявлении правонарушений и преступлений данной категории, а также ликвидации их последствий;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45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Администрация сельского поселения Хатанга, 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Отдел делопроизводства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Формирование у жителей сельского поселения Хатанга понимания совершения определенных действий при возможном совершении террористическ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Возникновение опасной ситуации при возможном совершении террористического а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казатель 1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Межведомственное взаимодействие для организации и проведение  мероприятий, направленных на профилактику терроризма и экстремизма, минимизацию и ликвидацию последствий в случае их проявлений, осуществление контроля за проведением этих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>Председатель антитеррористической комиссии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Эффективность профилактической работы, направленной 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>на профилактику терроризма и экстремизма, и оперативность в  ликвидации и минимизации  последствий в случае их проявлений,</w:t>
            </w: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Отсутствие межведомственного взаимодействия при проявлении экстремизма и террористических акт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атель 6</w:t>
            </w:r>
          </w:p>
        </w:tc>
      </w:tr>
      <w:tr>
        <w:trPr>
          <w:trHeight w:val="245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Организация контроля за оперативной обстановкой  в сельском поселении Хатанга в праздничные и выходные д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>Отдел правового обеспечения и противодействия коррупц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Обеспечение безопасной обстановки и своевременного реагирования на чрезвычайные ситуации и их ликвидация  в сельском поселении Хатанга в праздничные и выходные дн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Отсутствие контроля и межведомственного взаимодействия в обеспечении безопасной обстановк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атель 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Организация и проведение культурно-массовых мероприятий в учреждениях культуры по теме: «Россия как многонациональное государство»: День Хатанги, День Таймыра, День народного единст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МБУК «К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Осознанное уважение к представителям других наций, конфес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Появления риска возникновения межэтнических и межрасовых конфли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казатель 2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4"/>
                <w:highlight w:val="yellow"/>
              </w:rPr>
            </w:pPr>
            <w:r>
              <w:rPr>
                <w:color w:val="002060"/>
                <w:sz w:val="22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4"/>
                <w:highlight w:val="yellow"/>
              </w:rPr>
            </w:pPr>
            <w:r>
              <w:rPr>
                <w:color w:val="002060"/>
                <w:sz w:val="22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4"/>
                <w:highlight w:val="yellow"/>
              </w:rPr>
            </w:pPr>
            <w:r>
              <w:rPr>
                <w:color w:val="002060"/>
                <w:sz w:val="22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4"/>
                <w:highlight w:val="yellow"/>
              </w:rPr>
            </w:pPr>
            <w:r>
              <w:rPr>
                <w:color w:val="002060"/>
                <w:sz w:val="22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4"/>
                <w:highlight w:val="yellow"/>
              </w:rPr>
            </w:pPr>
            <w:r>
              <w:rPr>
                <w:color w:val="002060"/>
                <w:sz w:val="22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4"/>
                <w:highlight w:val="yellow"/>
              </w:rPr>
            </w:pPr>
            <w:r>
              <w:rPr>
                <w:color w:val="002060"/>
                <w:sz w:val="22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4"/>
                <w:highlight w:val="yellow"/>
              </w:rPr>
            </w:pPr>
            <w:r>
              <w:rPr>
                <w:color w:val="002060"/>
                <w:sz w:val="22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2060"/>
                <w:sz w:val="22"/>
                <w:szCs w:val="24"/>
                <w:highlight w:val="yellow"/>
              </w:rPr>
            </w:pPr>
            <w:r>
              <w:rPr>
                <w:color w:val="002060"/>
                <w:sz w:val="22"/>
                <w:szCs w:val="24"/>
                <w:highlight w:val="yellow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ind w:left="20" w:hanging="0"/>
              <w:contextualSpacing/>
              <w:jc w:val="both"/>
              <w:rPr/>
            </w:pPr>
            <w:r>
              <w:rPr>
                <w:color w:val="002060"/>
                <w:sz w:val="22"/>
              </w:rPr>
              <w:t>Проведение спортивных мероприятий, направленных на ф</w:t>
            </w:r>
            <w:r>
              <w:rPr>
                <w:color w:val="002060"/>
                <w:sz w:val="24"/>
                <w:szCs w:val="24"/>
              </w:rPr>
              <w:t>ормирование толерантности и межэтнической культуры в молодежной среде, профилактику агрессивного повед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>Отдел культуры, молодежной политики 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Повышение уровня межэтнических отношений и культуры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толерантного поведения среди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В молодежной среде возникают конфликты на фоне  межэтнических отношений, проявляется агресс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Показатель 3</w:t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Участие в районном конкурсе проектов «Диалог», направленных на формирование культуры толерантности, профилактику экстремизма среди молодёж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Администрация сельского поселения Хатанга</w:t>
            </w: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 xml:space="preserve"> Отдел культуры, молодежной политики и спор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206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Молодежь проявит интерес в самоорганизации проведения мероприятий, 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>направленных на формирование культуры толерантности, профилактику экстремизма</w:t>
            </w: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Отсутствие интереса в молодежной среде к мероприятиям, 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>направленным на формирование культуры толерантности, профилактику экстремиз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Показатель 4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ind w:right="394" w:firstLine="11340"/>
        <w:jc w:val="both"/>
        <w:rPr>
          <w:rFonts w:ascii="Times New Roman" w:hAnsi="Times New Roman" w:cs="Times New Roman"/>
          <w:bCs/>
          <w:color w:val="002060"/>
        </w:rPr>
      </w:pPr>
      <w:r>
        <w:rPr>
          <w:rFonts w:cs="Times New Roman"/>
          <w:bCs/>
          <w:color w:val="002060"/>
        </w:rPr>
      </w:r>
    </w:p>
    <w:p>
      <w:pPr>
        <w:pStyle w:val="Normal"/>
        <w:ind w:right="394" w:firstLine="11340"/>
        <w:rPr/>
      </w:pPr>
      <w:r>
        <w:rPr>
          <w:b/>
          <w:bCs/>
          <w:color w:val="002060"/>
        </w:rPr>
        <w:t xml:space="preserve">                      </w:t>
      </w:r>
      <w:r>
        <w:rPr>
          <w:b/>
          <w:bCs/>
          <w:color w:val="002060"/>
        </w:rPr>
        <w:t>Приложение № 1 т</w:t>
      </w:r>
      <w:r>
        <w:rPr>
          <w:bCs/>
          <w:color w:val="002060"/>
        </w:rPr>
        <w:t>аблица 3</w:t>
      </w:r>
    </w:p>
    <w:p>
      <w:pPr>
        <w:pStyle w:val="Normal"/>
        <w:ind w:left="11340" w:right="394" w:hanging="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52"/>
        <w:gridCol w:w="1944"/>
        <w:gridCol w:w="831"/>
        <w:gridCol w:w="695"/>
        <w:gridCol w:w="881"/>
        <w:gridCol w:w="593"/>
        <w:gridCol w:w="1184"/>
        <w:gridCol w:w="1333"/>
        <w:gridCol w:w="1332"/>
        <w:gridCol w:w="1173"/>
      </w:tblGrid>
      <w:tr>
        <w:trPr>
          <w:trHeight w:val="67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атус (муниципальная программа, подпрограмма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программы, подпрограммы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РБС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(ответственный 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исполнитель, 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оисполнители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од бюджетной классификации 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зП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С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024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 xml:space="preserve">2025 год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 xml:space="preserve">2026 год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 на период</w:t>
            </w:r>
          </w:p>
        </w:tc>
      </w:tr>
      <w:tr>
        <w:trPr>
          <w:trHeight w:val="188" w:hRule="atLeast"/>
        </w:trPr>
        <w:tc>
          <w:tcPr>
            <w:tcW w:w="1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«Профилактика терроризма и минимизация последствий его проявления в сельском поселении Хатанга»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9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Мероприятия программы 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ежведомственное взаимодействие для организации и проведение  мероприятий, направленных на профилактику терроризма и экстремизма, минимизацию и ликвидацию последствий в случае их проявлений, осуществление контроля за проведением эт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Организация контроля  за оперативной обстановкой  в сельском поселении Хатанга в праздничные и выходные дн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рганизация и проведение культурно-массовых мероприятий в учреждениях культуры по теме: «Россия как многонациональное государство»: День Хатанги, День Таймыра, День народного единства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оведение спортивных мероприятий среди молодежи,  направленных на профилактику терроризма и агрессивного повед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частие в районном конкурсе проектов «Диалог», направленных на формирование культуры толерантности, профилактику экстремизма среди молодёж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</w:tbl>
    <w:p>
      <w:pPr>
        <w:pStyle w:val="Normal"/>
        <w:ind w:right="394" w:hanging="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right="394" w:firstLine="1134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      </w:t>
      </w:r>
    </w:p>
    <w:p>
      <w:pPr>
        <w:pStyle w:val="Normal"/>
        <w:ind w:right="394" w:firstLine="1134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394" w:firstLine="1134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394" w:firstLine="11340"/>
        <w:rPr/>
      </w:pPr>
      <w:r>
        <w:rPr>
          <w:b/>
          <w:bCs/>
          <w:color w:val="002060"/>
        </w:rPr>
        <w:t xml:space="preserve">                    </w:t>
      </w:r>
      <w:r>
        <w:rPr>
          <w:b/>
          <w:bCs/>
          <w:color w:val="002060"/>
        </w:rPr>
        <w:t xml:space="preserve">Приложение № 1 </w:t>
      </w:r>
      <w:r>
        <w:rPr>
          <w:bCs/>
          <w:color w:val="002060"/>
        </w:rPr>
        <w:t>таблица 4</w:t>
      </w:r>
    </w:p>
    <w:p>
      <w:pPr>
        <w:pStyle w:val="Normal"/>
        <w:ind w:left="11340" w:right="394" w:hanging="0"/>
        <w:jc w:val="right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940"/>
        <w:gridCol w:w="3261"/>
        <w:gridCol w:w="1559"/>
        <w:gridCol w:w="1559"/>
        <w:gridCol w:w="1559"/>
        <w:gridCol w:w="1418"/>
      </w:tblGrid>
      <w:tr>
        <w:trPr>
          <w:trHeight w:val="43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атус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ветственный исполнитель, соисполнител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ценка расходов (тыс. руб.), годы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 xml:space="preserve">2025 г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 на период</w:t>
            </w:r>
          </w:p>
        </w:tc>
      </w:tr>
      <w:tr>
        <w:trPr>
          <w:trHeight w:val="12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«Профилактика терроризма и минимизация последствий его проявления в сельском поселении Хатанга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Мероприятие программы </w:t>
            </w:r>
          </w:p>
        </w:tc>
        <w:tc>
          <w:tcPr>
            <w:tcW w:w="3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ежведомственное взаимодействие для организации и проведение  мероприятий, направленных на профилактику терроризма и экстремизма, минимизацию и ликвидацию последствий в случае их проявлений, осуществление контроля за проведением эти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2"/>
              </w:rPr>
              <w:t>Организация контроля за оперативной обстановкой  в сельском поселении Хатанга в праздничные и выходные дн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745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Организация и проведение культурно-массовых мероприятий в учреждениях культуры по теме: «Россия как многонациональное государство»: День Хатанги, День Таймыра, День народного единства.</w:t>
            </w:r>
          </w:p>
        </w:tc>
        <w:tc>
          <w:tcPr>
            <w:tcW w:w="32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оведение спортивных мероприятий среди молодежи,  направленных на профилактику терроризма и агрессивного поведения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частие в районном конкурсе проектов «Диалог», направленных на формирование культуры толерантности, профилактику экстремизма среди молодёж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74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  <w:bookmarkStart w:id="1" w:name="_Таблица_8"/>
      <w:bookmarkStart w:id="2" w:name="_Таблица_8"/>
      <w:bookmarkEnd w:id="2"/>
      <w:r>
        <w:br w:type="page"/>
      </w:r>
    </w:p>
    <w:p>
      <w:pPr>
        <w:pStyle w:val="Normal"/>
        <w:ind w:right="-31" w:firstLine="11340"/>
        <w:rPr/>
      </w:pPr>
      <w:r>
        <w:rPr>
          <w:color w:val="002060"/>
        </w:rPr>
        <w:t xml:space="preserve">            </w:t>
      </w:r>
      <w:r>
        <w:rPr>
          <w:b/>
          <w:bCs/>
          <w:color w:val="002060"/>
        </w:rPr>
        <w:t xml:space="preserve">Приложение № 1 </w:t>
      </w:r>
      <w:r>
        <w:rPr>
          <w:bCs/>
          <w:color w:val="002060"/>
        </w:rPr>
        <w:t>таблица 6</w:t>
      </w:r>
    </w:p>
    <w:p>
      <w:pPr>
        <w:pStyle w:val="Normal"/>
        <w:ind w:right="394" w:firstLine="1134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4"/>
                <w:u w:val="single"/>
              </w:rPr>
              <w:t>«_______________________________»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(должность, ФИО)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«______» ________________ ____2023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24"/>
          <w:szCs w:val="24"/>
        </w:rPr>
        <w:t>НА 2024 ГОД И ПЛАНОВЫЙ ПЕРИОД 2025-2026</w:t>
      </w:r>
      <w:r>
        <w:rPr/>
        <w:t xml:space="preserve">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13"/>
        <w:gridCol w:w="837"/>
        <w:gridCol w:w="704"/>
        <w:gridCol w:w="2793"/>
        <w:gridCol w:w="561"/>
        <w:gridCol w:w="556"/>
        <w:gridCol w:w="557"/>
        <w:gridCol w:w="557"/>
        <w:gridCol w:w="561"/>
        <w:gridCol w:w="556"/>
        <w:gridCol w:w="545"/>
        <w:gridCol w:w="420"/>
        <w:gridCol w:w="556"/>
        <w:gridCol w:w="699"/>
        <w:gridCol w:w="561"/>
      </w:tblGrid>
      <w:tr>
        <w:trPr>
          <w:trHeight w:val="771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eastAsia="en-US"/>
              </w:rPr>
              <w:t>Наименование муниципальной программы,    основного   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ветственный исполнитель (ГРБС, ФИО, должность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рок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д бюджетной классификаци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начала  реализации 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кончания реализации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Единица измерения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начение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здел, подраздел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елевая статья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ид расходов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4 го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color w:val="002060"/>
                <w:lang w:eastAsia="en-US"/>
              </w:rPr>
              <w:t>2025 год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6 год</w:t>
            </w:r>
          </w:p>
        </w:tc>
      </w:tr>
      <w:tr>
        <w:trPr>
          <w:trHeight w:val="1679" w:hRule="atLeast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3 го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4 го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color w:val="002060"/>
                <w:lang w:eastAsia="en-US"/>
              </w:rPr>
              <w:t>2025 го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6 год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lang w:eastAsia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униципальная программа «Профилактика терроризма и минимизация последствий его проявления в сельском поселении Хатанга»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eastAsia="en-US"/>
              </w:rPr>
              <w:t xml:space="preserve">501,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eastAsia="en-US"/>
              </w:rPr>
              <w:t xml:space="preserve">Бондаренко Ю.А.  – и.о. начальника отдела делопроизводства и кадрового обеспечения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6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Ежеквартальное размещение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Межведомственное взаимодействие для организации и проведение  мероприятий, направленных на профилактику терроризма и экстремизма, минимизацию и ликвидацию последствий в случае их проявлений, осуществление контроля за проведением этих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eastAsia="en-US"/>
              </w:rPr>
              <w:t>Председатель антитеррористической комиссии сельского поселения Хатан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6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седание антитеррористической комиссии сельского поселения Хатанга (в соответствии с планом работы комиссии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Организация контроля за оперативной обстановкой  в сельском поселении Хатанга в праздничные и выходные дн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pBdr>
                <w:top w:val="single" w:sz="4" w:space="1" w:color="000000"/>
              </w:pBdr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eastAsia="en-US"/>
              </w:rPr>
              <w:t>Отдел правового обеспечения и противодействия коррупции</w:t>
            </w:r>
          </w:p>
          <w:p>
            <w:pPr>
              <w:pStyle w:val="ConsPlusCell"/>
              <w:pBdr>
                <w:top w:val="single" w:sz="4" w:space="1" w:color="000000"/>
              </w:pBdr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eastAsia="en-US"/>
              </w:rPr>
              <w:t xml:space="preserve">Антонова Л.Д.  – и.о. начальника отдел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6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поряжения Администрации сельского поселения Хатанг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Организация и проведение культурно-массовых мероприятий в учреждениях культуры по теме: «Россия как многонациональное государство»: День Хатанги, День Таймыра, День народного единст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eastAsia="en-US"/>
              </w:rPr>
              <w:t>МБУК «КДК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eastAsia="en-US"/>
              </w:rPr>
              <w:t>Шерстобитова М.А.   – директор МБУК «КДК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6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лановые культурно-массовых мероприятий в домах культуры, библиотеках,  Центре народного творчества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Проведение спортивных мероприятий среди молодежи,  направленных на профилактику террориз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eastAsia="en-US"/>
              </w:rPr>
              <w:t>Отдел культуры, молодежной политики и спорта . Платонов Ф.Ю.  – начальник отдела культуры , молодежной политики и 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6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оведение велогонки ко Всемирному дню борьбы с терроризмом во всех населенных пунктах СП Хатанга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Участие в районном конкурсе проектов «Диалог», направленных на формирование культуры толерантности, профилактику экстремизма среди молодёж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eastAsia="en-US"/>
              </w:rPr>
              <w:t>Отдел культуры, молодежной политики и спорта. Платонов Ф.Ю.  – начальник отдела культуры , молодежной политики и 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2026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Ежегодное участие в районном конкурсе «Диалог» (не менее 1 заявки от СП Хатанга).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 том числ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ind w:right="-739" w:hanging="0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ind w:right="394" w:firstLine="11340"/>
        <w:jc w:val="center"/>
        <w:rPr/>
      </w:pPr>
      <w:r>
        <w:rPr>
          <w:b/>
          <w:bCs/>
          <w:color w:val="002060"/>
        </w:rPr>
        <w:t xml:space="preserve">Приложение № 1 </w:t>
      </w:r>
      <w:r>
        <w:rPr>
          <w:bCs/>
          <w:color w:val="002060"/>
        </w:rPr>
        <w:t>таблица 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  <w:bookmarkStart w:id="3" w:name="_Таблица_13"/>
      <w:bookmarkStart w:id="4" w:name="_Таблица_13"/>
      <w:bookmarkEnd w:id="4"/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t xml:space="preserve">(наименование муниципальной программы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29"/>
        <w:gridCol w:w="1751"/>
        <w:gridCol w:w="3046"/>
        <w:gridCol w:w="1305"/>
        <w:gridCol w:w="1308"/>
        <w:gridCol w:w="3341"/>
      </w:tblGrid>
      <w:tr>
        <w:trPr>
          <w:trHeight w:val="9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</w:rPr>
              <w:br/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Ед.   </w:t>
              <w:br/>
              <w:t>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тчетный год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л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акт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.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...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.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.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ind w:right="394" w:firstLine="11340"/>
        <w:rPr/>
      </w:pPr>
      <w:r>
        <w:rPr>
          <w:b/>
          <w:bCs/>
          <w:color w:val="002060"/>
        </w:rPr>
        <w:t xml:space="preserve">    </w:t>
      </w:r>
      <w:r>
        <w:rPr>
          <w:b/>
          <w:bCs/>
          <w:color w:val="002060"/>
        </w:rPr>
        <w:t xml:space="preserve">Приложение № 1 </w:t>
      </w:r>
      <w:r>
        <w:rPr>
          <w:bCs/>
          <w:color w:val="002060"/>
        </w:rPr>
        <w:t>таблица 10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т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об использовании бюджетных ассигнований бюджета муниципального образования на реализацию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(наименование муниципальной программы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2835"/>
        <w:gridCol w:w="2410"/>
        <w:gridCol w:w="851"/>
        <w:gridCol w:w="708"/>
        <w:gridCol w:w="851"/>
        <w:gridCol w:w="567"/>
        <w:gridCol w:w="1558"/>
        <w:gridCol w:w="1417"/>
        <w:gridCol w:w="1277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подпрограммы   муниципальной программы,  основных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Ответственный 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сновное мероприятие 1.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исполнитель      </w:t>
              <w:br/>
              <w:t xml:space="preserve">основного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ind w:right="394" w:firstLine="11340"/>
        <w:rPr/>
      </w:pPr>
      <w:r>
        <w:br w:type="page"/>
      </w:r>
      <w:r>
        <w:rPr>
          <w:color w:val="002060"/>
        </w:rPr>
        <w:t xml:space="preserve">     </w:t>
      </w:r>
      <w:r>
        <w:rPr>
          <w:b/>
          <w:bCs/>
          <w:color w:val="002060"/>
        </w:rPr>
        <w:t xml:space="preserve">Приложение № 1 </w:t>
      </w:r>
      <w:r>
        <w:rPr>
          <w:bCs/>
          <w:color w:val="002060"/>
        </w:rPr>
        <w:t>таблица 1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Информация о расходах бюджет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на реализацию целе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(наименование муниципальной программы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8"/>
        <w:gridCol w:w="5738"/>
        <w:gridCol w:w="2268"/>
        <w:gridCol w:w="2269"/>
      </w:tblGrid>
      <w:tr>
        <w:trPr>
          <w:trHeight w:val="4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атус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сточники финансового</w:t>
              <w:br/>
              <w:t>обеспече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сходы (тыс. руб.)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ценка расходов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&lt;1&gt;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ный 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Мероприятие программ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одпрограмма 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&lt;1&gt; В соответствии с муниципальной программой.</w:t>
      </w:r>
      <w:r>
        <w:br w:type="page"/>
      </w:r>
    </w:p>
    <w:p>
      <w:pPr>
        <w:pStyle w:val="ConsPlusNormal1"/>
        <w:widowControl/>
        <w:ind w:left="567" w:hanging="2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ind w:right="394" w:firstLine="11340"/>
        <w:rPr>
          <w:bCs/>
          <w:color w:val="002060"/>
        </w:rPr>
      </w:pPr>
      <w:bookmarkStart w:id="5" w:name="_Таблица_17"/>
      <w:bookmarkEnd w:id="5"/>
      <w:r>
        <w:rPr>
          <w:b/>
          <w:bCs/>
          <w:color w:val="002060"/>
        </w:rPr>
        <w:t xml:space="preserve">Приложение № 1 </w:t>
      </w:r>
      <w:r>
        <w:rPr>
          <w:bCs/>
          <w:color w:val="002060"/>
        </w:rPr>
        <w:t>таблица 1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2060"/>
          <w:sz w:val="24"/>
          <w:szCs w:val="24"/>
        </w:rPr>
      </w:r>
    </w:p>
    <w:tbl>
      <w:tblPr>
        <w:tblW w:w="148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090"/>
      </w:tblGrid>
      <w:tr>
        <w:trPr>
          <w:trHeight w:val="2234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муниципальной программы</w:t>
            </w:r>
            <w:r>
              <w:rPr>
                <w:color w:val="002060"/>
                <w:sz w:val="24"/>
                <w:szCs w:val="24"/>
              </w:rPr>
              <w:t xml:space="preserve"> «____________________________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должность, ФИО)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подпись)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тчет по исполнению плана реализации муниципальной программы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«Профилактика терроризма и минимизация последствий его проявления в сельском поселении Хатанг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(наименование муниципальной программы)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____________________ квартал (год) _____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2707"/>
        <w:gridCol w:w="567"/>
        <w:gridCol w:w="709"/>
        <w:gridCol w:w="575"/>
        <w:gridCol w:w="559"/>
        <w:gridCol w:w="992"/>
        <w:gridCol w:w="709"/>
        <w:gridCol w:w="850"/>
        <w:gridCol w:w="1701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3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Наименование подпрограммы,   </w:t>
              <w:br/>
              <w:t xml:space="preserve">основных мероприятий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тветственный исполнитель (должность, ФИО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рок реализации основного мероприят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казатель непосредственного результа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, единица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водная бюджетн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сполнено на отчетную дату</w:t>
            </w:r>
          </w:p>
        </w:tc>
      </w:tr>
      <w:tr>
        <w:trPr>
          <w:tblHeader w:val="true"/>
          <w:trHeight w:val="701" w:hRule="atLeast"/>
          <w:cantSplit w:val="true"/>
        </w:trPr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нач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оконч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нача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оконч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сновное  мероприятие 1.1.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сновное  мероприятие 1.2.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…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том числ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исполнитель 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исполнитель 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Исполнитель: ____________________________          ______________________ 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                            </w:t>
      </w:r>
      <w:r>
        <w:rPr>
          <w:color w:val="002060"/>
          <w:sz w:val="24"/>
          <w:szCs w:val="24"/>
        </w:rPr>
        <w:t>(ФИО, должность)</w:t>
        <w:tab/>
        <w:t xml:space="preserve">                                 (подпись)</w:t>
      </w:r>
    </w:p>
    <w:p>
      <w:pPr>
        <w:pStyle w:val="Normal"/>
        <w:tabs>
          <w:tab w:val="clear" w:pos="708"/>
          <w:tab w:val="left" w:pos="5895" w:leader="none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елефон, электронная почта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______» ________________ ____20     г.</w:t>
        <w:tab/>
        <w:tab/>
      </w:r>
    </w:p>
    <w:p>
      <w:pPr>
        <w:pStyle w:val="Normal"/>
        <w:rPr>
          <w:rStyle w:val="Style17"/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67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323E4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1:00Z</dcterms:created>
  <dc:creator>User</dc:creator>
  <dc:description/>
  <cp:keywords/>
  <dc:language>en-US</dc:language>
  <cp:lastModifiedBy>Юлия Дуденко</cp:lastModifiedBy>
  <cp:lastPrinted>2023-12-05T18:50:00Z</cp:lastPrinted>
  <dcterms:modified xsi:type="dcterms:W3CDTF">2023-12-15T05:48:00Z</dcterms:modified>
  <cp:revision>15</cp:revision>
  <dc:subject/>
  <dc:title>РАЙОННЫЙ СОВЕТ ДЕПУТАТОВ</dc:title>
</cp:coreProperties>
</file>