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36195</wp:posOffset>
            </wp:positionV>
            <wp:extent cx="44958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МЫРСКИЙ ДОЛГАНО-НЕНЕЦКИЙ МУНИЦИПАЛЬНЫЙ РАЙОН</w:t>
      </w:r>
    </w:p>
    <w:p>
      <w:pPr>
        <w:pStyle w:val="Heading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МИНИСТРАЦИЯ   СЕЛЬСКОГО   ПОСЕЛЕНИЯ   ХАТАН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12.2023 г.  </w:t>
        <w:tab/>
        <w:tab/>
        <w:tab/>
        <w:t xml:space="preserve">                                                                                   № 180 – 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пуске инициативных проектов к конкурсному отбору, реализация которых будет осуществляться в 2024 году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Уставом сельского поселения Хатанга Таймырского Долгано-Ненецкого муниципального района Красноярского края, «Порядком выдвижения, внесения, обсуждения, рассмотрения инициативных проектов, а также проведение конкурсного отбора», утвержденным Решением Хатангского сельского Совета депутатов от 08.12.2021 года  № 09-РС, «Порядком формирования и деятельности конкурсной комиссии, осуществляющей проведение конкурсного отбора инициативных проектов в сельском поселении Хатанга», утвержденным Решением Хатангского сельского Совета депутатов от 27.12.2021 года № 19-РС, на основании постановления Администрации сельского поселения Хатанга «О проведении конкурсного отбора инициативных проектов в муниципальном образовании «Сельское поселение Хатанга» Таймырского Долгано-Ненецкого муниципального района Красноярского края, реализация которых будет осуществляться в 2024 году» от 06.12.2023 года № 173-п, Протокола заседания конкурсной комиссии по отбору инициативных проектов в сельском поселении Хатанга на 2024 год от 18.12.2023 года, 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устить инициативный проект «Мастерская добрых дел» к конкурсному отбору среди инициативных проектов Красноярского края для получения финансовой поддержки в 2024 году в рамках государственной программы Красноярского края «Содействие развитию местного самоуправления» подпрограммы «Поддержка местных инициатив», утвержденной Постановлением Правительства Красноярского края № 517-п от 30.09.2013 года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объём средств бюджета сельского поселения Хатанга, который планируется направить на реализацию инициативного проекта «Мастерская добрых дел» в муниципальном образовании «Сельское поселение Хатанга» в 2024 году, в размере – 37 932 (тридцать семь тысяч девятьсот тридцать два) рубля 00 копеек. </w:t>
      </w:r>
    </w:p>
    <w:p>
      <w:pPr>
        <w:pStyle w:val="Normal"/>
        <w:suppressAutoHyphens w:val="true"/>
        <w:spacing w:before="0" w:after="0"/>
        <w:ind w:left="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ализации инициативного проекта «Мастерская добрых дел» установить не позднее 01.12.2024 года. </w:t>
      </w:r>
    </w:p>
    <w:p>
      <w:pPr>
        <w:pStyle w:val="Normal"/>
        <w:suppressAutoHyphens w:val="true"/>
        <w:spacing w:before="0" w:after="0"/>
        <w:ind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.</w:t>
      </w:r>
    </w:p>
    <w:p>
      <w:pPr>
        <w:pStyle w:val="Normal"/>
        <w:tabs>
          <w:tab w:val="left" w:pos="284" w:leader="none"/>
          <w:tab w:val="left" w:pos="426" w:leader="none"/>
        </w:tabs>
        <w:suppressAutoHyphens w:val="true"/>
        <w:spacing w:before="0" w:after="0"/>
        <w:ind w:left="709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spacing w:before="0" w:after="0"/>
        <w:ind w:left="142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left" w:pos="284" w:leader="none"/>
        </w:tabs>
        <w:suppressAutoHyphens w:val="true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ая обязан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сельского поселения Хатанга                                             А.С. Федосе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2:00Z</dcterms:created>
  <dc:creator>Цаллаева Л.Б.</dc:creator>
  <dc:description/>
  <cp:keywords/>
  <dc:language>en-US</dc:language>
  <cp:lastModifiedBy>Юлия Дуденко</cp:lastModifiedBy>
  <cp:lastPrinted>2022-11-30T09:57:00Z</cp:lastPrinted>
  <dcterms:modified xsi:type="dcterms:W3CDTF">2023-12-22T02:11:00Z</dcterms:modified>
  <cp:revision>91</cp:revision>
  <dc:subject/>
  <dc:title>ПРОЕКТ</dc:title>
</cp:coreProperties>
</file>