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ХАТА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9"/>
      </w:tblGrid>
      <w:tr>
        <w:trPr/>
        <w:tc>
          <w:tcPr>
            <w:tcW w:w="453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13.03.2024 г.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4 - 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Хатанга от 11.01.2011 № 001-П «Об утверждении положения о комиссии, осуществляющей функции уполномоченного органа по экспертизе проектов административных регламентов предоставления муниципальных услуг органами местного самоуправления         сельского поселения Хатанг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от 27.07.2010 №  210-ФЗ  «Об организации предоставления государственных и муниципальных услуг»,  постановлением  Администрации сельского поселения Хатанга от 23.11.2010 № 135-П «Об утверждении порядка разработки и утверждения административных регламентов предоставления муниципальных услуг органами местного самоуправления сельского поселения Хатанга и подведомственными им учреждениями», с  целью  приведения нормативных правовых актов Администрации сельского поселения Хатанга в соответствии с действующим законодательств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Внести в постановление Администрации сельского поселения Хатанга от 11.01.2011 № 001-П «Об утверждении положения о комиссии, осуществляющей функции уполномоченного органа по экспертизе проектов административных регламентов предоставления муниципальных услуг органами местного самоуправления    сельского поселения Хатанга» (далее -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к постановлению изложить в редакции, согласно приложению   к   настоящему постановл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8"/>
            <w:szCs w:val="28"/>
            <w:u w:val="single"/>
          </w:rPr>
          <w:t>www.hatanga24.ru</w:t>
        </w:r>
      </w:hyperlink>
      <w:r>
        <w:rPr>
          <w:sz w:val="28"/>
          <w:szCs w:val="28"/>
          <w:u w:val="single"/>
          <w:lang w:eastAsia="en-US" w:bidi="en-US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сельского поселения Хатанга Вешнякова А.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Хатанга     </w:t>
        <w:tab/>
        <w:t xml:space="preserve">                                      А.С. Дорони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8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риложение</w:t>
      </w:r>
    </w:p>
    <w:p>
      <w:pPr>
        <w:pStyle w:val="Normal"/>
        <w:autoSpaceDE w:val="false"/>
        <w:ind w:firstLine="7088"/>
        <w:rPr>
          <w:sz w:val="20"/>
          <w:szCs w:val="28"/>
        </w:rPr>
      </w:pPr>
      <w:r>
        <w:rPr>
          <w:sz w:val="20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88"/>
        <w:rPr>
          <w:sz w:val="20"/>
          <w:szCs w:val="28"/>
        </w:rPr>
      </w:pPr>
      <w:r>
        <w:rPr>
          <w:sz w:val="20"/>
          <w:szCs w:val="28"/>
        </w:rPr>
        <w:t xml:space="preserve">сельского поселения Хатанга </w:t>
      </w:r>
    </w:p>
    <w:p>
      <w:pPr>
        <w:pStyle w:val="Normal"/>
        <w:autoSpaceDE w:val="false"/>
        <w:ind w:firstLine="7088"/>
        <w:rPr/>
      </w:pPr>
      <w:r>
        <w:rPr>
          <w:sz w:val="20"/>
          <w:szCs w:val="28"/>
        </w:rPr>
        <w:t>от 13.03.2024 № 034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, осуществляющей функции уполномоченного органа п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изе проектов административных регламентов предост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органами местного самоуправления сель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Хатанга и подведомственными им учреждениями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865495" cy="6669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666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6346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шняков Алексей Валерьевич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Главы сельского поселения Хатанга,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дседатель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ле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ьинична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 Экономического отдела Администрации сельского поселения Хатанга,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меститель председатель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ртнягина Александра Ануфриевна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ный специалист Экономического отдела Администрации сельского поселения Хатанга,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кретарь коми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2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осеева Александра Савельевна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Главы сельского поселения Хатанга по организации работы территориальных отдел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ткина Татьяна Валериевна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Главы сельского поселения Хатанга по социальным вопросам, культуре и спорту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тонова Лидия Дмит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специалист Отдела правового обеспечения и противодействия коррупции администрации сельского поселения Хатанг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прина Анастасия Васильевна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яющая обязанности начальника Отдела по управлению муниципальным имущество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рстобитов Павел Олегович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униципального казенного учреждения дополнительного образования «Детская школа искусств» сельского поселения Хатанг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рстобитова Марианна Алексеевна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униципального бюджетного учреждения культуры «Хатангский культурно-досуговый комплек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525.15pt;mso-wrap-distance-left:9pt;mso-wrap-distance-right:9pt;mso-wrap-distance-top:0pt;mso-wrap-distance-bottom:0pt;margin-top:9.05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  <w:gridCol w:w="6346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шняков Алексей Валерьевич</w:t>
                            </w:r>
                          </w:p>
                        </w:tc>
                        <w:tc>
                          <w:tcPr>
                            <w:tcW w:w="63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сельского поселения Хатанга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датель комисс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ле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ьинична</w:t>
                            </w:r>
                          </w:p>
                        </w:tc>
                        <w:tc>
                          <w:tcPr>
                            <w:tcW w:w="63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Экономического отдела Администрации сельского поселения Хатанга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председатель комисс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тнягина Александра Ануфриевна</w:t>
                            </w:r>
                          </w:p>
                        </w:tc>
                        <w:tc>
                          <w:tcPr>
                            <w:tcW w:w="63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специалист Экономического отдела Администрации сельского поселения Хатанга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кретарь комиссии.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2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осеева Александра Савельевна</w:t>
                            </w:r>
                          </w:p>
                        </w:tc>
                        <w:tc>
                          <w:tcPr>
                            <w:tcW w:w="63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сельского поселения Хатанга по организации работы территориальных отдел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ткина Татьяна Валериевна</w:t>
                            </w:r>
                          </w:p>
                        </w:tc>
                        <w:tc>
                          <w:tcPr>
                            <w:tcW w:w="63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сельского поселения Хатанга по социальным вопросам, культуре и спорт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онова Лидия Дмитриев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 Отдела правового обеспечения и противодействия коррупции администрации сельского поселения Хатанга;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прина Анастасия Васильевна</w:t>
                            </w:r>
                          </w:p>
                        </w:tc>
                        <w:tc>
                          <w:tcPr>
                            <w:tcW w:w="63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яющая обязанности начальника Отдела по управлению муниципальным имуществом;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рстобитов Павел Олегович</w:t>
                            </w:r>
                          </w:p>
                        </w:tc>
                        <w:tc>
                          <w:tcPr>
                            <w:tcW w:w="63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униципального казенного учреждения дополнительного образования «Детская школа искусств» сельского поселения Хатанг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8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рстобитова Марианна Алексеевна</w:t>
                            </w:r>
                          </w:p>
                        </w:tc>
                        <w:tc>
                          <w:tcPr>
                            <w:tcW w:w="63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униципального бюджетного учреждения культуры «Хатангский культурно-досуговый комплек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72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PragmaticaCT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inionCyr-Regular;Times New Roman" w:hAnsi="MinionCyr-Regular;Times New Roman" w:cs="MinionCyr-Regular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08:00Z</dcterms:created>
  <dc:creator>_</dc:creator>
  <dc:description/>
  <cp:keywords/>
  <dc:language>en-US</dc:language>
  <cp:lastModifiedBy>Юлия Дуденко</cp:lastModifiedBy>
  <cp:lastPrinted>2024-03-14T16:04:00Z</cp:lastPrinted>
  <dcterms:modified xsi:type="dcterms:W3CDTF">2024-03-14T09:08:00Z</dcterms:modified>
  <cp:revision>21</cp:revision>
  <dc:subject/>
  <dc:title> </dc:title>
</cp:coreProperties>
</file>