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color w:val="002060"/>
          <w:lang w:val="en-US" w:eastAsia="en-US"/>
        </w:rPr>
        <w:drawing>
          <wp:inline distT="0" distB="0" distL="0" distR="0">
            <wp:extent cx="45656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РАСНОЯРСКИЙ КРАЙ</w:t>
      </w:r>
    </w:p>
    <w:p>
      <w:pPr>
        <w:pStyle w:val="Style17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ТАЙМЫРСКИЙ ДОЛГАНО-НЕНЕЦ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АДМИНИСТРАЦИЯ СЕЛЬСКОГО ПОСЕЛЕНИЯ ХАТАН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АСПОРЯЖЕНИЕ</w:t>
      </w:r>
    </w:p>
    <w:p>
      <w:pPr>
        <w:pStyle w:val="Style17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1.10.2016 г.                                                                                 </w:t>
        <w:tab/>
        <w:t xml:space="preserve">                              № 223 – Р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Об обеспечении безопасности и охраны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жизни людей на водных объектах в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зимний период 2016-2017 гг.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ConsPlusNormal"/>
        <w:ind w:firstLine="709"/>
        <w:jc w:val="both"/>
        <w:rPr/>
      </w:pPr>
      <w:r>
        <w:rPr>
          <w:color w:val="002060"/>
        </w:rPr>
        <w:t xml:space="preserve">В целях безопасности и охраны жизни людей на водных объектах, расположенных на территории сельского поселения Хатанга, руководствуясь ст. 14 Федерального закона от 06.10.2003 г. № 131-ФЗ «Об общих принципах организации местного самоуправления в Российской Федерации», Законом Красноярского края от 15.10.2015 г. N 9-3724 О закреплении вопросов местного значения за сельскими поселениями Красноярского края», Постановлением Совета Администрации Красноярского края от 21.04.2008 г. № 189-п «Об утверждении правил охраны жизни людей на водных объектах в  Красноярском крае», Уставом сельского поселения Хатанга, во исполнения письма Управления по делам гражданской обороны и чрезвычайным ситуациям Администрации Таймырского Долгано-Ненецкого муниципального района от 03.10.2016 г. № 1332-08-02: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</w:rPr>
        <w:t>Утвердить план мероприятий по охране жизни и здоровья людей на водных объектах, расположенных на территории сельского поселения Хатанга, в зимний период 2016-2017 гг., согласно приложению</w:t>
      </w:r>
      <w:r>
        <w:rPr>
          <w:b/>
          <w:color w:val="002060"/>
        </w:rPr>
        <w:t xml:space="preserve">. </w:t>
      </w:r>
      <w:r>
        <w:rPr>
          <w:color w:val="002060"/>
        </w:rPr>
        <w:t xml:space="preserve">  </w:t>
      </w:r>
    </w:p>
    <w:p>
      <w:pPr>
        <w:pStyle w:val="Normal"/>
        <w:ind w:left="720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</w:rPr>
        <w:t>При организации мероприятий массового отдыха на льду, организатору назначить ответственное лицо за обеспечение безопасности людей и согласовать проведение мероприятий с Хатангским инспекторским участком ГИМС МЧС Российской Федерации.</w:t>
      </w:r>
    </w:p>
    <w:p>
      <w:pPr>
        <w:pStyle w:val="Normal"/>
        <w:ind w:left="708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</w:rPr>
        <w:t>При организации работ на льду соблюдать Правила правил охраны жизни людей на водных объектах в  Красноярском крае.</w:t>
      </w:r>
    </w:p>
    <w:p>
      <w:pPr>
        <w:pStyle w:val="Style19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</w:rPr>
        <w:t>Отделу делопроизводства и информационного обеспечения администрации сельского поселения Хатанга (Сочневой Е.Л.) информацию, содержащуюся в настоящем распоряжении довести до сведения населения через ИЦ «Хатанга» и официальный сайт органов местного самоуправления сельского поселения Хатанга -  www.hatanga24.ru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</w:rPr>
        <w:t xml:space="preserve">Контроль за исполнением настоящего распоряжения возложить на заместителя Главы сельского поселения Хатанга Скрипкина А. С.     </w:t>
      </w:r>
      <w:r>
        <w:rPr>
          <w:b/>
          <w:color w:val="002060"/>
        </w:rPr>
        <w:t xml:space="preserve"> 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Исполняющая обязанности Главы </w:t>
      </w:r>
    </w:p>
    <w:p>
      <w:pPr>
        <w:pStyle w:val="Normal"/>
        <w:jc w:val="both"/>
        <w:rPr/>
      </w:pPr>
      <w:r>
        <w:rPr>
          <w:color w:val="002060"/>
        </w:rPr>
        <w:t xml:space="preserve">сельского поселения Хатанга                                                                                       А.И. Бетту </w:t>
      </w:r>
    </w:p>
    <w:p>
      <w:pPr>
        <w:pStyle w:val="Normal"/>
        <w:ind w:left="6804" w:hanging="283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 xml:space="preserve">Приложение </w:t>
      </w:r>
    </w:p>
    <w:p>
      <w:pPr>
        <w:pStyle w:val="Normal"/>
        <w:ind w:left="6521" w:hanging="0"/>
        <w:jc w:val="both"/>
        <w:rPr/>
      </w:pPr>
      <w:r>
        <w:rPr>
          <w:color w:val="002060"/>
          <w:sz w:val="20"/>
          <w:szCs w:val="20"/>
        </w:rPr>
        <w:t>к Распоряжению администрации сельского поселения Хатанга                от  11.10.2016 г.  № 223 -Р</w:t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ЛАН МЕРОПРИЯТИЙ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по охране жизни и здоровья людей на водных объектах,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расположенных на территории сельского поселения Хатанга,</w:t>
      </w:r>
    </w:p>
    <w:p>
      <w:pPr>
        <w:pStyle w:val="Normal"/>
        <w:jc w:val="center"/>
        <w:rPr/>
      </w:pPr>
      <w:r>
        <w:rPr>
          <w:color w:val="002060"/>
        </w:rPr>
        <w:t xml:space="preserve"> </w:t>
      </w:r>
      <w:r>
        <w:rPr>
          <w:color w:val="002060"/>
        </w:rPr>
        <w:t>в зимний период 2016-2017 г.г.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503"/>
        <w:gridCol w:w="1843"/>
        <w:gridCol w:w="226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№ </w:t>
            </w:r>
            <w:r>
              <w:rPr>
                <w:color w:val="002060"/>
              </w:rPr>
              <w:t>п.п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тветственный за исполн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На заседаниях КЧС и ПБ рассматривать вопросы по контролю за исполнением мероприятий по охране жизни и здоровья людей на водных объектах и выполнением плана мероприятий по обеспечению безопасности жизни людей на водных объектах в зимний период 2016-2017 г.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имшин А. А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Определение перечня ледовых переправ и зимних автодорог, планируемых к эксплуатации в зимний период 2016-2017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до 30.12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правление транспорта администрации райо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Проведение торгов и заключение контрактов на изготовление и содержание зимних ледовых дорог в зимний период 2016-2017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декабрь 2016- январь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правление транспорта администрации райо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Контроль за качеством содержания зимних ледовых дорог в зимний период 2016-2017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январь-май 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крипкин А. С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Приведение в готовность автотранспорта и другого спасательного оборудования, имущества, необходимого для дальнейшего его применения при возникновении ЧС на водных объектах в зимний период 2016-2017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до 30.12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аминский В. М., Кузьмин С. А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Определение и организация мест традиционного зимнего купания людей во время православного праздника «Крещение Господн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до 18.01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айнагашев А. С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Установка в опасных местах возможных выходов людей и выездов транспортных средств на лед запрещающих предупреждающих и информационных зна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до 01.02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рганизация заключившая контракт на изготовление и содержание зимних ледовых дорог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Контроль за установкой в опасных местах возможных выходов людей и выездов транспортных средств на лед запрещающих предупреждающих и информационных зна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январь - май</w:t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крипкин А. С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9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Организация на уроках ОБЖ в образовательных учреждениях сельского поселения Хатанга, занятий по мерам предосторожности на водных объектах в период ледостава, ледохода, правилам оказания первой помощи пострадавшим на ль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>Большакова  Н. В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10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Организация работы по оказанию первой медицинской помощи пострадавшим на ль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в течение зимн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авлик Е. П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1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Проведение разъяснительной работы среди населения, с рыбаками любителями подледного лова рыбы по правилам поведения на ль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январь-июнь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Лысюк В. Д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1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Проведение совместных рейдов по выявлению несанкционированных выездов (выходов) на лед транспортных средств и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январь-июнь 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крипкин А. С., Лысюк В. Д.,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имшин А. А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1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Информирование населения о складывающейся ледовой обстановке на водоемах, о мерах безопасности на льду через СМИ, официальный сайт ОМС СП Хатанга, информационные стен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ктябрь 2016 г. - июнь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очнева Е. Л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1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Проведение организациями и учреждениями независимо от форм собственности, имеющими транспортные средства, работы по информированию работников о соблюдении правил выезда на лед и правил поведения на ль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январь – июнь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Лысюк В. Д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1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Организация учета, анализа несчастных случаев на водных объектах расположенных на территории сельского поселения Хатан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ктябрь 2016г. – июнь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крипкин А. С.</w:t>
            </w:r>
          </w:p>
        </w:tc>
      </w:tr>
    </w:tbl>
    <w:p>
      <w:pPr>
        <w:pStyle w:val="Normal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08:00Z</dcterms:created>
  <dc:creator>Администрация</dc:creator>
  <dc:description/>
  <cp:keywords/>
  <dc:language>en-US</dc:language>
  <cp:lastModifiedBy>Юлия Дуденко</cp:lastModifiedBy>
  <cp:lastPrinted>2016-10-12T14:43:00Z</cp:lastPrinted>
  <dcterms:modified xsi:type="dcterms:W3CDTF">2016-10-12T07:45:00Z</dcterms:modified>
  <cp:revision>31</cp:revision>
  <dc:subject/>
  <dc:title>РОССИЙСКАЯ ФЕДЕРАЦИЯ</dc:title>
</cp:coreProperties>
</file>