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11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3.2023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 - Р</w:t>
            </w:r>
          </w:p>
        </w:tc>
      </w:tr>
    </w:tbl>
    <w:p>
      <w:pPr>
        <w:pStyle w:val="Normal"/>
        <w:suppressAutoHyphens w:val="true"/>
        <w:spacing w:lineRule="atLeast" w:line="25"/>
        <w:ind w:right="-1" w:hanging="0"/>
        <w:jc w:val="both"/>
        <w:rPr/>
      </w:pPr>
      <w:r>
        <w:rPr>
          <w:b/>
          <w:sz w:val="28"/>
          <w:szCs w:val="28"/>
        </w:rPr>
        <w:t xml:space="preserve">О проведении публичных слушаний по проекту Решения Хатангского сельского Совета депутатов «О внесении изменений в Решение Хатангского сельского Совета депутатов от 20.05.2014 года № 150-РС «Об утверждении Генерального плана и Правил землепользования и застройки села Хатанга»  </w:t>
      </w:r>
    </w:p>
    <w:p>
      <w:pPr>
        <w:pStyle w:val="Normal"/>
        <w:spacing w:lineRule="atLeast" w:line="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31 – 33 Градостроительного кодекса Российской Федерации № 190-ФЗ от 29.12.2004, Федеральным законом от 06.10.2003 № 131-ФЗ «Об общих принципах организации местного самоуправления в Российской Федерации», Уставом сельского поселения Хатан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Решения Хатангского сельского Совета депутатов «О внесении изменений в Решение Хатангского сельского Совета депутатов от 20.05.2014 года  № 150 - РС «Об утверждении Генерального плана и Правил землепользования и застройки села Хатанга» на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atanga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</w:t>
      </w:r>
      <w:r>
        <w:rPr/>
        <w:t xml:space="preserve"> </w:t>
      </w:r>
      <w:r>
        <w:rPr>
          <w:sz w:val="28"/>
          <w:szCs w:val="28"/>
        </w:rPr>
        <w:t>Хатангского сельского Совета депутатов «О внесении изменений в Решение Хатангского сельского Совета депутатов от 20.05.2014 года № 150-РС «Об утверждении Генерального плана и Правил землепользования и застройки села Хатан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публичных слушаний Зоткину Татьяну Валерьевну, исполняющую обязанности заместителя Главы сельского поселения Хатанга по социальным вопросам, культуре и спорту, секретарем публичных слушаний Мочалову Ольгу Сергеевну, главного специалиста Отдела ЖКХ, благоустройства и градостроительства Администрации сельского поселения Хатан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публичные слушания состоятся 09.03.2023 года в здании Администрации сельского поселения Хатанга, расположенного по улице Советская, 23А, в селе Хатанга в </w:t>
      </w:r>
      <w:r>
        <w:rPr>
          <w:sz w:val="28"/>
          <w:szCs w:val="28"/>
          <w:u w:val="single"/>
        </w:rPr>
        <w:t>15:00 ча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публичных слушаний возложить на Отдел ЖКХ, благоустройства и градостроительства Администрации сельского поселения Хата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исьменные замечания к проекту Решения Хатангского сельского Совета депутатов «О внесении изменений в Решение Хатангского сельского Совета депутатов от 20.05.2014 года № 150-РС «Об утверждении Правил землепользования и застройки села Хатанга» направляются в Отдел ЖКХ, благоустройства и градостроительства Администрации сельского поселения Хатанга, по адресу с. Хатанга, ул. Советская, д. 23А, телефон 8 (39176) 2-18-26, 2-21-7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распоряж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sz w:val="28"/>
            <w:szCs w:val="28"/>
          </w:rPr>
          <w:t>www.hatanga24.ru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ы сельского поселения Хатанга                                              А.В. Вешняков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lfaen" w:hAnsi="Sylfaen" w:cs="Sylfaen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25:00Z</dcterms:created>
  <dc:creator>-</dc:creator>
  <dc:description/>
  <cp:keywords/>
  <dc:language>en-US</dc:language>
  <cp:lastModifiedBy>Татьяна Ильина</cp:lastModifiedBy>
  <cp:lastPrinted>2023-02-27T16:13:00Z</cp:lastPrinted>
  <dcterms:modified xsi:type="dcterms:W3CDTF">2023-03-01T10:33:00Z</dcterms:modified>
  <cp:revision>68</cp:revision>
  <dc:subject/>
  <dc:title>Российская Федерация</dc:title>
</cp:coreProperties>
</file>