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ХАТАН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11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44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.07.2023 г. </w:t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№ </w:t>
            </w:r>
            <w:r>
              <w:rPr>
                <w:sz w:val="28"/>
                <w:szCs w:val="28"/>
              </w:rPr>
              <w:t>147 - Р</w:t>
            </w:r>
          </w:p>
        </w:tc>
      </w:tr>
    </w:tbl>
    <w:p>
      <w:pPr>
        <w:pStyle w:val="Normal"/>
        <w:suppressAutoHyphens w:val="true"/>
        <w:spacing w:lineRule="atLeast" w:line="25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внесения изменений в Генеральный план муниципального образования «Сельское поселение Хатанга» Таймырского Долгано – Ненецкого муниципального района Красноярского края» </w:t>
      </w:r>
    </w:p>
    <w:p>
      <w:pPr>
        <w:pStyle w:val="Normal"/>
        <w:spacing w:lineRule="atLeast" w:line="2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статьей 14 Федерального закона от 06.10.2003 № 131-ФЗ «Об общих принципах организации органов местного самоуправления в Российской Федерации», Решением Хатангского сельского Совета депутатов № 105-РС от 20.11.2018 «Об утверждении Положения о публичных слушаниях» в муниципальном образовании сельское поселение Хатанга Таймырского Долгано-Ненецкого муниципального района Красноярского края», Уставом муниципального образования сельское поселение Хатанга Таймырского Долгано – Ненецкого муниципального района Красноярского края: </w:t>
      </w:r>
    </w:p>
    <w:p>
      <w:pPr>
        <w:pStyle w:val="Normal"/>
        <w:spacing w:lineRule="atLeast" w:line="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внесения изменений в Генеральный план муниципального образования сельское поселение Хатанга Таймырского Долган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енецкого муниципального района Красноярского края с 24.07.2023 г. по 22.08.2023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собрания публичных слушаний состоятся в 16:00 час. в помещениях по адресам и указанным датам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с. Хатанга, по адресу: с. Хатанга, ул. Советская, 23А, в актовом зале здания Администрации сельского поселения Хатанга, 21.08.2023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 Кресты, в здании Дома культуры, 14.08.2023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 Хета, в здании Дома культуры, 14.08.2023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 Катырык, в здании Дома культуры, 15.08.2023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 Новая, в здании Дома культуры, 15.08.2023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 Жданиха, в здании Дома культуры, 16.08.2023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 Новорыбная, в здании Дома культуры, 16.08.2023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 Попигай, в здании Дома культуры, 17.08.2023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 Сындасско, в здании Дома культуры, 17.08.2023 г.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организатор публичных слушаний – Администрация сельского поселения Хатан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ющий на публичных слушания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 в с. Хатанга – заместитель Главы сельского поселения Хатанг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 Кресты – начальник Территориального отдела п. Кресты Администрации сельского поселения Хатанг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 Хета – начальник Территориального отдела п. Хета Администрации сельского поселения Хатанг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 Катырык – начальник Территориального отдела п. Катырык Администрации сельского поселения Хатанг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 Новая – специалист 1 категории Территориального отдела п. Новая Администрации сельского поселения Хатан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Жданиха – начальник Территориального отдела п. Жданиха Администрации сельского поселения Хатан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Новорыбная – начальник Территориального отдела п. Новорыбная Администрации сельского поселения Хатан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Попигай – специалист 1 категории Территориального отдела п. Попигай Администрации сельского поселения Хатан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Сындасско – начальник Территориального отдела п. Сындасско Администрации сельского поселения Хатан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екретарь на публичных слушания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с. Хатанга – начальник Отдела ЖКХ, благоустройства и градостроительства Администрации сельского поселения Хатанг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 Кресты – начальник Территориального отдела п. Кресты Администрации сельского поселения Хатан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Хета – начальник Территориального отдела п. Хета Администрации сельского поселения Хатан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Катырык – начальник Территориального отдела п. Катырык Администрации сельского поселения Хатан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Новая – специалист 1 категории Территориального отдела п. Новая Администрации сельского поселения Хатан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Жданиха – начальник Территориального отдела п. Жданиха Администрации сельского поселения Хатан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Новорыбная – начальник Территориального отдела п. Новорыбная Администрации сельского поселения Хатан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Попигай – специалист 1 категории Территориального отдела п. Попигай Администрации сельского поселения Хатан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Сындасско – начальник Территориального отдела п. Сындасско Администрации сельского поселения Хатан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публичных слуш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. Хатанга – начальник Отдела ЖКХ, благоустройства и градостроительства Администрации сельского поселения Хатанга: Храмова Арина Николаевна, либо лицо в установленном порядке его замещающе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Кресты, п. Хета, п. Катырык, п. Новая, п. Жданиха, п. Новорыбная, п. Попигай, п. Сындасско – начальник Отдела по развитию традиционных промыслов и обеспечению жизнедеятельности поселков Администрации сельского поселения Хатанга: Федосеева Александра Савельевна, либо лицо в установленном порядке его замещающе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 регламентируется Решением Хатангского сельского Совета депутатов № 105-РС от 20.11.2018 «Об утверждении Положения о публичных слушаниях» в муниципальном образовании сельское поселение Хатанга Таймырского Долгано-Ненецкого муниципального района Красноярского кра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внесения изменений в Генеральный план муниципального образования сельское поселение Хатанга Таймырского Долгано – Ненецкого муниципального района Красноярского края принимаются до 22.08.2023 года на бумажном носителе по адресу: 647460, с. Хатанга, ул. Советская, д. 23А и (или) в электронном виде посредством платформы обратной связи на официальном сайте Администрации сельского поселения Хатанга http://hatanga24.ru/appeals/internet-reception/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убличных слушаниях можно получить                                          по тел. 8 (39176) 2-18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atanga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сельского поселения Хатанга А.В. Вешня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Хатанга                                                 А.С. Доронин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lfaen" w:hAnsi="Sylfaen" w:cs="Sylfaen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1:00Z</dcterms:created>
  <dc:creator>-</dc:creator>
  <dc:description/>
  <cp:keywords/>
  <dc:language>en-US</dc:language>
  <cp:lastModifiedBy>Юлия Дуденко</cp:lastModifiedBy>
  <cp:lastPrinted>2023-07-14T14:23:00Z</cp:lastPrinted>
  <dcterms:modified xsi:type="dcterms:W3CDTF">2023-07-17T05:27:00Z</dcterms:modified>
  <cp:revision>25</cp:revision>
  <dc:subject/>
  <dc:title>Российская Федерация</dc:title>
</cp:coreProperties>
</file>