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1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3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.02.2024 г. 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034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  Решение Хатангского сельского Совета депутатов от 20.05.2014</w:t>
      </w:r>
      <w:r>
        <w:rPr>
          <w:b/>
          <w:sz w:val="28"/>
          <w:szCs w:val="28"/>
          <w:lang w:val="ru-RU"/>
        </w:rPr>
        <w:t xml:space="preserve">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№ 15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 РС «Об утверждении Генерального пла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Правил землепользования и застрой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а Хатанга»</w:t>
      </w:r>
    </w:p>
    <w:p>
      <w:pPr>
        <w:pStyle w:val="Normal"/>
        <w:spacing w:lineRule="atLeast" w:line="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 № 190-ФЗ от 29.12.2004, статьей 14 Федерального закона от 06.10.2003 № 131-ФЗ «Об общих принципах организации органов местного самоуправления в Российской Федерации», Решением Хатангского сельского Совета депутатов № 08-РС от 12.11.2005 «Об утверждении Положения о публичных слушаниях в муниципальном образовании «Сельское поселение Хатанга», Уставом муниципального образования «Сельское поселение Хатанга Таймырского Долгано–Ненецкого муниципального района Красноярского края»: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внесения изменений в Решение Хатангского сельского Совета депутатов от 20.05.2014 № 150- РС «Об утверждении Генерального плана и Правил землепользования и застройки села Хатанга» с 16.02.2024 г. по 17.03.2024 г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публичные слушания состоятся в 16:00 часов в помещении по адресу и указанной дате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Хатанга, ул. Советская, 23А, в актовом зале здания Администрации сельского поселения Хатанга, 18.03.2024 г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б) организатор публичных слушаний – Администрация сельского поселения Хатанг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ющий на публичных слушания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исполняющая обязанности начальника Отдела по управлению муниципальным имуществом администрации сельского поселения Хатанг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кретарь на публичных слушаниях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управлению муниципальным имуществом администрации сельского поселения Хатанга: Глебова Людмила Анатольевн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ую обязанности начальника Отдела по управлению муниципальным имуществом администрации сельского поселения Хатанга: Чуприну Анастасию Васильевну, либо лицо в установленном порядке ее замещающе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регламентируется Решением Хатангского сельского Совета депутатов № 08-РС от 12.11.2005 «Об утверждении Положения о публичных слушаниях в муниципальном образовании «Сельское поселение Хатанга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публиковать проект внесения изменений в Решение Хатангского сельского Совета депутатов от 20.05.2014 № 150- РС «Об утверждении Генерального плана и Правил землепользования и застройки села Хатанга» на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</w:rPr>
          <w:t xml:space="preserve"> www.hatanga24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Решение Хатангского сельского Совета депутатов от 20.05.2014 № 150 - РС «Об утверждении Генерального плана и Правил землепользования и застройки села Хатанга» принимаются до 14.03.2024 года на бумажном носителе по адресу: 647460, с. Хатанга, ул. Советская, д. 23А и (или) в электронном виде посредством платформы обратной связи на официальном сайте Администрации сельского поселения Хатанга http://hatanga24.ru/appeals/internet-reception/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убличных слушаниях можно получить                                        по тел. 8 (39176) 2-14-4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tang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Хатанга                                            А.В. Веш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lfaen" w:hAnsi="Sylfaen" w:cs="Sylfaen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-</dc:creator>
  <dc:description/>
  <cp:keywords/>
  <dc:language>en-US</dc:language>
  <cp:lastModifiedBy>Юлия Дуденко</cp:lastModifiedBy>
  <cp:lastPrinted>2024-02-07T15:43:00Z</cp:lastPrinted>
  <dcterms:modified xsi:type="dcterms:W3CDTF">2024-02-16T05:24:00Z</dcterms:modified>
  <cp:revision>23</cp:revision>
  <dc:subject/>
  <dc:title>Российская Федерация</dc:title>
</cp:coreProperties>
</file>