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03 февраля 2017 года                                                                                                      003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многолетний добросовестный труд, значительный вклад в развитие сельского поселения Хатанга, развитие и сохранение культуры своего народа и в связи с 70-летним Юбилеем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>- Левштанову Августу Никитичну, жительницу поселка Хета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2-03T11:47:00Z</cp:lastPrinted>
  <dcterms:modified xsi:type="dcterms:W3CDTF">2017-02-06T02:31:00Z</dcterms:modified>
  <cp:revision>25</cp:revision>
  <dc:subject/>
  <dc:title>РОССИЙСКАЯ  ФЕДЕРАЦИЯ</dc:title>
</cp:coreProperties>
</file>