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 xml:space="preserve"> </w:t>
      </w:r>
      <w:r>
        <w:rPr>
          <w:color w:val="00B0F0"/>
        </w:rPr>
        <w:t>06 марта 2017 года                                                                                                          010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личный вклад и плодотворную работу в системе образования сельского поселения Хатанга, а также в связи с празднованием Международного женского дня 8 марта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>- Сахатину Веру Филипповну, воспитателя Таймырского муниципального казенного образовательного учреждения «Хатангская средняя школа-интернат».</w:t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07T14:03:00Z</cp:lastPrinted>
  <dcterms:modified xsi:type="dcterms:W3CDTF">2017-03-07T07:03:00Z</dcterms:modified>
  <cp:revision>10</cp:revision>
  <dc:subject/>
  <dc:title>РОССИЙСКАЯ  ФЕДЕРАЦИЯ</dc:title>
</cp:coreProperties>
</file>