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2 марта 2017 года                                                                                                      № 018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добросовестный труд, профессиональное мастерство и в связи с празднованием  Дня работника культуры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очегину Надежду Константиновну, </w:t>
      </w:r>
      <w:r>
        <w:rPr>
          <w:color w:val="00B0F0"/>
          <w:lang w:val="ru-RU"/>
        </w:rPr>
        <w:t>администратора 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Заместитель Главы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сельского поселения Хатанга     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4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3-23T04:59:00Z</dcterms:modified>
  <cp:revision>4</cp:revision>
  <dc:subject/>
  <dc:title>РОССИЙСКАЯ  ФЕДЕРАЦИЯ</dc:title>
</cp:coreProperties>
</file>