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№ 029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личный вклад в развитие домашнего оленеводства, добросовестный труд и сохранение национальных традиций, а также  в связи с празднованием Дня оленевод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уприну Степаниду Валерьевну, </w:t>
      </w:r>
      <w:r>
        <w:rPr>
          <w:color w:val="00B0F0"/>
          <w:lang w:val="ru-RU"/>
        </w:rPr>
        <w:t>оленевода бригады «Кара-Тумус» поселка Сындасско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rPr/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3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12T10:10:00Z</dcterms:modified>
  <cp:revision>4</cp:revision>
  <dc:subject/>
  <dc:title>РОССИЙСКАЯ  ФЕДЕРАЦИЯ</dc:title>
</cp:coreProperties>
</file>