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7 апреля 2017 года                                                                                                    № 035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активную общественную деятельность, а также в связи с празднованием             75-летнего Юбилея поселка Жданиха,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Чуприну Марию Васильевну, </w:t>
      </w:r>
      <w:r>
        <w:rPr>
          <w:color w:val="00B0F0"/>
          <w:lang w:val="ru-RU"/>
        </w:rPr>
        <w:t>директора Таймырского муниципального казенного образовательного учреждения «Жданиховская начальная школа – детский сад»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4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28T03:43:00Z</dcterms:modified>
  <cp:revision>4</cp:revision>
  <dc:subject/>
  <dc:title>РОССИЙСКАЯ  ФЕДЕРАЦИЯ</dc:title>
</cp:coreProperties>
</file>