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02 мая 2017 года                                                                                                          № 037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за личный вклад в сохранение и развитие северного домашнего оленеводства, и в связи с 60-летним Юбилеем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  <w:t>-  Чуприна Николая Михайловича, жителя поселка Сындасско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>Исполняющая обязанности Главы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 xml:space="preserve">сельского поселения Хатанга                                                                                А.И. Бетту 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37:00Z</dcterms:created>
  <dc:creator>Litvinceva T R</dc:creator>
  <dc:description/>
  <cp:keywords/>
  <dc:language>en-US</dc:language>
  <cp:lastModifiedBy>Юлия Дуденко</cp:lastModifiedBy>
  <cp:lastPrinted>2017-05-04T10:48:00Z</cp:lastPrinted>
  <dcterms:modified xsi:type="dcterms:W3CDTF">2017-05-04T03:49:00Z</dcterms:modified>
  <cp:revision>10</cp:revision>
  <dc:subject/>
  <dc:title>РОССИЙСКАЯ  ФЕДЕРАЦИЯ</dc:title>
</cp:coreProperties>
</file>