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23 августа 2017 года                                                                                                   № 055 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высокие показатели в профессиональной деятельности и в связи с празднованием 75-летия со дня основания Таймырского муниципального казенного образовательного учреждения «Катырыкская начальная школа-детский сад»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  <w:t xml:space="preserve">-  коллектив </w:t>
      </w:r>
      <w:r>
        <w:rPr>
          <w:bCs/>
          <w:color w:val="00B0F0"/>
        </w:rPr>
        <w:t>Таймырского муниципального казенного образовательного учреждения «Катырыкская начальная школа-детский сад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 А.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39:00Z</dcterms:created>
  <dc:creator>Litvinceva T R</dc:creator>
  <dc:description/>
  <cp:keywords/>
  <dc:language>en-US</dc:language>
  <cp:lastModifiedBy>Юлия Дуденко</cp:lastModifiedBy>
  <cp:lastPrinted>2017-08-24T12:03:00Z</cp:lastPrinted>
  <dcterms:modified xsi:type="dcterms:W3CDTF">2017-08-24T05:09:00Z</dcterms:modified>
  <cp:revision>8</cp:revision>
  <dc:subject/>
  <dc:title>РОССИЙСКАЯ  ФЕДЕРАЦИЯ</dc:title>
</cp:coreProperties>
</file>